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И ИЛЬИНСКОГО сельского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1.2016 года                                                                                       № 23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Ильин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Ильинского сельского поселения Новопокровского района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06.11.2014 года № 145 «Об утверждении муниципальной программы Ильин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жилищно-коммунального хозяйства»</w:t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 и пунктами 4,21 статьи 8 Устава Ильинского сельского поселения Новопокровского района, администрация Ильинского сельского поселения Новопокровского района  п о с т а н о в л я е т: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.Внести изменения в 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Ильинского сельского поселения Новопокровск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Развитие жилищно-коммунального хозяйств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» и </w:t>
      </w:r>
      <w:r>
        <w:rPr>
          <w:rFonts w:cs="Times New Roman" w:ascii="Times New Roman" w:hAnsi="Times New Roman"/>
          <w:sz w:val="28"/>
          <w:szCs w:val="28"/>
        </w:rPr>
        <w:t>изложить ее в новой редакци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(прилагается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вступления в силу решения Совета Ильинского сельского поселения Новопокровского района «О внесении изменений в решение Совета Ильинского сельского поселения Новопокровского района от 16.12.2015 года № 53 «О бюджете Ильинского  сельского поселения Новопокровского района на 2016 год», предусматривающего финансирование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Н.Н.Кулинич</w:t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left="2462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Утверждена </w:t>
      </w:r>
    </w:p>
    <w:p>
      <w:pPr>
        <w:pStyle w:val="Normal"/>
        <w:shd w:fill="FFFFFF" w:val="clear"/>
        <w:spacing w:lineRule="exact" w:line="322"/>
        <w:ind w:left="2462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left="2462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Ильин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сель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 Новопокровского района 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от 21.11.2016 года № 234</w:t>
      </w:r>
    </w:p>
    <w:p>
      <w:pPr>
        <w:pStyle w:val="Normal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  <w:br/>
        <w:t>Ильинского сельского поселения Новопокровского района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"</w:t>
      </w:r>
      <w:r>
        <w:rPr>
          <w:rFonts w:cs="Times New Roman" w:ascii="Times New Roman" w:hAnsi="Times New Roman"/>
        </w:rPr>
        <w:br/>
      </w:r>
    </w:p>
    <w:p>
      <w:pPr>
        <w:pStyle w:val="Heading1"/>
        <w:ind w:hanging="0"/>
        <w:rPr/>
      </w:pPr>
      <w:bookmarkStart w:id="0" w:name="sub_1010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спорт</w:t>
        <w:br/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ьин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ельского поселения Новопокровского района "Развитие жилищно-коммунального хозяйства"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" w:name="sub_1010"/>
      <w:bookmarkStart w:id="2" w:name="sub_1010"/>
      <w:bookmarkEnd w:id="2"/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195"/>
        <w:gridCol w:w="15"/>
      </w:tblGrid>
      <w:tr>
        <w:trPr/>
        <w:tc>
          <w:tcPr>
            <w:tcW w:w="2474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 (далее  - Программа)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719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Южное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водоснабжения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лагоустройство»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рганизация предоставления коммунальных услуг населению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действие занятости населения в Ильинском сельском поселении Новопокровского района»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19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, а также продолжение развития отдельных систем водоснабжения, уличного освещения, создание условий для массового отдыха жителей поселения и организация обустройства мест массового отдыха, благоустройства территории, организации сбора  и вывоза бытовых отходов и мусора, организации ритуальных услуг и содержания мест захоронени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объектов водоснабжения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 уровня санитарного  и эстетического состояния территории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благоустройству территории, организация уличного освещения, создание условий для массового отдыха жителей поселения и организация обустройства мест массового отдыха, организации сбора и вывоза бытовых отходов и мусор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функций по организации ритуальных услуг и содержания мест захоронения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бщественных работ, временное трудоустройство несовершеннолетних граждан от 14 до 18 лет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5"/>
              <w:rPr/>
            </w:pPr>
            <w:bookmarkStart w:id="3" w:name="sub_10109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3"/>
          </w:p>
        </w:tc>
        <w:tc>
          <w:tcPr>
            <w:tcW w:w="7224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оказываемых услуг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устройство на общественные работы - 6 человек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е трудоустройство несовершеннолетних граждан от 14 до 18 лет - 120 человек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20 год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sub_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4"/>
          </w:p>
        </w:tc>
        <w:tc>
          <w:tcPr>
            <w:tcW w:w="7195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50351,0 тысяч рублей, в том числе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500,0 тысяч рублей, в том числе по годам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50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49851,0 тыс. рублей, в том числе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8491,2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9814,9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7752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7609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7624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8559,9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 муниципальной программы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 Развитие водоснабжения " составит 8275,0 тыс. рублей, в том числе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0,0 тыс. рублей, в том числе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8275,0 тыс. рублей, в том числе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877,7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1096,5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140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130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130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2300,8 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Благоустройство" составит 5177,0 тыс. рублей, в том числ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500,0 тыс. рублей, в том числе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50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4677,0 тыс. рублей, в том числе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903,9 тыс. рублей</w:t>
            </w:r>
          </w:p>
          <w:p>
            <w:pPr>
              <w:pStyle w:val="Style15"/>
              <w:ind w:left="58" w:hanging="5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2093,7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487,3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419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424,0 тыс. рублей</w:t>
            </w:r>
          </w:p>
          <w:p>
            <w:pPr>
              <w:pStyle w:val="Style15"/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020 год – 349,1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 Организация предоставления коммунальных услуг населению " составит 36756,8 тыс. рублей, в том числе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36756,8 тыс. рублей, в том числе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6684,7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6607,4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5844,7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586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587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589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«Содействие занятости населения в Ильинском сельском поселении Новопокровского района», общий объем финансирования составляет – 142,2 тыс. рублей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42,2 тыс. рублей, в том числ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24,9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17,3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2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3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30,0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20,0 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 осуществляют администрация Ильинского сельского поселения Новопокровского района и Совет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100"/>
      <w:bookmarkStart w:id="6" w:name="sub_100"/>
      <w:bookmarkEnd w:id="6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жилищно-коммунального хозяйства на территории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100"/>
      <w:bookmarkStart w:id="8" w:name="sub_100"/>
      <w:bookmarkEnd w:id="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аяся ситуация в сфере жилищно-коммунального хозяйства препятствует формированию социально-экономических условий для устойчивого развития Ильинского сельского поселения Новопокровского района. Основными проблемными вопросами по обеспечению водой потребителей являются: необходимость реконструкции аварийных и строительства новых объектов водоснабжения (сетей водопровода, артезианских скважин, станций очистки и обеззараживания воды, резервуаров запаса чистой воды, водонапорных башен, водопроводных насосных станций). Низкий уровень внешних и внутренних инвестиций не обеспечивает своевременного выполнения капитального ремонта основных фондов организаций жилищно-коммунального хозяйства и приводит к дальнейшему снижению надежности работы коммунальных систем. В результате увеличивается количество аварий и повреждений на один километр сетей, что является негативным социальным фактором, но и увеличивает затраты на восстановление основных фон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задач социально-экономического развития Ильинского сельского поселения Новопокровского района на ближайший период и среднесрочную перспективу для преодоления критического положения в сфере социального развития необходимо проведение упреждающих мероприят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и перевооружения организации жилищно-коммунального хозяйства Ильинского сельского поселения требуются значительные финансовые ресурсы, которых поселение не имеет. Низкие показатели финансово-хозяйственной деятельности организаций коммунального комплекса не позволяют решать вопросы привлечения кредитных ресурсов. В сложившейся ситуации решить проблему финансирования технического переоснащения организаций жилищно-коммунального хозяйства без государственной и региональной поддержки практически невозможно.</w:t>
      </w:r>
    </w:p>
    <w:p>
      <w:pPr>
        <w:pStyle w:val="Normal"/>
        <w:ind w:firstLine="436"/>
        <w:rPr/>
      </w:pPr>
      <w:r>
        <w:rPr>
          <w:rFonts w:cs="Times New Roman" w:ascii="Times New Roman" w:hAnsi="Times New Roman"/>
          <w:sz w:val="28"/>
          <w:szCs w:val="28"/>
        </w:rPr>
        <w:t>Положение на рынке труда остается напряженным. Отмечается значительный рост безработицы. Уровень регистрируемой безработицы по Ильинскому сельскому поселению составляет 1,1% и одним из направлений решения проблемы занятости населения является временное трудоустройство на общественные работы, а также трудовая адаптация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езработные граждане занимаются наведением порядка на улицах станицы, ведут борьбу с сорной растительностью. Поэтому необходимо продолжить, с учетом накопленного опыта, работу по дальнейшему развитию общественных работ и временного трудоустройства несовершеннолетних граждан в возрасте от 14 до 18 лет с целью снижения напряженности на рынке тру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9" w:name="sub_200"/>
      <w:r>
        <w:rPr>
          <w:rFonts w:cs="Times New Roman" w:ascii="Times New Roman" w:hAnsi="Times New Roman"/>
        </w:rPr>
        <w:t>2. Цели, задачи, сроки и этапы реализации муниципальной программы</w:t>
      </w:r>
      <w:bookmarkEnd w:id="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, а также продолжение развития отдельных систем водоснабжения, озеленения, благоустройства территории, организации сбора  и вывоза бытовых отходов и мусора, организации ритуальных услуг и содержания мест захоронения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- 2015 – 2020 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0" w:name="sub_400"/>
      <w:r>
        <w:rPr>
          <w:rFonts w:cs="Times New Roman" w:ascii="Times New Roman" w:hAnsi="Times New Roman"/>
        </w:rPr>
        <w:t>3. Перечень и краткое описание подпрограмм</w:t>
      </w:r>
      <w:bookmarkEnd w:id="1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</w:t>
      </w:r>
      <w:r>
        <w:rPr>
          <w:rFonts w:cs="Times New Roman" w:ascii="Times New Roman" w:hAnsi="Times New Roman"/>
          <w:sz w:val="28"/>
        </w:rPr>
        <w:t>Развитие водоснабжения</w:t>
      </w:r>
      <w:r>
        <w:rPr>
          <w:rFonts w:cs="Times New Roman" w:ascii="Times New Roman" w:hAnsi="Times New Roman"/>
          <w:sz w:val="28"/>
          <w:szCs w:val="28"/>
        </w:rPr>
        <w:t xml:space="preserve"> " (</w:t>
      </w:r>
      <w:hyperlink w:anchor="sub_12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N 1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держания и ремонта объектов водоснаб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</w:t>
      </w:r>
      <w:r>
        <w:rPr>
          <w:rFonts w:cs="Times New Roman" w:ascii="Times New Roman" w:hAnsi="Times New Roman"/>
          <w:sz w:val="28"/>
        </w:rPr>
        <w:t>Благоустройство</w:t>
      </w:r>
      <w:r>
        <w:rPr>
          <w:rFonts w:cs="Times New Roman" w:ascii="Times New Roman" w:hAnsi="Times New Roman"/>
          <w:sz w:val="28"/>
          <w:szCs w:val="28"/>
        </w:rPr>
        <w:t>" (</w:t>
      </w:r>
      <w:hyperlink w:anchor="sub_12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N 2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вышения уровня санитарного  и эстетического состояния территор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 Организация предоставления коммунальных услуг населению " (</w:t>
      </w:r>
      <w:hyperlink w:anchor="sub_13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N 3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деятельности муниципального учреждения в сфере  жилищно-коммунального хозяйств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 доступности муниципальных услуг сферы жилищно-коммунального хозяйства для всех категорий потребите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ации ритуальных услуг и содержание мест захорон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«Содействие занятости населения в Ильинском сельском поселении Новопокровского района» (</w:t>
      </w:r>
      <w:hyperlink w:anchor="sub_13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N 4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1" w:name="sub_500"/>
      <w:bookmarkEnd w:id="11"/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500"/>
      <w:bookmarkStart w:id="13" w:name="sub_500"/>
      <w:bookmarkEnd w:id="1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Ильинского сельского поселения Новопокровского района с привлечением средств бюджета Краснодарского края.</w:t>
      </w:r>
    </w:p>
    <w:p>
      <w:pPr>
        <w:pStyle w:val="Style15"/>
        <w:jc w:val="both"/>
        <w:rPr/>
      </w:pPr>
      <w:bookmarkStart w:id="14" w:name="sub_5002"/>
      <w:r>
        <w:rPr>
          <w:rFonts w:cs="Times New Roman" w:ascii="Times New Roman" w:hAnsi="Times New Roman"/>
          <w:sz w:val="28"/>
          <w:szCs w:val="28"/>
        </w:rPr>
        <w:t xml:space="preserve">        </w:t>
      </w:r>
      <w:bookmarkEnd w:id="14"/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, составляет 50351,0 тысяч рублей, в том числе по годам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500,0 тысяч рублей, в том числе по годам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50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49851,0 тыс. рублей, в том числе по годам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8491,2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9814,9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7752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7609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7624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8559,9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подпрограммам муниципальной программ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 Развитие водоснабжения " составит 8275,0 тыс. рублей, в том числ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- 0,0 тыс. рублей, в том числ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8275,0 тыс. рублей, в том числе по годам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877,7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1096,5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140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130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130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2300,8 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Благоустройство" составит 5177,0 тыс. рублей, в том числ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500,0 тыс. рублей, в том числ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50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4677,0 тыс. рублей, в том числе по годам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903,9 тыс. рублей</w:t>
      </w:r>
    </w:p>
    <w:p>
      <w:pPr>
        <w:pStyle w:val="Style15"/>
        <w:ind w:left="58" w:hanging="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2093,7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487,3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419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424,0 тыс. рублей</w:t>
      </w:r>
    </w:p>
    <w:p>
      <w:pPr>
        <w:pStyle w:val="Style15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349,1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 Организация предоставления коммунальных услуг населению " составит 36756,8 тыс. рублей, в том числ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36756,8 тыс. рублей, в том числе по годам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6684,7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6607,4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5844,7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586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587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589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«Содействие занятости населения в Ильинском сельском поселении Новопокровского района», общий объем финансирования составляет – 142,2 тыс. рубле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142,2 тыс. рублей, в том числ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24,9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17,3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2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3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30,0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2020 год – 20,0 тыс. рублей</w:t>
      </w:r>
      <w:bookmarkStart w:id="15" w:name="sub_600"/>
      <w:bookmarkEnd w:id="15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оказываемых услуг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6" w:name="sub_700"/>
      <w:bookmarkStart w:id="17" w:name="sub_700"/>
      <w:bookmarkEnd w:id="17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Методика оценки эффективност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еханизм реализации муниципальной программы и контроль за ее выполн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sub_700"/>
      <w:bookmarkStart w:id="19" w:name="sub_700"/>
      <w:bookmarkEnd w:id="1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Ильин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Н.Н.Кулинич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20" w:name="sub_1500"/>
      <w:bookmarkEnd w:id="20"/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1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21" w:name="sub_1500"/>
      <w:bookmarkEnd w:id="21"/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Ильинск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витие жилищно-коммунального хозяйства 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b/>
          <w:sz w:val="28"/>
        </w:rPr>
        <w:t>Развитие водоснаб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Cs/>
          <w:sz w:val="28"/>
          <w:szCs w:val="28"/>
        </w:rPr>
      </w:pPr>
      <w:bookmarkStart w:id="22" w:name="sub_1105"/>
      <w:bookmarkEnd w:id="22"/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>Развитие водоснабжения</w:t>
      </w:r>
      <w:r>
        <w:rPr>
          <w:rFonts w:cs="Times New Roman" w:ascii="Times New Roman" w:hAnsi="Times New Roman"/>
          <w:sz w:val="28"/>
          <w:szCs w:val="28"/>
        </w:rPr>
        <w:t xml:space="preserve">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 w:val="false"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" w:name="sub_1105"/>
      <w:bookmarkStart w:id="24" w:name="sub_1105"/>
      <w:bookmarkEnd w:id="24"/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Развитие водоснабжения 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льинского сельского поселения Новопокровского района</w:t>
            </w: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Развитие жилищно-коммунального хозяйства 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Южное» Ильинского сельского поселения Новопокровского района (далее – МКУ «Южное»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еребойное водоснабжение населенного пункта поселени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объектов водоснабжения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водоснабжения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20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5" w:name="sub_5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25"/>
          </w:p>
        </w:tc>
        <w:tc>
          <w:tcPr>
            <w:tcW w:w="719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 8275,0 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8275,0 тыс. рублей, в том числе по годам: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877,7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1096,5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140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130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1300,0 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2300,8 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26" w:name="sub_105"/>
      <w:bookmarkEnd w:id="26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водоснабжения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" w:name="sub_105"/>
      <w:bookmarkStart w:id="28" w:name="sub_105"/>
      <w:bookmarkEnd w:id="28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истему водоснабжения Ильинского сельского поселения Новопокровского района входят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одопроводы общей протяженностью – 74,2 к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11 артскважин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годовой подъем воды составляет 435,0 тыс. м3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изический износ объектов водопроводного хозяйства на территории Ильинского сельского поселения Новопокровского района составляет 48 %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облемными вопросами по решению обеспечения водой потребителей являю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обходимость реконструкции аварийных водопроводных сетей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еобходимость поэтапной замены устаревшего оборудования и строительство новых сооружений коммунального хозяй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жилищно-коммунального хозяйства требуются значительные финансовые ресурсы. Решить проблему финансирования технического переоснащения организаций жилищно-коммунального хозяйства без государственной и региональной поддержки практически невозмож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шение организационно-методических, экономических и правовых проблем в сфере водоснабжения на территории Ильинского сельского поселения Новопокровского района требует использования программно-целевого мет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9" w:name="sub_205"/>
      <w:bookmarkEnd w:id="29"/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" w:name="sub_205"/>
      <w:bookmarkStart w:id="31" w:name="sub_205"/>
      <w:bookmarkEnd w:id="3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бесперебойное водоснабжение населенных пунктов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ремонт объектов водоснаб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водоснабж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15 - 2020 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2" w:name="sub_305"/>
      <w:bookmarkStart w:id="33" w:name="sub_305"/>
      <w:bookmarkEnd w:id="33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758"/>
        <w:gridCol w:w="1372"/>
        <w:gridCol w:w="1142"/>
        <w:gridCol w:w="876"/>
        <w:gridCol w:w="875"/>
        <w:gridCol w:w="766"/>
        <w:gridCol w:w="8"/>
        <w:gridCol w:w="799"/>
        <w:gridCol w:w="9"/>
        <w:gridCol w:w="908"/>
        <w:gridCol w:w="10"/>
        <w:gridCol w:w="1020"/>
        <w:gridCol w:w="3311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57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4" w:name="sub_1510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34"/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итарно-гигиенические исследования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5" w:name="sub_152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bookmarkEnd w:id="35"/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электронасос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59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одопроводных с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8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89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,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77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и услуги сторонних организац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40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8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8</w:t>
            </w:r>
          </w:p>
        </w:tc>
        <w:tc>
          <w:tcPr>
            <w:tcW w:w="33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36" w:name="sub_153"/>
            <w:bookmarkStart w:id="37" w:name="sub_153"/>
            <w:bookmarkEnd w:id="37"/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,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8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8" w:name="sub_405"/>
      <w:bookmarkEnd w:id="38"/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9" w:name="sub_405"/>
      <w:bookmarkStart w:id="40" w:name="sub_405"/>
      <w:bookmarkEnd w:id="40"/>
    </w:p>
    <w:p>
      <w:pPr>
        <w:pStyle w:val="Normal"/>
        <w:rPr/>
      </w:pPr>
      <w:bookmarkStart w:id="41" w:name="sub_410"/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Ильинского сельского поселения Новопокровского района.</w:t>
      </w:r>
      <w:bookmarkEnd w:id="41"/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 8275,0 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8275,0 тыс. рублей, в том числе по годам: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 877,7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6 год – 1096,5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 140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8 год – 130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130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2300,8 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2" w:name="sub_705"/>
      <w:r>
        <w:rPr>
          <w:rFonts w:cs="Times New Roman" w:ascii="Times New Roman" w:hAnsi="Times New Roman"/>
        </w:rPr>
        <w:t>5. Механизм реализации подпрограммы</w:t>
      </w:r>
      <w:bookmarkEnd w:id="4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казенное учреждение «Южн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казенного учреждения  «Южно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    Н.Н.Кулини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2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Ильинск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Развитие жилищно-коммунального хозяйств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b/>
          <w:sz w:val="28"/>
        </w:rPr>
        <w:t>Благоустройство</w:t>
      </w:r>
      <w:r>
        <w:rPr>
          <w:rFonts w:cs="Times New Roman" w:ascii="Times New Roman" w:hAnsi="Times New Roman"/>
          <w:b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Ильинского сельского поселения 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Благоустройство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Ильинского сельского поселения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Новопокровского района 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 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Благоустройство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 xml:space="preserve">Ильинского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сельского поселения Новопокровского района</w:t>
            </w: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Развитие жилищно-коммунального хозяйства 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Южное» Ильинского сельского поселения Новопокровского района (далее – МКУ «Южное»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 уровня санитарного  и эстетического состояния территории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ого порядка на территории посел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личного освещ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массового отдыха жителей поселения и обустройства мест массового отдыха населения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благоустройство территории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20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5177,0 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500,0 тыс. рублей, в том числе по годам: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500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4677,0тыс. рублей, в том числе по годам:</w:t>
            </w:r>
          </w:p>
          <w:p>
            <w:pPr>
              <w:pStyle w:val="Style15"/>
              <w:ind w:left="77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903,9 тыс. рублей</w:t>
            </w:r>
          </w:p>
          <w:p>
            <w:pPr>
              <w:pStyle w:val="Style15"/>
              <w:ind w:left="77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2093,7 тыс. рублей</w:t>
            </w:r>
          </w:p>
          <w:p>
            <w:pPr>
              <w:pStyle w:val="Style15"/>
              <w:ind w:left="77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487,3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419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424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349,1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благоустройства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Ильинского сельского поселения в настоящее время отдельные территории и объекты требуют благоустройства, выполнение которого возможно осуществить с использованием программно-целевого метод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, позволяющих достигнуть повышение имиджа муниципального образования и, как следствие инвестиционной привлекательности муниципального образования, требуется использование программно-целевого метода, что позволит достичь необходимого уровня координации действий и концентрации ресурсов в данном направлении и обеспечит сбалансированный (поэтапный) подход к решению поставленных задач дальнейшего развития социальной сферы и инженерных коммуникаций, благоустройства Ильинского сельского поселения Новопокровского района с одновременным сохранением исторического и архитектурного облика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ых условиях модернизации и развития инновационной экономики подпрограмма должна стать эффективным инструментом, обеспечивающим развитие инвестиционной привлекательности муниципального образования для дальнейшего социально-экономического развития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 подпрограммы - повышение уровня санитарного  и эстетического состояния террито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санитарного порядка на территории поселения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личного освещения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массового отдыха жителей поселения и обустройства мест массового отдыха населени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мероприятия в области благоустрой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благоустройство территор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15 – 2020 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758"/>
        <w:gridCol w:w="1372"/>
        <w:gridCol w:w="1142"/>
        <w:gridCol w:w="876"/>
        <w:gridCol w:w="875"/>
        <w:gridCol w:w="766"/>
        <w:gridCol w:w="8"/>
        <w:gridCol w:w="799"/>
        <w:gridCol w:w="9"/>
        <w:gridCol w:w="908"/>
        <w:gridCol w:w="10"/>
        <w:gridCol w:w="1020"/>
        <w:gridCol w:w="3311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57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33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массового отдыха жителей поселения и обустройства мест массового отдыха на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7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57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1</w:t>
            </w:r>
          </w:p>
        </w:tc>
        <w:tc>
          <w:tcPr>
            <w:tcW w:w="33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59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5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3,7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,3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419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1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Ильинского сельского поселения Новопокровского район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5177,0тыс. 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500,0 тыс. рублей, в том числе по годам: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6 год –50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4677,0 тыс. рублей, в том числе по годам: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 903,9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6 год – 2093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 487,3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8 год – 419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424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349,1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 казенное учреждение «Южн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 казенного учреждение «Южно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  Н.Н.Кулинич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3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Ильинск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"Развитие жилищно-коммунального хозяйств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 xml:space="preserve">«Организация предоставления коммунальных услуг населению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Развитие жилищно-коммунального хозяй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 Организация предоставления коммунальных услуг населению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 w:val="false"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</w:t>
      </w: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 Развитие жилищно-коммунального хозя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jc w:val="left"/>
              <w:rPr>
                <w:rStyle w:val="Style11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 Организация предоставления коммунальных услуг населению 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льинского сельского поселения</w:t>
            </w:r>
          </w:p>
          <w:p>
            <w:pPr>
              <w:pStyle w:val="Normal"/>
              <w:ind w:left="-62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Новопокровского райо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Развитие жилищно-коммунального хозяй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Южное» Ильинского сельского поселения Новопокровского района (далее – МКУ «Южное»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комфортных условий для проживания на территории поселения 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услуг, предоставляемых учреждениями в сфере ЖКХ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услуг в сфере ЖКХ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20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36756,8 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36756,8 тыс. рублей, в том числе по годам: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6684,7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6607,4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5844,7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586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587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589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организации предоставления коммунальных услуг населению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ложившаяся ситуация в сфере жилищно-коммунального хозяйства препятствует формированию социально-экономических условий для устойчивого развития Ильинского сельского поселения Новопокровского района. Основными проблемными вопросами по обеспечению водой потребителей являются: необходимость реконструкции аварийных и строительства новых объектов водоснабжения (сетей водопровода, артезианских скважин, станций очистки и обеззараживания воды, резервуаров запаса чистой воды, водонапорных башен, водопроводных насосных станций). Низкий уровень внешних и внутренних инвестиций не обеспечивает своевременного выполнения капитального ремонта основных фондов организаций жилищно-коммунального хозяйства и приводит к дальнейшему снижению надежности работы коммунальных систем. В результате увеличивается количество аварий и повреждений на один километр сетей, что является негативным социальным фактором, но и увеличивает затраты на восстановление основных фонд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задач социально-экономического развития Ильинского сельского поселения Новопокровского района на ближайший период и среднесрочную перспективу для преодоления критического положения в сфере социального развития необходимо проведение упреждающих мероприяти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и перевооружения организаций жилищно-коммунального хозяйства Ильинского сельского поселения Новопокровского района требуются значительные финансовые ресурсы, которых поселение не имеет. Низкие показатели финансово-хозяйственной деятельности организаций коммунального комплекса не позволяют решать вопросы привлечения кредитных ресурсов. В сложившейся ситуации решить проблему финансирования технического переоснащения организаций жилищно-коммунального хозяйства без государственной и региональной поддержки практически невозмож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создание комфортных условий для проживания на территории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лучшение качества услуг, предоставляемых учреждениями в сфере ЖКХ. </w:t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достижения целей и решения задач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услуг в сфере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15 - 2020 годы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758"/>
        <w:gridCol w:w="1372"/>
        <w:gridCol w:w="1142"/>
        <w:gridCol w:w="876"/>
        <w:gridCol w:w="875"/>
        <w:gridCol w:w="766"/>
        <w:gridCol w:w="8"/>
        <w:gridCol w:w="799"/>
        <w:gridCol w:w="9"/>
        <w:gridCol w:w="908"/>
        <w:gridCol w:w="10"/>
        <w:gridCol w:w="1020"/>
        <w:gridCol w:w="3311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796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оставления коммунальных услуг населению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56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4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7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4,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6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587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589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56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4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7,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4,7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6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Ильинского сельского поселения Новопокровского район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36756,8 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36756,8. рублей, в том числе по годам: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 6684,7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6 год – 6607,4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 5844,7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8 год – 586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587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5890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казенное учреждение «Южн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казенного учреждения «Южное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льинского сельского поселения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покровского района                                                      Н.Н.Кулинич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jc w:val="lef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</w:t>
        </w:r>
      </w:hyperlink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программе </w:t>
      </w:r>
    </w:p>
    <w:p>
      <w:pPr>
        <w:pStyle w:val="Normal"/>
        <w:jc w:val="lef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Ильинского сельского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   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поселения 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Развитие жилищно-коммуналь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  <w:br/>
        <w:t>«Содействие занятости населения в Ильинском сельском поселении Новопокровского района» муниципальной программы Ильинского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Новопокровского района «Развитие жилищно-коммунального хозяйст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«Содействие занятости населения в Ильинском сельском поселении Новопокровского райо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070"/>
      </w:tblGrid>
      <w:tr>
        <w:trPr/>
        <w:tc>
          <w:tcPr>
            <w:tcW w:w="3449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Южное»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КК «Центр занятости населения Новопокровского района» (по согласованию)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подпрограммы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щиты от безработицы и содействие в трудоустройстве путем организации временной занятости безработных граждан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ая адаптация и социальная поддержка несовершеннолетних граждан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циального партнерства между службой занятости и органами исполнительной власти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оустройство на общественные работы – 6 человек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трудоустройстве несовершеннолетних граждан в возрасте от 14 до 18 лет- 120 челове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– 2020 год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 - 2020 годы общий объем финансирования за счет средств поселения составляет – 142,2 тыс. руб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– 24,9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17,3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20,0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30,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30,0 тыс. 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0,0 тыс.рублей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текущего состояния и прогноз развития сферы</w:t>
      </w:r>
    </w:p>
    <w:p>
      <w:pPr>
        <w:pStyle w:val="Heading1"/>
        <w:spacing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нятости населения Ильинского 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 на рынке труда остается напряженным. Отмечается значительный рост безработицы. Уровень регистрируемой безработицы по Ильинскому сельскому поселению составляет 1,1% и одним из направлений решения проблемы занятости населения является временное трудоустройство на общественные работы, а также трудовая адаптация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езработные граждане занимаются наведением порядка на улицах станицы, ведут борьбу с сорной растительностью. Поэтому необходимо продолжить, с учетом накопленного опыта, работу по дальнейшему развитию общественных работ и временного трудоустройства несовершеннолетних граждан в возрасте от 14 до 18 лет с целью снижения напряженности на рынке т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формирование единой эффективно действующей системы организации и проведение общественных работ с учетом социально-экономической потребности, в создании условий для обеспечения экономически обоснованной временной занятости населения, на решение вопросов материального обеспечения безработного и его семьи, приобщение к труду длительно безработных гражд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, задачи и целевые показатели достижения целей и решения</w:t>
      </w:r>
    </w:p>
    <w:p>
      <w:pPr>
        <w:pStyle w:val="Heading1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, сроки и этапы реализации подпрограмм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формирование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защиты от безработицы и содействие в трудоустройстве путем организации временной занятости безработных граждан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удовая адаптация и социальная поддержка несовершеннолетних граждан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развитие социального партнерства между службой занятости и органами исполнительной власт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будут выполняться в течение 2015-2020 годов.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ЕРЕЧЕН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дпрограммы «Содействие занятости населения в Ильинском сельском поселении Новопокров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20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"/>
        <w:gridCol w:w="1701"/>
        <w:gridCol w:w="793"/>
        <w:gridCol w:w="1843"/>
        <w:gridCol w:w="1134"/>
        <w:gridCol w:w="855"/>
        <w:gridCol w:w="992"/>
        <w:gridCol w:w="777"/>
        <w:gridCol w:w="720"/>
        <w:gridCol w:w="720"/>
        <w:gridCol w:w="759"/>
        <w:gridCol w:w="1702"/>
        <w:gridCol w:w="2099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  <w:hyperlink w:anchor="sub_60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7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нижение напряженности на рынке труда в Ильинском сельском поселени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одействие в трудоустройстве путем организации временной занятости безработных граждан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щественных рабо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трудоустройство 6 челове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Subtle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ubtleEmphasis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трудоустройстве несовершеннолетних граждан в возрасте от 14 до 18 лет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трудоустройство 120 челове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40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"/>
        <w:gridCol w:w="1701"/>
        <w:gridCol w:w="793"/>
        <w:gridCol w:w="1843"/>
        <w:gridCol w:w="1134"/>
        <w:gridCol w:w="855"/>
        <w:gridCol w:w="992"/>
        <w:gridCol w:w="777"/>
        <w:gridCol w:w="840"/>
        <w:gridCol w:w="600"/>
        <w:gridCol w:w="759"/>
        <w:gridCol w:w="1702"/>
        <w:gridCol w:w="2219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799" w:footer="0" w:bottom="110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360" w:hanging="0"/>
        <w:rPr/>
      </w:pPr>
      <w:r>
        <w:rPr/>
        <w:t>4.Обоснование ресурсного обеспечения под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олагаются следующие объемы и источники финансирования Подпрограммы: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на 2015 - 2020 годы общий объем финансирования за счет средств поселения составляет – 142,2 тыс. рубле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 реализаци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5 год– 24,9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6 год –17,3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20,0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8 год –30,0 тыс. рубле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30,0 тыс. 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0 год – 20,0 тыс.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одпрограммы из бюджета Ильинского сельского поселения подлежит уточнению при формировании местного бюджета на соответствующий финансов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администрация Ильин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сполнители мероприятий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КУ «Южное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по согласованию ГУ КК «Центр занятости населения Новопокровского район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У КК «Центр занятости населения Новопокровского района» возлагает на себя обязанности по направлению безработных граждан на общественные работы, информирования граждан о видах организуемых общественных работ и порядок их проведения, условиях, режиме и оплате труда. Право на участие в общественных работах имеют граждане, зарегистрированные в территориальных органах службы занятости в целях подходящей работы, безработные граждан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имущественным правом на участие в общественных работах пользуются безработные граждане, состоящие на учете в органах по вопросам занятости свыше шести месяце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астие граждан в общественных работах допускается только с их соглас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иод участия граждан в общественных работах определяется по договоренности с работодателем. С лицами, направленными на общественные работы, работодатель (МКУ «Южное») заключает срочный трудовой догово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целях проведения общественных работ районный центр занятости населения с МКУ «Южное» заключает договор о совместной деятельности по организации общественных раб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договора должны определять производственные возможности, количество создаваемых рабочих мест и численность участников, место проведения и характер работ, сроки начала и окончания работ, размеры и порядок их финансирования, требования по обеспечению условий охраны т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Ильинского сельского поселения Новопокровского райо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вает разработку и реализацию под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организует работу по достижению целевых показателей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ет иные полномочия, установленные под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ор подпрограммы в пределах своей компетенции ежегодно   формируют доклад о ходе реализации подпрограммы. 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осуществляется в соответствии с методикой, утвержденной постановлением администрации Новопокровского сельского поселения от 21.07.2014 г. № 96 «Об утверждении Порядка принятия решения о разработке, формирования, реализации и оценки эффективности реализации муниципальных программ Ильинского сельского поселения Новопокровского района».</w:t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ind w:firstLine="1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6225" w:leader="none"/>
        </w:tabs>
        <w:ind w:firstLine="1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                                   </w:t>
      </w:r>
    </w:p>
    <w:p>
      <w:pPr>
        <w:pStyle w:val="Normal"/>
        <w:tabs>
          <w:tab w:val="clear" w:pos="708"/>
          <w:tab w:val="left" w:pos="6225" w:leader="none"/>
        </w:tabs>
        <w:ind w:firstLine="1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Н.Н.Кулинич</w:t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ubtleEmphasis">
    <w:name w:val="Subtle Emphasis"/>
    <w:basedOn w:val="Style10"/>
    <w:qFormat/>
    <w:rPr>
      <w:rFonts w:cs="Times New Roman"/>
      <w:i/>
      <w:iCs/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1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1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Комментарий пользователя"/>
    <w:basedOn w:val="Style18"/>
    <w:next w:val="Normal"/>
    <w:qFormat/>
    <w:pPr>
      <w:jc w:val="left"/>
    </w:pPr>
    <w:rPr>
      <w:shd w:fill="FFDFE0" w:val="clea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49:00Z</dcterms:created>
  <dc:creator>ксюша</dc:creator>
  <dc:description/>
  <cp:keywords/>
  <dc:language>en-US</dc:language>
  <cp:lastModifiedBy>User</cp:lastModifiedBy>
  <cp:lastPrinted>2014-11-23T19:54:00Z</cp:lastPrinted>
  <dcterms:modified xsi:type="dcterms:W3CDTF">2016-12-02T05:46:00Z</dcterms:modified>
  <cp:revision>76</cp:revision>
  <dc:subject/>
  <dc:title>П О С Т А Н О В Л Е Н И Е</dc:title>
</cp:coreProperties>
</file>