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9.11.2016 года                                                                                     № 218</w:t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ица Ильинская</w:t>
      </w:r>
    </w:p>
    <w:p>
      <w:pPr>
        <w:pStyle w:val="Header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FFFF"/>
        </w:rPr>
        <w:t xml:space="preserve">т ------------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установлении Правил применения </w:t>
      </w:r>
      <w:r>
        <w:rPr>
          <w:b/>
          <w:bCs/>
          <w:sz w:val="28"/>
          <w:szCs w:val="28"/>
        </w:rPr>
        <w:t>в 2017 году</w:t>
      </w:r>
      <w:r>
        <w:rPr>
          <w:b/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астью 2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171 </w:t>
        </w:r>
      </w:hyperlink>
      <w:r>
        <w:rPr>
          <w:color w:val="000000"/>
          <w:sz w:val="28"/>
          <w:szCs w:val="28"/>
        </w:rPr>
        <w:t>Бюджетного кодекса Российской Федерации и в целях своевременного составления бюджета Ильинского сельского поселения на 2017 год</w:t>
      </w:r>
      <w:r>
        <w:rPr>
          <w:sz w:val="28"/>
          <w:szCs w:val="28"/>
        </w:rPr>
        <w:t xml:space="preserve">, администрация Ильинского сельского поселения Новопокровского района  </w:t>
      </w:r>
      <w:r>
        <w:rPr>
          <w:spacing w:val="-20"/>
          <w:sz w:val="28"/>
          <w:szCs w:val="28"/>
        </w:rPr>
        <w:t>п 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авила применения в </w:t>
      </w:r>
      <w:r>
        <w:rPr>
          <w:iCs/>
          <w:sz w:val="28"/>
          <w:szCs w:val="28"/>
        </w:rPr>
        <w:t>2017 год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целевых статей расходов в части относящейся к бюджету Ильинского сельского поселения Новопокровского района (прилагается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постановления возложить на заместителя главы по финансовым вопросам, главного бухгалтера А.С.Иванищев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Н.Н.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инского сельского поселения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11.2016 № 218</w:t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br/>
      </w:r>
      <w:r>
        <w:rPr>
          <w:sz w:val="28"/>
          <w:szCs w:val="28"/>
        </w:rPr>
        <w:t xml:space="preserve">Правила применения </w:t>
      </w:r>
      <w:r>
        <w:rPr>
          <w:bCs/>
          <w:sz w:val="28"/>
          <w:szCs w:val="28"/>
        </w:rPr>
        <w:t>в 2017 году</w:t>
      </w:r>
      <w:r>
        <w:rPr>
          <w:sz w:val="28"/>
          <w:szCs w:val="28"/>
        </w:rPr>
        <w:t xml:space="preserve"> целевых ста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классификации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части, относящейся к бюджету Ильинского сельского поселения Новопокровского район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устанавлива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единую структуру кода целевой статьи для отражения направления бюджетных ассигнований на реализацию муниципальных программ Ильинского сельского поселения и непрограммных направлений деятельности органов местного самоуправления Иль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и правила применения целевых статей классификации расходов в части, относящейся к бюджету Ильинского сельского поселения (далее – расходов бюдже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правлений расходов, увязываемых с целевыми статьями подпрограмм муниципальных программ Ильинского сельского поселения, непрограммными направлениями расходов органов местного самоуправления Иль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</w:t>
        <w:tab/>
        <w:t>Целевые статьи расходов бюджета Ильинского сельского поселения обеспечивают привязку бюджетных ассигнований местного бюджета к муниципальным программам Ильинского сельского поселения, их подпрограммам и (или) непрограммным направлениям деятельности органов местного самоуправления Ильинского сельского поселения и (или) к расходным обязательствам, подлежащим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3.</w:t>
        <w:tab/>
        <w:t>Структура кода целевой статьи расходов бюджета Ильинского сельского поселения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)</w:t>
        <w:tab/>
        <w:t>код программного (непрограммного) направления расходов (8 - 9 разряды кода классификации расходов бюджетов) – предназначен для кодирования муниципальных программ Ильинского сельского поселения,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код подпрограммы (10 разряд кода классификации расходов бюджетов) – предназначен для кодирования подпрограмм муниципальных программ Ильинского сельского поселения (основных мероприятий), непрограммных направлений деятельности (включая муниципальные адресные программы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   код основного мероприятия (11 - 12 разряды кода классификации расходов бюджетов) – предназначен для кодирования основных мероприятий в рамках подпрограмм муниципальных программ Ильин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>Таблица 1</w:t>
      </w:r>
    </w:p>
    <w:tbl>
      <w:tblPr>
        <w:tblW w:w="9915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564"/>
        <w:gridCol w:w="975"/>
        <w:gridCol w:w="992"/>
        <w:gridCol w:w="749"/>
        <w:gridCol w:w="708"/>
        <w:gridCol w:w="851"/>
        <w:gridCol w:w="709"/>
        <w:gridCol w:w="567"/>
      </w:tblGrid>
      <w:tr>
        <w:trPr/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4.</w:t>
        <w:tab/>
        <w:t>Целевым статьям расходов бюджета Ильинского сельского поселения присваиваются уникальные коды, сформированные с применением цифрового ряда: 0,1, 2, 3, 4, 5, 6, 7, 8, 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5.</w:t>
        <w:tab/>
        <w:t>Наименования целевых статей бюджета Ильинского  сельского поселения устанавливаются финансовым органом администрации Ильинского сельского поселения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муниципальных программ Ильинского сельского поселения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муниципальных программ Ильинского сельского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роприятий подпрограмм муниципальных программ Ильин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6.</w:t>
        <w:tab/>
        <w:t>Перечень и правила применения целевых статей расходов бюджета Ильинского сельского поселения установлены в разделе 2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7.</w:t>
        <w:tab/>
        <w:t xml:space="preserve">Перечень универсальных направлений расходов, которые могут применяться в различных целевых статьях, установлен разделом 3 «Универсальные направления расходов, увязываемые с целевыми статьями основных мероприятий подпрограмм муниципальных программ Ильинского сельского поселения, непрограммными направлениями расходов органов местного самоуправления  Ильинского сельского поселения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sz w:val="28"/>
          <w:szCs w:val="28"/>
        </w:rPr>
        <w:t>Увязка</w:t>
      </w:r>
      <w:r>
        <w:rPr>
          <w:color w:val="000000"/>
          <w:sz w:val="28"/>
          <w:szCs w:val="28"/>
        </w:rPr>
        <w:t xml:space="preserve"> универсальных направлений расходов с основным мероприятием подпрограммы муниципальной программы (основным непрограммным направлением расходов органов местного самоуправления Ильинского сельского поселения) устанавливается в рамках решения Совета о бюджете Ильинского сельского поселения и (или) сводной бюджетной росписи бюджета Ильинского сельского поселения по следующей структуре кода целевой стать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 0 00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Ильинского сельского поселения (непрограммное направление расходов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ХХ Х 00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дпрограмма муниципальной программы                             Ильинского сельского поселения (подпрограмма непрограммного направления расходов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00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подпрограммы муниципальной программы Ильинского сельского поселения Новопокровского район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 Х ХХ ХХХХХ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Ильинского сельского поселения (непрограммных расходов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</w:t>
        <w:tab/>
        <w:t>Увязка универсальных направлений расходов с непрограммными направлениями деятельности расходов органов местного самоуправления Ильинского сельского поселения устанавливается в рамках решения Совета о бюджете Ильинского сельского поселения и (или) сводной бюджетной росписи бюджета Ильинского сельского поселения по следующей структуре кода целевой ста</w:t>
      </w:r>
      <w:r>
        <w:rPr/>
        <w:t>тьи: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88"/>
      </w:tblGrid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Х  0 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ХХ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ое направления расходов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ХХ 00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реализации непрограммных расходов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10.</w:t>
        <w:tab/>
        <w:t>Расходы бюджета Ильинского сельского поселения на финансовое обеспечение выполнения функций органов местного самоуправления Ильинского сельского поселения, и находящихся в ее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Расходы бюджета Ильинского сельского поселения на финансовое обеспечения мероприятий и (или) обособленных функций органов местного самоуправления Ильинского сельского поселения и находящихся в ее ведении муниципальных учреждений, для отражения которых настоящим Порядком не предусмотрены обособленные направления расходов, подлежат отражению по соответствующим целевым статьям, содержащих направление расходов 99999 «Реализация других мероприят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   Коды направления расходов бюджета 30001-39999 и 50001-59999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65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13.   Коды направления расходов бюджета 60001 - 64999 используются для отражения расходов местного бюджета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14. Коды направления расходов бюджета 65001 – 6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ды направлений расходов 65ХХХ – 69ХХХ, указанные в 13 - 14 разрядах кода расходов бюджетов, и их наименование должны быть идентичны соответствующим значениям и наименованиям кодов направлений местного бюджета 60ХХХ – 64ХХ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5.  Коды направления расходов бюджета 70001 - 79999 используются для отражения расходов местного бюджета, источником финансового обеспечения которых являются целевые межбюджетные трансфер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-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6.  Коды направления расходов бюджета 80001 - 89999 используются исключительно для отражения расходов местного бюджета, направленных на выполнение условий софинансирования расходных обязательств, финансовое обеспечение которых частично осуществляется за счёт средств федерального бюджета, а так же для отражения дополнительных расходов, принятых в целях исполнения переданных полномочий Российской Федерации сверх объёмов субвенций из федерального бюдже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еречень и правила применения целевых статей расходов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color w:val="000000"/>
          <w:sz w:val="28"/>
          <w:szCs w:val="28"/>
        </w:rPr>
        <w:t xml:space="preserve">2.1. Программные </w:t>
      </w:r>
      <w:r>
        <w:rPr>
          <w:sz w:val="28"/>
          <w:szCs w:val="28"/>
        </w:rPr>
        <w:t xml:space="preserve">направления расходов бюджета Ильин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9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0 00 00000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Ильинского сельского поселения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01 1 00 00000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дпрограмма «Подготовка градостроительной и землеустроительной документации»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01 1 01 00000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Подготовка градостроительной и землеустроительной документ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существление мероприятий в области строительства и архитектуры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260 мероприятия в области строительства, архитектуры и градо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01 2 00 00000 подпрограмма " Энергосбережение и повышение энергетической эффективности"</w:t>
      </w:r>
    </w:p>
    <w:p>
      <w:pPr>
        <w:pStyle w:val="Normal"/>
        <w:autoSpaceDE w:val="false"/>
        <w:ind w:right="-1" w:firstLine="85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01 2 01 00000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е мероприятия муниципаль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ю экономической политики в области энергосбережения и повышение энергетической эффективности в Ильинском сельском поселен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20 Мероприятия по повышению энергетической эффективности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повышению энергетической эффектив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01 3 00 00000 подпрограмма «Капитальный ремонт и ремонт автомобильных дорог местного знач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1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ти автомобильных дорог общего пользования местного значения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01 3 01 10240</w:t>
      </w:r>
    </w:p>
    <w:p>
      <w:pPr>
        <w:pStyle w:val="Normal"/>
        <w:ind w:right="-1" w:firstLine="852"/>
        <w:jc w:val="center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о строительством, модернизацией, ремонтом и содержанием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1 4 00 00000 подпрограмма 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дорожного движения»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01 4 01 00000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овышение безопасности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дорожного движ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развитие дорожного хозяйств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50 Мероприятия по повышению безопасности дорожного движ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овышению безопасности дорожного движ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02 0 00 00000 Муниципальная программа Ильинского сельского поселения «Обеспечение безопасности населения»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1 00 00000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роприятия по предупреждению и ликвидации чрезвычайных ситуаций, стихийных бедствий и их последствий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/>
      </w:pPr>
      <w:r>
        <w:rPr>
          <w:sz w:val="28"/>
          <w:szCs w:val="28"/>
        </w:rPr>
        <w:t>02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едупреждение и ликвидация последствий чрезвычайных ситуаций, стихийных бедствий"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10 Подготовка населения и организаций к действиям в чрезвычайной ситуации в мирное и военное время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роведение мероприятий по подготовке населения и территорий к действиям в чрезвычайных ситуациях в мирное и военное время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применению защитных сооружений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щитных сооружений, закупку и содержание средств индивидуальной защиты;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создание, модернизацию и содержание систем оповещения;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оплату научно-исследовательских и опытно-конструкторских работ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обучению населения способам защиты и действиям в чрезвычайных ситуациях в мирное и военное время.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2 2 00 00000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жарная безопасность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 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ожарной безопас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в Ильинском сельском поселении по соответствующим программным направлениям расходов, в том числе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230 Мероприятия по обеспечению пожарной безопасности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обеспечению пожарной безопасности.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02 4 00 00000 </w:t>
      </w:r>
      <w:hyperlink w:anchor="sub_5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филактика терроризма и экстремизма в </w:t>
      </w:r>
      <w:r>
        <w:rPr>
          <w:rFonts w:cs="Times New Roman" w:ascii="Times New Roman" w:hAnsi="Times New Roman"/>
          <w:spacing w:val="6"/>
          <w:sz w:val="28"/>
          <w:szCs w:val="28"/>
        </w:rPr>
        <w:t>Ильинском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 - 2020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4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офилактика терроризма и экстремизма"</w:t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едупреждение терроризма и экстремизма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080 Мероприятия по противодействию террористической и экстремисткой деятельност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террористической и экстремист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02 5 00 00000 </w:t>
      </w:r>
      <w:hyperlink w:anchor="sub_7000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"Противодействие коррупции в </w:t>
      </w:r>
      <w:r>
        <w:rPr>
          <w:spacing w:val="6"/>
          <w:sz w:val="28"/>
          <w:szCs w:val="28"/>
        </w:rPr>
        <w:t>Ильинском сельском поселении Новопокровского района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 - 2020 годы"</w:t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выявление сфер муниципального управления, в наибольшей степени подверженных риску коррупции муниципального образова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180 Мероприятия по противодействию коррупции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отиводействию корруп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 xml:space="preserve">03 0 00 00000 Муниципальная программа Ильинского сельского 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>поселения «Развитие культур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 1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Создание услов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организации досуг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Создание условий</w:t>
      </w:r>
      <w:r>
        <w:rPr>
          <w:b/>
          <w:sz w:val="28"/>
        </w:rPr>
        <w:t xml:space="preserve"> </w:t>
      </w:r>
      <w:r>
        <w:rPr>
          <w:sz w:val="28"/>
        </w:rPr>
        <w:t>для организации досуга</w:t>
      </w:r>
      <w:r>
        <w:rPr>
          <w:b/>
          <w:sz w:val="28"/>
        </w:rPr>
        <w:t xml:space="preserve"> </w:t>
      </w:r>
      <w:r>
        <w:rPr>
          <w:sz w:val="28"/>
        </w:rPr>
        <w:t>и обеспечения жителей поселения услугами организаций культуры</w:t>
      </w:r>
      <w:r>
        <w:rPr>
          <w:sz w:val="28"/>
          <w:szCs w:val="28"/>
        </w:rPr>
        <w:t xml:space="preserve"> "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«Ильинский сельский дом культуры»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6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65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03 2 00 00000 подпрограмма "Организация библиотечного обслуживания населе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 </w:t>
      </w:r>
      <w:r>
        <w:rPr>
          <w:sz w:val="28"/>
          <w:szCs w:val="28"/>
        </w:rPr>
        <w:t>Организация библиотечного обслуживания населения"</w:t>
      </w:r>
    </w:p>
    <w:p>
      <w:pPr>
        <w:pStyle w:val="Normal"/>
        <w:autoSpaceDE w:val="false"/>
        <w:ind w:right="-1" w:firstLine="852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культуры «Ильинская поселенческая библиотека»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00590 расходы на обеспечение деятельности (оказание услуг) муниципальных учреждений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 10450 другие мероприятия в области культуры, кинематографии;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60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;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65120 расходы, связанные с обеспечением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</w:rPr>
      </w:pPr>
      <w:r>
        <w:rPr>
          <w:b/>
          <w:sz w:val="28"/>
        </w:rPr>
        <w:t xml:space="preserve">04 1 00 00000 муниципальная программа 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</w:rPr>
      </w:pPr>
      <w:r>
        <w:rPr>
          <w:b/>
          <w:sz w:val="28"/>
        </w:rPr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</w:rPr>
      </w:pPr>
      <w:r>
        <w:rPr>
          <w:b/>
          <w:sz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4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4 1 01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«Физическое воспитание и физическое развитие населения»</w:t>
      </w:r>
    </w:p>
    <w:p>
      <w:pPr>
        <w:pStyle w:val="Normal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10170 мероприятия в области спорта и физической культуры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проведение мероприятий в области спорта и физической культуры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>05 0 00 00000 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5 1 00 00000 подпрограмма «Развитие малого и среднего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оддержка малого и среднего предпринимательства"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color w:val="000000"/>
          <w:sz w:val="28"/>
          <w:szCs w:val="28"/>
        </w:rPr>
        <w:t>10280-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субъектов малого и среднего предпринимательства.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проведение мероприятий по развитию субъектов малого и среднего предпринимательств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5 2 00 00000 подпрограмма «Охрана, популяризация и сохранение объектов культурного наслед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храна, популяризация и сохранение объектов культурного наследия"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охране, популяризации и сохранению объектов культурного наследия Ильинского сельского поселения Новопокровского района: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10450</w:t>
      </w:r>
      <w:r>
        <w:rPr>
          <w:szCs w:val="28"/>
        </w:rPr>
        <w:t xml:space="preserve"> </w:t>
      </w:r>
      <w:r>
        <w:rPr>
          <w:sz w:val="28"/>
          <w:szCs w:val="28"/>
        </w:rPr>
        <w:t>другие мероприятия в области культуры, кинематографии.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 xml:space="preserve">06 0 00 00000 </w:t>
      </w:r>
      <w:r>
        <w:rPr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программного направления расходов бюджета Ильинского сельского поселения включают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06 1 00 00000 </w:t>
      </w:r>
      <w:r>
        <w:rPr>
          <w:sz w:val="28"/>
          <w:szCs w:val="28"/>
        </w:rPr>
        <w:t>подпрограмма «Развитие водоснабж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1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есперебойное водоснабжение населенных пунктов"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проведение комплекса мероприятий по реконструкции и ремонту объектов водоснабжения в Ильинском сельском поселении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130 Мероприятия в области коммунального хозяйства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в области коммунального хозяйства.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</w:rPr>
        <w:t>06 2 00 00000</w:t>
      </w:r>
      <w:r>
        <w:rPr>
          <w:sz w:val="28"/>
          <w:szCs w:val="28"/>
        </w:rPr>
        <w:t xml:space="preserve"> подпрограмма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2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Благоустройство населенных пунктов"</w:t>
      </w:r>
    </w:p>
    <w:p>
      <w:pPr>
        <w:pStyle w:val="Normal"/>
        <w:autoSpaceDE w:val="false"/>
        <w:ind w:right="-1" w:firstLine="85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360 Уличное освещение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развитием и содержанием сетей наружного освещения, в том числе расходы на оплату уличного освещения  в границах поселения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390 Создание условий для массового отдыха жителей поселения и организация обустройства мест массового отдыха населения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благоустройству парков, скверов, мемориалов, площадей, пляжей и мест массового отдых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00 Организация сбора и вывоза бытовых отходов и мусора</w:t>
      </w:r>
    </w:p>
    <w:p>
      <w:pPr>
        <w:pStyle w:val="Normal"/>
        <w:ind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мероприятий по организации сбора и вывоза бытовых отходов и мусора.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10 Другие мероприятия в области благоустройства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прочим выплатам и обязательствам муниципального образования в области благоустройства, не отнесенные к другим целевым статьям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3 00 000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«Организация предостав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3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Cs/>
          <w:iCs/>
          <w:sz w:val="28"/>
          <w:szCs w:val="28"/>
        </w:rPr>
      </w:pPr>
      <w:r>
        <w:rPr>
          <w:sz w:val="28"/>
          <w:szCs w:val="28"/>
        </w:rPr>
        <w:t>"Организация предоставления коммунальных услуг населению"</w:t>
      </w:r>
    </w:p>
    <w:p>
      <w:pPr>
        <w:pStyle w:val="Normal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color w:val="000000"/>
          <w:sz w:val="28"/>
          <w:szCs w:val="28"/>
        </w:rPr>
        <w:t xml:space="preserve"> содержание и </w:t>
      </w:r>
      <w:r>
        <w:rPr>
          <w:sz w:val="28"/>
          <w:szCs w:val="28"/>
        </w:rPr>
        <w:t>обеспечение деятельности муниципального казенного учреждения  «Южное»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00590 расходы на обеспечение деятельности (оказание услуг) муниципальных учреждений.</w:t>
      </w:r>
    </w:p>
    <w:p>
      <w:pPr>
        <w:pStyle w:val="Normal"/>
        <w:autoSpaceDE w:val="false"/>
        <w:ind w:right="-1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06 4 00 00000 подпрограмма «Содействие занятости населения в Ильинском сельском поселении Новопок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4 01 0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мероприятие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Содействие занятости населения в Ильинском сельском поселении Новопокров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, по соответствующим программным направлениям расходов, в том числе: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20 Организация занятости населе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выполнением по организации занятости населения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 xml:space="preserve">07 0 00 00000 </w:t>
      </w:r>
      <w:r>
        <w:rPr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autoSpaceDE w:val="false"/>
        <w:ind w:right="-1" w:firstLine="852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"Молодежь"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1 01 00000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реализации потенциала молодежи»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30 Мероприятия по работе с молодежью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проведение мероприятий по работе с молодежью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08 0 00 00000 </w:t>
      </w: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ое общество Ильинского сельского поселения Новопокровского района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1 00 0000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</w:t>
      </w:r>
    </w:p>
    <w:p>
      <w:pPr>
        <w:pStyle w:val="Normal"/>
        <w:autoSpaceDE w:val="false"/>
        <w:ind w:right="-1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направленные на обеспечение информационной открытости о деятельности органов местного самоуправления Ильинского сельского поселения,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10470 Информационное освещение деятельности органов местного самоуправления в решении социальных и экономических задач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информационному освещению деятельности органов местного самоуправления в решении социальных и экономических задач.</w:t>
      </w:r>
    </w:p>
    <w:p>
      <w:pPr>
        <w:pStyle w:val="Normal"/>
        <w:autoSpaceDE w:val="false"/>
        <w:ind w:right="-1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0 0 00 00000</w:t>
      </w:r>
      <w:r>
        <w:rPr>
          <w:b/>
          <w:sz w:val="28"/>
          <w:szCs w:val="28"/>
        </w:rPr>
        <w:t xml:space="preserve"> 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униципальная политика и развитие гражданского общества</w:t>
      </w:r>
      <w:r>
        <w:rPr>
          <w:rFonts w:cs="Tahoma"/>
          <w:b/>
          <w:bCs/>
          <w:sz w:val="28"/>
          <w:szCs w:val="28"/>
        </w:rPr>
        <w:t>»</w:t>
      </w:r>
    </w:p>
    <w:p>
      <w:pPr>
        <w:pStyle w:val="Normal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1 00 00000 подпрограмма </w:t>
      </w:r>
      <w:r>
        <w:rPr>
          <w:sz w:val="28"/>
          <w:szCs w:val="28"/>
        </w:rPr>
        <w:t>" Организация и проведение праздничных дней и памятных дат на территории Ильинского сельского поселения  Новопокровского район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Ильинского сельского поселения, направленные на </w:t>
      </w:r>
      <w:r>
        <w:rPr>
          <w:color w:val="000000"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нсолидации общества на основе идей утверждения в общественном сознании нравственных и духовных ценностей по соответствующим 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200 Мероприятия праздничных дней и памятных дат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празднованию праздничных дней и памятных дат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1 0 00 00000</w:t>
      </w:r>
      <w:r>
        <w:rPr>
          <w:b/>
          <w:sz w:val="28"/>
          <w:szCs w:val="28"/>
        </w:rPr>
        <w:t xml:space="preserve"> 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1 00 00000 </w:t>
      </w:r>
      <w:hyperlink w:anchor="sub_7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ойчивое развитие сельских территорий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Ильинского сельского поселения, направленны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-50180  </w:t>
      </w:r>
      <w:r>
        <w:rPr>
          <w:sz w:val="28"/>
          <w:szCs w:val="28"/>
        </w:rPr>
        <w:t>Мероприятия по развитию плоскостных спортивных сооружений в сельской местно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, связанные с проведением мероприятий по строительству объекта « Многофункциональная спортивно-игровая площадка с зоной</w:t>
        <w:tab/>
        <w:t xml:space="preserve"> уличных тренажеров и воркаута» для нужд Ильинского сельского поселения Новопокровского район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2.2. Непрограммные направления расходов бюджета Иль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/>
      </w:pPr>
      <w:r>
        <w:rPr>
          <w:b/>
          <w:color w:val="000000"/>
          <w:sz w:val="28"/>
          <w:szCs w:val="28"/>
        </w:rPr>
        <w:t>50 0 00 00000 Обеспечение деятельности высшего должностного лиц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 включ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1 00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а оплату труда с учетом начислений главы Ильинского сельского поселения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 соответствующим непрограммным направлениям расходов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оплату труда с учетом начислений главы Ильинского сельского поселения Новопокровского района.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51 0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администрации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/>
      </w:pPr>
      <w:r>
        <w:rPr>
          <w:b/>
          <w:sz w:val="28"/>
          <w:szCs w:val="28"/>
        </w:rPr>
        <w:t>51 1 00 00000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функционирования администрации муниципального образования</w:t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1 00 00190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на обеспечение функций органов местного самоуправления</w:t>
      </w:r>
    </w:p>
    <w:p>
      <w:pPr>
        <w:pStyle w:val="Normal"/>
        <w:autoSpaceDE w:val="false"/>
        <w:ind w:right="-1" w:firstLine="8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ции Ильинского сельского поселения, по соответствующим непрограммным направлениям расходов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b/>
          <w:sz w:val="28"/>
          <w:szCs w:val="28"/>
        </w:rPr>
        <w:t>51 2 00 00000 Административные комиссии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обеспечением функционирования административных комиссий администрации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60190 Образование и организация деятельности административных комиссий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ых образований, связанные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3 00 00000 Финансовое обеспечение непредвиденных расходов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финансовым обеспечением непредвиденных расходов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20590 Резервные фонды администрации муниципального образовани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Ильинского сельского поселения.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2 0 00 00000 Управление имуществом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0 00 00000 Реализация муниципальных функций, связанных с общегосударственным управлением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евые статьи непрограммного направления расходов бюджета Ильинского сельского поселения включают: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1 00 00000 Выполнение других обязательств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, связанные с выполнением других обязательств Ильинского сельского поселения, по соответствующим непрограммным направлениям расходов, в том числе: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20 Прочие обязательства муниципального образования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по реализации муниципальных функций, связанных с финансированием памятных дат, оплате исков к казне Ильинского сельского поселения, проведением совещаний, семинаров, выставок, и прочие обязательства, расходы по реализации государственных функций, связанных с финансированием ТОСов, по прочим выплатам и обязательствам муниципального образования, не отнесенные к другим целевым статьям.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- 10040 Ведение похозяйственного учета</w:t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по реализации государственных функций, связанных с финансированием ежегодного заполнения похозяйственных книг, ежеквартальной переписи животных.</w:t>
      </w:r>
    </w:p>
    <w:p>
      <w:pPr>
        <w:pStyle w:val="Normal"/>
        <w:autoSpaceDE w:val="false"/>
        <w:ind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0 00 00000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 сфере национальной обороны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55 0 00 51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right="-1" w:firstLine="852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пециалиста ВУС.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0 00 00000</w:t>
      </w:r>
    </w:p>
    <w:p>
      <w:pPr>
        <w:pStyle w:val="Normal"/>
        <w:autoSpaceDE w:val="false"/>
        <w:ind w:right="-1" w:firstLine="8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 00000</w:t>
      </w:r>
    </w:p>
    <w:p>
      <w:pPr>
        <w:pStyle w:val="Normal"/>
        <w:autoSpaceDE w:val="false"/>
        <w:ind w:right="-1" w:firstLine="852"/>
        <w:jc w:val="center"/>
        <w:rPr/>
      </w:pPr>
      <w:r>
        <w:rPr>
          <w:sz w:val="28"/>
          <w:szCs w:val="28"/>
        </w:rPr>
        <w:t>Аудиторы контрольно-счетной палаты муниципального образования</w:t>
      </w:r>
    </w:p>
    <w:p>
      <w:pPr>
        <w:pStyle w:val="Normal"/>
        <w:autoSpaceDE w:val="false"/>
        <w:ind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68 2 00 10620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ые полномочия на осуществление внешнего муниципального финансового контроля поселения</w:t>
      </w:r>
    </w:p>
    <w:p>
      <w:pPr>
        <w:pStyle w:val="Normal"/>
        <w:autoSpaceDE w:val="false"/>
        <w:ind w:right="-1" w:firstLine="85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right="-1" w:firstLine="852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Ильинского сельского поселения Новопокровского района на содержание и обеспечение деятель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Новопокровско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3. Универсальные направления расходов, увязываемые с целевыми статьями подпрограмм муниципальных программ Ильинского сельского поселения, непрограммными направлениями расходов администрации Иль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00190 Расходы на обеспечение функций органов местного самоуправления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Ильинского сельского поселения на обеспечение выполнения функций органами местного самоуправления Ильинского сельского поселе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оплата труда с учетом начислений высшего должностного лица Ильинского сельского посе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ппарата администрации Ильинского сельского посел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финансист                                         О.Е.Суббот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1">
    <w:name w:val="header"/>
    <w:basedOn w:val="Normal"/>
    <w:qFormat/>
    <w:pPr>
      <w:suppressAutoHyphens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D7D0D8C5F22827951065DABE626C14D1A3A8BE8BFFC09CC352C8C6BFD01803C6BEDA28FD321t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7:00Z</dcterms:created>
  <dc:creator>Ксюша</dc:creator>
  <dc:description/>
  <cp:keywords/>
  <dc:language>en-US</dc:language>
  <cp:lastModifiedBy>User</cp:lastModifiedBy>
  <cp:lastPrinted>2014-10-10T11:35:00Z</cp:lastPrinted>
  <dcterms:modified xsi:type="dcterms:W3CDTF">2016-12-02T10:11:00Z</dcterms:modified>
  <cp:revision>19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