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от 28 октября 2016 года</w:t>
        <w:tab/>
        <w:tab/>
        <w:tab/>
        <w:tab/>
        <w:tab/>
        <w:t xml:space="preserve">                     № 204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hanging="0"/>
        <w:jc w:val="center"/>
        <w:rPr/>
      </w:pPr>
      <w:r>
        <w:rPr>
          <w:b/>
        </w:rPr>
        <w:t>расходных обязательств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</w:rPr>
        <w:t>в 2017 году и плановом периоде 2018 и 2019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ab/>
        <w:t>В соответствии с пунктом 1 статьи 174.2  Бюджетного кодекса Российской Федерации администрация Ильинского сельского поселения Новопокровского района п о с т а н о в л я е т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в 2017 году и плановом периоде 2018 и 2019 годов (прилагаются).</w:t>
      </w:r>
    </w:p>
    <w:p>
      <w:pPr>
        <w:pStyle w:val="TextBody"/>
        <w:spacing w:before="0" w:after="0"/>
        <w:rPr>
          <w:bCs/>
        </w:rPr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spacing w:lineRule="auto" w:line="252" w:before="0" w:after="0"/>
        <w:ind w:hanging="0"/>
        <w:rPr/>
      </w:pPr>
      <w:r>
        <w:rPr/>
        <w:t xml:space="preserve">          </w:t>
      </w:r>
      <w:r>
        <w:rPr/>
        <w:t>3. 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 xml:space="preserve">Ильинского сельского поселения </w:t>
      </w:r>
    </w:p>
    <w:p>
      <w:pPr>
        <w:pStyle w:val="Normal"/>
        <w:ind w:hanging="0"/>
        <w:jc w:val="left"/>
        <w:rPr/>
      </w:pPr>
      <w:r>
        <w:rPr/>
        <w:t xml:space="preserve">Новопокровского района                                                          </w:t>
        <w:tab/>
        <w:t xml:space="preserve"> Н.Н. Кулинич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                                                                 </w:t>
      </w:r>
      <w:r>
        <w:rPr>
          <w:spacing w:val="-4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left"/>
        <w:rPr/>
      </w:pPr>
      <w:r>
        <w:rPr>
          <w:spacing w:val="-4"/>
          <w:szCs w:val="28"/>
        </w:rPr>
        <w:tab/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ind w:left="504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ind w:left="5040" w:hanging="0"/>
        <w:jc w:val="left"/>
        <w:rPr>
          <w:szCs w:val="28"/>
        </w:rPr>
      </w:pPr>
      <w:r>
        <w:rPr>
          <w:szCs w:val="28"/>
        </w:rPr>
        <w:t xml:space="preserve">Иль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ind w:left="5040" w:hanging="0"/>
        <w:jc w:val="left"/>
        <w:rPr>
          <w:szCs w:val="28"/>
        </w:rPr>
      </w:pPr>
      <w:r>
        <w:rPr>
          <w:szCs w:val="28"/>
        </w:rPr>
        <w:t>Новопокровского района</w:t>
        <w:br/>
      </w:r>
      <w:r>
        <w:rPr>
          <w:spacing w:val="-6"/>
          <w:szCs w:val="28"/>
        </w:rPr>
        <w:t>от 28.10.</w:t>
      </w:r>
      <w:r>
        <w:rPr>
          <w:spacing w:val="-4"/>
          <w:szCs w:val="28"/>
        </w:rPr>
        <w:t>2016 года № 204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left="493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2017 году и плановом периоде 2018 и 2019 годов</w:t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в 2017 году и плановом периоде 2018 и 2019 годов </w:t>
      </w:r>
      <w:r>
        <w:rPr>
          <w:spacing w:val="-1"/>
        </w:rPr>
        <w:t>(далее - Методи</w:t>
        <w:softHyphen/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 </w:t>
      </w:r>
      <w:r>
        <w:rPr/>
        <w:t>и определяют порядок и методику планирования бюджетных ассигнований на 2017 год и плановый период 2018 и 2019 годов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ConsNormal"/>
        <w:widowControl/>
        <w:spacing w:lineRule="auto" w:line="276"/>
        <w:ind w:left="600"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лановый метод – расчет объема бюджетных ассигнований в соответствии с показателями,  указанными в нормативном правовом акте (муниципальной программе, договоре, соглашении) либо  в  соответствии  со  сметной  стоимостью  объекта или стоимостью основных средст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14 ноября 2014 года № 10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</w:rPr>
        <w:t>проектом закона о краевом бюджете на 2017 год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)обязательства, вытекающие из муниципальных программ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)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9)капитальный ремонт зданий и сооружен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17−2019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)реализация муниципальных программ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расчеты по финансовому обеспечению действующих и принимаемых расходных обязательств на 2016 год и на плановый период 2017 и 2019 годов (далее – расчеты)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right="518" w:hanging="0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518" w:hanging="0"/>
        <w:jc w:val="center"/>
        <w:rPr/>
      </w:pPr>
      <w:r>
        <w:rPr>
          <w:b/>
          <w:szCs w:val="28"/>
        </w:rPr>
        <w:t xml:space="preserve">планирования бюджетных ассигнований бюджета </w:t>
      </w:r>
      <w:r>
        <w:rPr>
          <w:b/>
        </w:rPr>
        <w:t>Ильинского сельского поселения</w:t>
      </w:r>
      <w:r>
        <w:rPr>
          <w:b/>
          <w:szCs w:val="28"/>
        </w:rPr>
        <w:t xml:space="preserve"> на 2017 год и на плановый период 2018 и 2019 годов</w:t>
      </w:r>
    </w:p>
    <w:p>
      <w:pPr>
        <w:pStyle w:val="Normal"/>
        <w:spacing w:lineRule="auto" w:line="276"/>
        <w:ind w:right="5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Настоящая Методика включает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6 год и на плановый период 2017 и 2018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9 год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счет объемов бюджетных ассигнований на исполнение принимаемых расходных обязательств 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7 год и на плановый период 2018 и 2019 годов. 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 Расчет изменений параметров планового периода утвержденного бюджета </w:t>
      </w:r>
      <w:r>
        <w:rPr>
          <w:b/>
        </w:rPr>
        <w:t>Ильин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2016 год и на плановый период 2017 и 2018 годов на исполнение действующих расходных обязательств </w:t>
      </w:r>
      <w:r>
        <w:rPr>
          <w:b/>
        </w:rPr>
        <w:t>Ильинского сельского поселения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6, 2017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Ильин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2.При отсутствии индексации фондов оплаты труда в предшествующем     i-ому году, либо индексации фонда оплаты труда с 1 января предшествующего i-ому году, за базовую сумму для расчета объема бюджетных ассигнований в  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3.В фонд оплаты труда включают расходы на начисления на выплаты по оплате труда: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6, 2017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6 = 1 + К2014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7 = (1 + К2014) х (1 + К2016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РНЗдр(i) – объем других расчетно-нормативных затрат, утвержденных   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7 = 1 + К2016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2018 = (1 + К2016) х (1 + К2017); 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7 = 1 + К2016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2018 = (1 + К2016) х (1 + К2017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7 = 1 + К2016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2018 = (1 + К2016) х (1 + К2017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4.Изменения объемов бюджетных ассигнований на реализацию муниципальных программ принимаются как разность объема бюджетных ассигнований на реализацию утвержденных муниципальных программ и объема бюджетных ассигнований, предусмотренных на их реализацию в плановом периоде утвержденного бюджета на 2016 год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муниципальными программами и обоснованиями бюджетных инвестиц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16 год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в 2017 = 1 + К2017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2018 = (1 + К2017) х (1 + К2018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16 год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Расчет объемов бюджетных ассигнований на исполнени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</w:rPr>
        <w:t xml:space="preserve">действующих расходных обязательств </w:t>
      </w:r>
      <w:r>
        <w:rPr>
          <w:b/>
        </w:rPr>
        <w:t>Ильин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в 2019 году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ФОТ(2019) = базФОТ(2018) х (1+ К(2018)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ФОТ(2019) – объем бюджетных ассигнований в 2019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ФОТ(2018) – базовая сумма для расчета бюджетных ассигнований 2018 года – действующие расходные обязательства 2018 год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2018) – коэффициент индексации фондов оплаты труда в 2018 году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1. В случае нескольких индексаций фондов оплаты труда в 2017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2. При отсутствии индексации фондов оплаты труда в 2018 году, либо индексации фонда оплаты труда с 1 января 2018 года, за базовую сумму объема бюджетных ассигнований в 2019 году принимается объем бюджетных ассигнований на 2019 год – действующие расходные обязательства 2018 го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МЗ(2019) = =[( МЗ(2018) – МЗКР(2018)) х (1+ К(2019))] + НКР(2018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З(2019) – объем бюджетных ассигнований в 2019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З(2018) – объем бюджетных ассигнований в 2018 году – действующие расходные обязательства 2018 год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ЗКР(2018) – объем бюджетных ассигнований в 2018 году на осуществление капитального ремонт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КР(2018) – объем бюджетных ассигнований на обеспечение расходов по капитальному ремонту зданий и сооружений по незавершенным в 2018 году объектам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2019) – прогнозируемый индекс потребительских цен или иной коэффициент, соответствующий уровню изменения стоимости товаров, работ, услуг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18 году, т.е. действующим расходным обязательствам 2018 года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мз(2019) = РНЗму(2019) + РНЗи(2019), где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мз(2019) – объем бюджетных ассигнований в 2019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му(2019) – объем бюджетных ассигнований в 2019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и(2019) – объем бюджетных ассигнований в 2019 году на содержание имуществ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му(2019) = РНЗот(2019)+ РНЗку(2019) + РНЗдр(2019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му(2019) – объем бюджетных ассигнований в 2019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от(2019) – объем расчетно-нормативных затрат на оплату труда в 2019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ку(2019) – объем расчетно-нормативных затрат на оплату коммунальных услуг в 2019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др(2019) –  объем других расчетно-нормативных затрат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от(2019) = утв_РНЗот(2019) х К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К = (1 + К2016) х (1 + К2017) х (1 + К2018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от(2019) – объем расчетно-нормативных затрат на оплату труда в 2019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от(2018) – объем расчетно-нормативных затрат на оплату труда, утвержденных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ку(2019)=[(утв_РНЗку(2018) + изм_РНЗку(2018)) х (1 + К2019)] – 3%ку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ку(2019) – объем расчетно-нормативных затрат на оплату коммунальных услуг в 2019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ку(2018) – объем расчетно-нормативных затрат на оплату коммунальных услуг, утвержденных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ку(2018) – изменения объема расчетно-нормативных затрат на оплату коммунальных услуг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9 – коэффициент индексации затрат на оплату коммунальных услуг в 2019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3% 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др(2019) = (утв_РНЗдр(2018) + изм_РНЗдр(2018)) х (1 + К2019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др(2019) – объем других расчетно-нормативных затрат в 2019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др(2018) – объем других расчетно-нормативных затрат, утвержденных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др(2018) – изменения объема других расчетно-нормативных затрат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9 – коэффициент индексации  других расчетно-нормативных затрат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и(2019) = РНЗкуи(2018) + РНЗнал(2018) + РНЗдри(2018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и(2019) – объем бюджетных ассигнований в 2019 году на содержание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куи(2019) – объем расчетно-нормативных затрат на оплату коммунальных услуг в 2019 году (за исключением затрат, входящих в состав муниципальной услуги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нал(2019) – объем расчетно-нормативных затрат на уплату налогов в 2019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дри(2019) – объем других расчетно-нормативных затрат на содержание имущества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куи(2019)=[(утв_РНЗкуи(2018)+изм_РНЗкуи(2018))х(1+К2019)]–3%куи,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куи(2019) – объем расчетно-нормативных затрат на оплату коммунальных услуг в 2019 году (за исключением затрат, входящих в состав муниципальной услуги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куи(2018) – объем расчетно-нормативных затрат на оплату коммунальных услуг, утвержденных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куи(2018) – изменения объема расчетно-нормативных затрат на оплату коммунальных услуг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9 – коэффициент индексации затрат на оплату коммунальных услуг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нал(2019) = (утв_РНЗнал(2018) + изм_РНЗнал(2018)) х (1 + К2019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нал(2019) – объем расчетно-нормативных затрат на уплату налогов в 2018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нал(2018) – объем расчетно-нормативных затрат на уплату налогов, утвержденных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нал(2018) – изменения объема расчетно-нормативных затрат на уплату налогов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9 – уровень изменения налоговых ставок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НЗдри(2019) = (утв_РНЗдри(2018) + изм_РНЗдри(2018)) х (1+ К2019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НЗдри(2019) – объем других расчетно-нормативных затрат на содержание имущества в 2019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др(2018) – объем других расчетно-нормативных затрат на содержание имущества, утвержденных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др(2018) – изменения объема других расчетно-нормативных затрат на содержание имущества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9 – коэффициент индексации других расчетно-нормативных затрат на содержание имущества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муниципальных программ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ИСуб(2019) = [(утв_ИСуб (2018)  – утв_ИСубКР(2018)) х (1+ К2019)]+ +ИСубНКР(2018),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уб(2019) – объем бюджетных ассигнований на предоставление иных субсидий муниципальным учреждениям в 2019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 ИС (2018) – объем утвержденных бюджетных ассигнований на предоставление иных субсидий муниципальным учреждениям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ИСубКР(2018) – объем утвержденных иных субсидий муниципальным учреждениям на осуществление капитального ремонта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убНКР(2018) – объем иных субсидий муниципальным учреждениям на обеспечение расходов по капитальному ремонту зданий и сооружений по незавершенным в 2018 году объектам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9 – прогнозируемый индекс потребительских цен или иной коэффициент, соответствующий уровню изменения стоимости товаров, работ, услуг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М(2019) = М(2018) х (1+ К2019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(2019) – объем бюджетных ассигнований на мероприятия в 2018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(2018) – объем бюджетных ассигнований на мероприятия в 2018 году – действующие расходные обязательства 2018 год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9 –коэффициент индексации затрат на мероприятия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. Объем бюджетных ассигнований на реализацию муниципаль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6. 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муниципальн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18 год и на 2019 год, по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СЮЛ(2019) = СЮЛ(2018) x К(2019) / 100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СЮЛ(2019) – объем бюджетных ассигнований на предоставление субсидий юридическим лицам в 2017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СЮЛ(2018) – объем бюджетных ассигнований на предоставление субсидий юридическим лицам в 2017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2019) – прогнозируемый индекс потребительских цен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17 год и на 2018 год, по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МТ(2019) = МТ(2018) * К(2019)/100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МТ(2018), МТ(2019) – объем межбюджетных трансфертов соответственно в 2018 и 2019 годах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2019) – прогнозируемый индекс потребительских цен в 2019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18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17 год и на 2018 год, по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РФАНр(2019) = РФАНр(2018) * К(2019)/100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РФАНр(2018), РФАНр(2019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18 и 2019 годах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2019) – прогнозируемый индекс потребительских цен в 2019 году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18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3. Расчет объемов бюджетных ассигнований на исполнение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ринимаемых расходных обязательств Ильинского сельского поселения</w:t>
      </w:r>
      <w:r>
        <w:rPr>
          <w:b/>
          <w:szCs w:val="28"/>
        </w:rPr>
        <w:t xml:space="preserve"> </w:t>
      </w:r>
      <w:r>
        <w:rPr>
          <w:b/>
        </w:rPr>
        <w:t>на 2017 год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и на плановый период 2018 и 2019 годов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6, 2017 и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6,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17 (2018) года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19 году;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17 (2018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19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р_РНЗму(2019) = пр_РНЗот(2019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РНЗму(2019) – объем бюджетных ассигнований в 2019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р_РНЗот(2019) – объем расчетно-нормативных затрат на оплату труда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р_РНЗот(2019) = РНЗот(2019) х К2019 х Д(2019) / 12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пр_РНЗот(2019) – объем расчетно-нормативных затрат на оплату труда в 2019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РНЗот(2019) – объем расчетно-нормативных затрат на оплату труда в 2019 году – действующие обязатель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2019 – коэффициент индексации фондов оплаты труда в 2019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(2019) – количество месяцев до конца 2019 года с начала индексации фондов оплаты труда в 2019 год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17–2019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spacing w:lineRule="auto" w:line="276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Новоивановского сельского поселения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, 2019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Nот(i) – норматив затрат на оплату труда в i-ом году (в 2019 используется норматив 2018 года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утв_Nку(i) – норматив затрат на оплату коммунальных услуг в i-ом году (в 2019 используется норматив 2018 года)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утв_Nдр(i)  –  сумма норматив других затрат в i-ом году (в 2019 используется нормативы 2018 года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, 2019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2017, 2018,2019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,2019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i – 2017, 2018,2019 год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муниципальн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ри этом бюджетные ассигнования на реализацию мероприятий новых муниципальных программ и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муниципальн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spacing w:lineRule="auto" w:line="276"/>
        <w:ind w:right="63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276"/>
        <w:ind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Конкурсное распределение бюджета 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х обязательств </w:t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 на 2017 год и на плановый  период 2018 и 2019 годов</w:t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ст                                                                                       О.Е.Суббо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7:00Z</dcterms:created>
  <dc:creator>черенковагп</dc:creator>
  <dc:description/>
  <cp:keywords/>
  <dc:language>en-US</dc:language>
  <cp:lastModifiedBy>User</cp:lastModifiedBy>
  <cp:lastPrinted>2011-06-27T13:04:00Z</cp:lastPrinted>
  <dcterms:modified xsi:type="dcterms:W3CDTF">2016-11-01T08:23:00Z</dcterms:modified>
  <cp:revision>31</cp:revision>
  <dc:subject/>
  <dc:title>Зарегистрировано в Минюсте РФ 30 декабря 2004 г</dc:title>
</cp:coreProperties>
</file>