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540" w:right="-6" w:hanging="0"/>
        <w:jc w:val="left"/>
        <w:rPr>
          <w:color w:val="000000"/>
        </w:rPr>
      </w:pPr>
      <w:r>
        <w:rPr>
          <w:color w:val="000000"/>
        </w:rPr>
        <w:t>от 18 октября 2016 года                                                                                 № 194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-ца Ильинская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 и проекта бюджета Ильинского сельского поселения Новопокровского района на 2017 год</w:t>
      </w:r>
    </w:p>
    <w:p>
      <w:pPr>
        <w:pStyle w:val="Heading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39" w:right="-1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ей 174 и 184 Бюджетного кодекса Российской Федерации, руководствуясь статьей 17 Положения о бюджетном процессе в Ильинском сельском поселении Новопокровского района, утвержденного решением Совета Ильинского сельского поселения от 14 ноября 2014 года      № 10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Ильинского  сельского  поселения  Новопокровского района</w:t>
      </w:r>
      <w:r>
        <w:rPr>
          <w:spacing w:val="2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разработки среднесрочного финансового плана Ильинского сельского поселения Новопокровского района на 2017-2019 годы и проекта бюджета Ильинского сельского поселения Новопокровского района н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1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финансиста Субботину О.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51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Н.Н. Кулинич</w:t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Ильи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10.2016 года № 1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разработки среднесрочного финансового плана Ильинского  сельского поселения 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Новопокровского района  на 2017-2019 годы и проекта бюджета Ильинского сельского поселения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Новопокровского района на 2017 год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41"/>
        <w:gridCol w:w="2406"/>
        <w:gridCol w:w="2465"/>
        <w:gridCol w:w="2227"/>
        <w:gridCol w:w="1701"/>
      </w:tblGrid>
      <w:tr>
        <w:trPr>
          <w:trHeight w:val="1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(утверждения)</w:t>
            </w:r>
          </w:p>
        </w:tc>
      </w:tr>
      <w:tr>
        <w:trPr>
          <w:trHeight w:val="1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бюджетных ассигнований бюджета Ильинского сельского поселения Новопокровского района на 2017 год и плановый период  2018 и 2019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0 сентября 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2016 года</w:t>
            </w:r>
          </w:p>
        </w:tc>
      </w:tr>
      <w:tr>
        <w:trPr>
          <w:trHeight w:val="8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предварительного варианта прогноза социально-экономического развития Ильинского сельского поселения на 2017-2019 год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3 октября 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1.11.2016 года</w:t>
            </w:r>
          </w:p>
        </w:tc>
      </w:tr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доходов в бюджет Ильинского сельского поселения Новопокровского района в 2017 году и  на плановый период 2018 и 2019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6 года</w:t>
            </w:r>
          </w:p>
        </w:tc>
      </w:tr>
      <w:tr>
        <w:trPr>
          <w:trHeight w:val="12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й план Ильинского сельского поселения на 2017 год и на плановый период 2018 и 2019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1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, утвержденных в установленном порядке, и проектов муниципальных программ, согласованных в установленном порядке,  предусмотренных к финансированию из бюджета Ильинского сельского поселения Новопокровского района на 2017 год и на плановый период 2018 и 2019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2 сентября 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проектировки по финансовому обеспечению действующих и вновь принимаемых расходных обязательств на 2017 год и плановый период 2018 и 2019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 сен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дания на оказание муниципальных услуг физическим и (или) юридическим лицам в Ильинском сельском поселении в 2017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 сен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муниципа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 сен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Ильинского сельского поселения, не обеспеченных источниками финансирования в 2017 году и на плановый период 2018 и 2019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ключаемых в проект адресной инвестиционной программы на 2017-2019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Ильинского сельского поселения на 2017-2019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Ильинского сельского поселения н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7 год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Ильинского сельского поселения за первое полугодие 2016 года, ожидаемые итоги социально-экономического развития Ильинского сельского поселения в 2016 году и прогноз социально-экономического развития Ильинского сельского поселения на 2017-2019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Ильинского сельского поселения на конец 2016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ограммы муниципальных внутренних заимствований Ильинского сельского поселения на 2017 год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муниципальных гарантий Ильинского сельского поселения н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на 2017 год и плановый период 2018 и 2019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Ильинского сельского поселения   за  2016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8.10.2016 года</w:t>
            </w:r>
          </w:p>
        </w:tc>
      </w:tr>
      <w:tr>
        <w:trPr>
          <w:trHeight w:val="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Ильинского сельского поселения  «О бюджете Ильинского сельского поселения Новопокровского района на 2017 год» с приложениями и пояснительной записк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ль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8 октября 2016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1.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финансист                                                                                                               О.Е.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3:00Z</dcterms:created>
  <dc:creator>КСЮША</dc:creator>
  <dc:description/>
  <cp:keywords/>
  <dc:language>en-US</dc:language>
  <cp:lastModifiedBy>User</cp:lastModifiedBy>
  <cp:lastPrinted>2013-08-20T10:55:00Z</cp:lastPrinted>
  <dcterms:modified xsi:type="dcterms:W3CDTF">2016-10-25T06:25:00Z</dcterms:modified>
  <cp:revision>37</cp:revision>
  <dc:subject/>
  <dc:title>СОГЛАСОВАНО                                                                                      УТВЕРЖДАЮ</dc:title>
</cp:coreProperties>
</file>