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16 года                                                                             № 1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официального обнаро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</w:t>
        <w:tab/>
        <w:t xml:space="preserve">     Н.Н. 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10.2016 года № 19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>
          <w:tblHeader w:val="true"/>
        </w:trPr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928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4128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4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8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50,0 тыс.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25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Устойчивое развитие сельских территорий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8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4128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4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8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50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25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сновные проблемы в сфере агропромышленного комплекс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1"/>
      <w:bookmarkEnd w:id="9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0" w:name="sub_1103"/>
      <w:bookmarkEnd w:id="10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3"/>
      <w:bookmarkEnd w:id="11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2" w:name="sub_1107"/>
      <w:bookmarkEnd w:id="12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3" w:name="sub_1107"/>
      <w:bookmarkEnd w:id="13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2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6 - 2021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0"/>
        <w:rPr/>
      </w:pPr>
      <w:bookmarkStart w:id="17" w:name="sub_4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18" w:name="sub_400"/>
      <w:bookmarkStart w:id="19" w:name="sub_4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0" w:name="sub_1303"/>
      <w:bookmarkEnd w:id="20"/>
      <w:r>
        <w:rPr>
          <w:rFonts w:cs="Times New Roman" w:ascii="Times New Roman" w:hAnsi="Times New Roman"/>
          <w:sz w:val="28"/>
          <w:szCs w:val="28"/>
        </w:rPr>
        <w:t>1. Подпрограмма "Устойчивое развитие сельских территорий" 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303"/>
      <w:bookmarkEnd w:id="21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Heading1"/>
        <w:ind w:hanging="0"/>
        <w:rPr/>
      </w:pPr>
      <w:bookmarkStart w:id="22" w:name="sub_500"/>
      <w:bookmarkEnd w:id="22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500"/>
      <w:bookmarkStart w:id="24" w:name="sub_500"/>
      <w:bookmarkEnd w:id="2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>
          <w:tblHeader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5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5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26" w:name="sub_140101"/>
            <w:r>
              <w:rPr>
                <w:rFonts w:cs="Times New Roman" w:ascii="Times New Roman" w:hAnsi="Times New Roman"/>
              </w:rPr>
              <w:t>Основные мероприятия</w:t>
            </w:r>
            <w:bookmarkEnd w:id="26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N 1</w:t>
              </w:r>
            </w:hyperlink>
            <w:r>
              <w:rPr>
                <w:rFonts w:cs="Times New Roman" w:ascii="Times New Roman" w:hAnsi="Times New Roman"/>
              </w:rPr>
              <w:t xml:space="preserve"> "Устойчив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 и привлекаются на условиях софинансирования в соответствии с условиями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Устойчив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600"/>
      <w:bookmarkEnd w:id="2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sub_700"/>
      <w:bookmarkStart w:id="29" w:name="sub_700"/>
      <w:bookmarkEnd w:id="2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700"/>
      <w:bookmarkStart w:id="31" w:name="sub_700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     Н.Н. Кулинич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1500"/>
      <w:bookmarkEnd w:id="3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5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е рынков              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      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bookmarkStart w:id="34" w:name="sub_1105"/>
      <w:bookmarkEnd w:id="34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105"/>
      <w:bookmarkStart w:id="36" w:name="sub_1105"/>
      <w:bookmarkEnd w:id="36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>
          <w:tblHeader w:val="true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сети плоскостных спортивных соору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2021 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3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7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Устойчив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8,0 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4128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4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8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50,0 тыс.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25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205"/>
      <w:bookmarkEnd w:id="38"/>
      <w:r>
        <w:rPr>
          <w:rFonts w:cs="Times New Roman" w:ascii="Times New Roman" w:hAnsi="Times New Roman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05"/>
      <w:bookmarkStart w:id="40" w:name="sub_2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Устойчивое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6 - 2021 годы, и её выполнение предусмотрено без разделения на этапы.</w:t>
      </w:r>
    </w:p>
    <w:p>
      <w:pPr>
        <w:sectPr>
          <w:headerReference w:type="default" r:id="rId8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305"/>
      <w:bookmarkStart w:id="42" w:name="sub_305"/>
      <w:bookmarkEnd w:id="4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bookmarkStart w:id="43" w:name="sub_305"/>
      <w:bookmarkEnd w:id="43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4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6" w:name="sub_153"/>
            <w:bookmarkStart w:id="47" w:name="sub_153"/>
            <w:bookmarkEnd w:id="4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1440" w:gutter="0" w:header="720" w:top="1100" w:footer="0" w:bottom="7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405"/>
      <w:bookmarkEnd w:id="4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405"/>
      <w:bookmarkStart w:id="50" w:name="sub_405"/>
      <w:bookmarkEnd w:id="50"/>
    </w:p>
    <w:p>
      <w:pPr>
        <w:pStyle w:val="Normal"/>
        <w:rPr/>
      </w:pPr>
      <w:bookmarkStart w:id="51" w:name="sub_410"/>
      <w:bookmarkEnd w:id="5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bookmarkStart w:id="52" w:name="sub_410"/>
      <w:bookmarkEnd w:id="52"/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"Устойчивое развитие сельских территорий" состави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28,0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4128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4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728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50,0 тыс.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25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2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350,0 тыс. рублей, из них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 год – 0,0 тыс, 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 год –350,0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1 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3" w:name="sub_705"/>
      <w:bookmarkEnd w:id="5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705"/>
      <w:bookmarkStart w:id="55" w:name="sub_705"/>
      <w:bookmarkEnd w:id="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           Н.Н. 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yperlink" Target="garantf1://23800500.75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User</cp:lastModifiedBy>
  <cp:lastPrinted>2014-11-23T20:33:00Z</cp:lastPrinted>
  <dcterms:modified xsi:type="dcterms:W3CDTF">2016-10-25T06:07:00Z</dcterms:modified>
  <cp:revision>29</cp:revision>
  <dc:subject/>
  <dc:title>П О С Т А Н О В Л Е Н И Е</dc:title>
</cp:coreProperties>
</file>