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6 года                                                                           № 192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формы и порядка разработки среднесрочного финансового плана Иль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Бюджетного кодекса Российской Федерации и на основании </w:t>
      </w:r>
      <w:r>
        <w:rPr>
          <w:sz w:val="28"/>
          <w:szCs w:val="28"/>
        </w:rPr>
        <w:t>решения Совета Ильинского сельского поселения Новопокровского района от 14 ноября 2014 года № 10 «Об утверждении Положения о бюджетном процессе в Ильинском сельском поселении Новопокровского района»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</w:t>
      </w:r>
      <w:r>
        <w:rPr>
          <w:color w:val="000000"/>
          <w:spacing w:val="20"/>
          <w:sz w:val="28"/>
          <w:szCs w:val="28"/>
        </w:rPr>
        <w:t xml:space="preserve">  п о с т а н о в л я е 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орядок разработки среднесрочного финансового плана Ильинского сельского поселения Новопокровского района на 2017-2019 годы (приложение №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форму среднесрочного финансового плана Ильинского сельского поселения Новопокровского района на 2017-2019 годы (приложение №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Главному специалисту-финансисту обеспечить ежегодную организацию разработки среднесрочного финансового плана 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Настоящее постановление вступает в силу с момента его официального 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остановлением администрации       Ильинского сельского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8.10.2016 года № 19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среднесрочного финансового плана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7-2019 годы</w:t>
      </w:r>
    </w:p>
    <w:p>
      <w:pPr>
        <w:pStyle w:val="Normal"/>
        <w:ind w:left="57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лан разрабатывается на очередной финансовый 2017 год и плановый 2018-2019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инципы разработки пла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 Ильинского 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17 год и плановый 2018-2019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 муниципальных программ, принимаемых к разработке в очередно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Порядок разработки плана</w:t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17 год и плановый 2018-2019 годы. В соответствии с основными направлениями налоговой и бюджетной политики на очередной финансовый 2017 год и плановый 2018-2019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 xml:space="preserve"> видов расходов бюджета Ильинского сельского поселения определяются в соответствии с методическими указаниями по 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17 год и плановый 2018-2019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17 году.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17 год и плановый 2018-2019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Ильинского сельского поселения Новопокровского райо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9.10.2016 года № 192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306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252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800" w:hanging="1620"/>
        <w:jc w:val="center"/>
        <w:rPr/>
      </w:pPr>
      <w:r>
        <w:rPr>
          <w:sz w:val="28"/>
          <w:szCs w:val="28"/>
        </w:rPr>
        <w:t>на 2017-2019 годы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 (+), профицит 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7-2019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88"/>
        <w:gridCol w:w="666"/>
        <w:gridCol w:w="643"/>
        <w:gridCol w:w="701"/>
        <w:gridCol w:w="1087"/>
        <w:gridCol w:w="646"/>
        <w:gridCol w:w="903"/>
        <w:gridCol w:w="1060"/>
        <w:gridCol w:w="1061"/>
      </w:tblGrid>
      <w:tr>
        <w:trPr>
          <w:trHeight w:val="100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User</cp:lastModifiedBy>
  <cp:lastPrinted>2013-08-20T10:51:00Z</cp:lastPrinted>
  <dcterms:modified xsi:type="dcterms:W3CDTF">2017-01-11T12:59:00Z</dcterms:modified>
  <cp:revision>78</cp:revision>
  <dc:subject/>
  <dc:title>РЕШЕНИЕ</dc:title>
</cp:coreProperties>
</file>