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9 сентября 2016 года                                              </w:t>
      </w:r>
      <w:r>
        <w:rPr/>
        <w:t xml:space="preserve">                      </w:t>
        <w:tab/>
        <w:tab/>
        <w:t xml:space="preserve">   №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Об утверждении Требований к отдельным видам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товаров, работ, услуг закупаемых для обеспечения деятельности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льинского сельского поселения</w:t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Ильинского сельского поселения Новопокровского района от 15.12.2015 года № 349 «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Ильинского сельского поселения, содержанию указанных актов и обеспечения их исполнения»                           п о с т а н о в л я е т  </w:t>
      </w:r>
      <w:r>
        <w:rPr>
          <w:b/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требования к отдельным видам товаров, работ, услуг закупаемых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ля обеспечения деятельности</w:t>
      </w:r>
      <w:r>
        <w:rPr>
          <w:sz w:val="28"/>
          <w:szCs w:val="28"/>
        </w:rPr>
        <w:t xml:space="preserve"> администрации Ильинского сельского поселения Новопокровского района, на которое распространяется положения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(приложение № 1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Данное постановление подлежит размещению на официальном сайте Администрации Ильинского сельского поселения Новопокров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Ильинского сельского поселения</w:t>
        <w:tab/>
        <w:tab/>
        <w:tab/>
        <w:tab/>
        <w:t>Н.Н. Кулинич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 xml:space="preserve">к постановлению Администрации Ильинского сельского поселения Новопокровского района </w:t>
        <w:br/>
        <w:t>от 09.09.2016 года № 178</w:t>
      </w:r>
    </w:p>
    <w:p>
      <w:pPr>
        <w:pStyle w:val="Style15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тдельным видам товаров, работ, услуг закупаемых для обеспечения деятельности администрации Ильинского сельского поселения Новопокровского района, на которые распространяются положения Федерального закона от 05.04.2013 года № 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Требования к отдельным видам товаров, работ, услуг закупаемых администрацией Ильинского сельского поселения, на которые распространяются положения Федерального закона от 05.04.2013 года          № 44-ФЗ «О контрактной системе в сфере закупок товаров, работ и услуг для обеспечения государственных и муниципальных нужд» на обеспечение функций указанных органов (далее — Требования к отдельным видам товаров, работ, услуг), должны содержать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именование товаров, работ, услуг, подлежащих нормированию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ункциональное назначение товаров, работ, услуг, подлежащих нормированию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мерная форма требований к отдельным видам товаров, работ, услуг (в том числе предельные цены товаров, работ, услуг) на обеспечение функций заказчиков приведена в приложении к настоящим Требованиям к отдельным видам товаров, работ, услуг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Указанное обоснование публикуется совместно с проектом акта на официальном сайте и в ЕИС в машиночитаемой форме с возможностью свободного копирования информ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Требования к товарам, работам, услугам, закупаемым администрацией Ильинского сельского поселения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Требования к товарам, работам и услугам, закупаемым для обеспечения нужд подведомственных муниципальных казённых учреждений, устанавливаются с учетом утвержденных нормативных затрат и нормативных затрат на содержание имущества указанных учрежде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Утвержденные администрацией Ильинского сельского поселения нормативные затраты на содержание имущества, подлежат пересмотру с учетом требований к приобретаемым товарам, работам, и услугам, достаточным для обеспечения функций (деятельности), установленным в соответствии с Перечнем товаров, работ, услуг, подлежащих обязательному нормирова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 Администрация Ильинского сельского поселения осуществляет контроль исполнения подведомственными муниципальными казенными учреждениями утвержденных актов, правильность их применения, а также соблюдения настоящих Требований к товарам, работам, услуга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 Основанием для осуществления контрольных мероприятий в соответствии с настоящим актом может являться обращение представителя общественного объединения или объединения юридических лиц с заявлением о выявлении нарушений положений настоящих Требова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 Лица, виновные в нарушении настоящих Требований к товарам, работам, услугам или актов о нормировании в сфере закупок, несут ответственность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 xml:space="preserve">к постановлению Администрации Ильинского сельского поселения Новопокровского района </w:t>
        <w:br/>
        <w:t>от 09.09.2016 года № 178</w:t>
      </w:r>
    </w:p>
    <w:p>
      <w:pPr>
        <w:pStyle w:val="Style15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тдельным видам товаров, работ, услуг закупаемым администрацией Ильинского сельского поселения Новопокровского район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"/>
        <w:gridCol w:w="3914"/>
        <w:gridCol w:w="1405"/>
        <w:gridCol w:w="3120"/>
      </w:tblGrid>
      <w:tr>
        <w:trPr/>
        <w:tc>
          <w:tcPr>
            <w:tcW w:w="4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, работы, услуги</w:t>
            </w:r>
          </w:p>
        </w:tc>
        <w:tc>
          <w:tcPr>
            <w:tcW w:w="4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ПД</w:t>
            </w:r>
          </w:p>
        </w:tc>
        <w:tc>
          <w:tcPr>
            <w:tcW w:w="4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назначение</w:t>
            </w:r>
          </w:p>
        </w:tc>
        <w:tc>
          <w:tcPr>
            <w:tcW w:w="4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, характеризующие</w:t>
            </w:r>
          </w:p>
          <w:p>
            <w:pPr>
              <w:pStyle w:val="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требительские свойства</w:t>
            </w:r>
          </w:p>
          <w:p>
            <w:pPr>
              <w:pStyle w:val="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нкциональные характеристики)</w:t>
            </w:r>
          </w:p>
          <w:p>
            <w:pPr>
              <w:pStyle w:val="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оваров, работ, услуг,</w:t>
            </w:r>
          </w:p>
          <w:p>
            <w:pPr>
              <w:pStyle w:val="20"/>
              <w:spacing w:before="0" w:after="0"/>
              <w:rPr/>
            </w:pPr>
            <w:r>
              <w:rPr>
                <w:sz w:val="28"/>
                <w:szCs w:val="28"/>
              </w:rPr>
              <w:t>по которым устанавливаются</w:t>
            </w:r>
          </w:p>
          <w:p>
            <w:pPr>
              <w:pStyle w:val="20"/>
              <w:spacing w:before="0" w:after="0"/>
              <w:rPr/>
            </w:pPr>
            <w:r>
              <w:rPr>
                <w:sz w:val="28"/>
                <w:szCs w:val="28"/>
              </w:rPr>
              <w:t>требования к приобретаемым</w:t>
            </w:r>
          </w:p>
          <w:p>
            <w:pPr>
              <w:pStyle w:val="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ам, работам, услугам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 измерени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максимальная цен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гаранти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гаранти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24:00Z</dcterms:created>
  <dc:creator>Ирина</dc:creator>
  <dc:description/>
  <cp:keywords/>
  <dc:language>en-US</dc:language>
  <cp:lastModifiedBy>User</cp:lastModifiedBy>
  <dcterms:modified xsi:type="dcterms:W3CDTF">2016-09-12T11:00:00Z</dcterms:modified>
  <cp:revision>11</cp:revision>
  <dc:subject/>
  <dc:title>АДМИНИСТРАЦИЯ ИЛЬИНСКОГО СЕЛЬСКОГО ПОСЕЛЕНИЯ</dc:title>
</cp:coreProperties>
</file>