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16 года</w:t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 Федерального закона от 6 октября 2003 года № 131-ФЗ «Об общих принципах организации местного самоуправления в Российской Федерации», Администрация Ильинского сельского поселения постановляет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1. Утвердить Порядок проведения экспертизы нормативных правовых актов, затрагивающих вопросы осуществления предпринимательской и инвестиционной деятельност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 xml:space="preserve">       Н.Н. Кулин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6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6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60"/>
        <w:rPr/>
      </w:pPr>
      <w:r>
        <w:rPr>
          <w:sz w:val="28"/>
          <w:szCs w:val="28"/>
        </w:rPr>
        <w:t xml:space="preserve">администрации Ильинского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от 02.09.2016 года № 172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firstLine="557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о статьей 7 Федерального закона от 6 октября 2003 года № 131 -ФЗ "Об общих принципах организации местного самоуправления в Российской Федерации" и регулирует процедуру проведения экспертизы нормативных правовых актов органов местного самоуправления Ильинского сельского поселения Новопокровского района, затрагивающих вопросы осуществления предпринимательской и инвестиционной деятельности (далее -нормативные правовые акты)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кспертиза нормативных правовых актов (далее - экспертиза) проводится администрацией/уполномоченным должностным лицом администрации Ильинского сельского поселения (далее - уполномоченный орган/уполномоченное должностное лицо)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экспертизы состоит из следующих этапов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плана проведения экспертизы;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публичных консультаций по нормативному правовому акту;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</w:t>
        <w:tab/>
        <w:t>подготовка заключения экспертизы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4.</w:t>
        <w:tab/>
        <w:t>На основании предложений о проведении экспертизы, поступивших в</w:t>
        <w:br/>
        <w:t>уполномоченный орган/уполномоченному должностному лицу от органов местного самоуправления, уполномоченного по защите прав предпринимателей, субъектов предпринимательской и инвестиционной деятельности, их ассоциаций и союзов, научно-исследовательских, общественных и иных организаций, формируется план проведения экспертизы (далее - план). План формируется уполномоченным органом на год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план также включаются нормативные правовые акты, по которым уполномоченным органом/уполномоченным должностным лицом самостоятельно выявлены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нвестиционной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547"/>
        <w:jc w:val="both"/>
        <w:rPr/>
      </w:pPr>
      <w:r>
        <w:rPr>
          <w:sz w:val="28"/>
          <w:szCs w:val="28"/>
        </w:rPr>
        <w:t>5.</w:t>
        <w:tab/>
        <w:t>Для формирования плана уполномоченный орган/уполномоченное должностное лицо не позднее 1 октября текущего года размещает в информационно-телекоммуникационной   сети   "Интернет"   на официальном   сайте Администрации Ильинского сельского поселения (далее - официальный сайт) извещение о формировании плана в целях сбора предложений от органов и лиц, указанных в пункте 4 настоящего Порядка, с указанием срока и адреса, по которому направляются предложения о проведении экспертиз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547"/>
        <w:jc w:val="both"/>
        <w:rPr/>
      </w:pPr>
      <w:r>
        <w:rPr>
          <w:sz w:val="28"/>
          <w:szCs w:val="28"/>
        </w:rPr>
        <w:t>6.</w:t>
        <w:tab/>
        <w:t>В предложении о проведении экспертизы, направляемом в уполномоченный орган/уполномоченному должностному лицу, должны быть указаны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а)</w:t>
        <w:tab/>
        <w:t>наименование органа или лица, вносящего предложение о проведении экспертизы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б)</w:t>
        <w:tab/>
        <w:t xml:space="preserve"> адрес, по которому должен быть направлен ответ о рассмотрении предложения о проведении экспертизы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33"/>
        <w:jc w:val="both"/>
        <w:rPr/>
      </w:pPr>
      <w:r>
        <w:rPr>
          <w:sz w:val="28"/>
          <w:szCs w:val="28"/>
        </w:rPr>
        <w:t>в)</w:t>
        <w:tab/>
        <w:t>сведения о нормативном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33"/>
        <w:jc w:val="both"/>
        <w:rPr/>
      </w:pPr>
      <w:r>
        <w:rPr>
          <w:sz w:val="28"/>
          <w:szCs w:val="28"/>
        </w:rPr>
        <w:t>г)</w:t>
        <w:tab/>
        <w:t>положения нормативного правового акта, затрудняющие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547"/>
        <w:jc w:val="both"/>
        <w:rPr/>
      </w:pPr>
      <w:r>
        <w:rPr>
          <w:sz w:val="28"/>
          <w:szCs w:val="28"/>
        </w:rPr>
        <w:t>7.</w:t>
        <w:tab/>
        <w:t>В плане для каждого нормативного правового акта предусматривается срок проведения экспертизы, который не должен превышать 3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на год распоряжением руководителя уполномоченного органа/руководителя уполномоченного должностн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В течение пяти рабочих дней после утверждения плана уполномоченный орган/уполномоченное должностное лицо размещает его на официа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кспертизы уполномоченным органом/уполномоченным должностным лицом проводятся публичные консультации по нормативному правовому акту (далее - публичные консультации) на предмет наличия положений,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62"/>
        <w:jc w:val="both"/>
        <w:rPr/>
      </w:pPr>
      <w:r>
        <w:rPr>
          <w:sz w:val="28"/>
          <w:szCs w:val="28"/>
        </w:rPr>
        <w:t>11.</w:t>
        <w:tab/>
        <w:t>Для проведения публичных консультаций уполномоченный</w:t>
        <w:br/>
        <w:t>орган/уполномоченное должностное лицо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.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</w:t>
        <w:tab/>
        <w:t>В уведомлении о проведении экспертизы должны быть указаны: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начала и окончания публичных консультаций;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нормативного правового акта, в отношении которого проводится экспертиза;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 опубликования текста нормативного правового акта;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направления своих мнений участниками публичных консуль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определяется уполномоченным органом/уполномоченным должностным лицом и не может составлять более 30 календарных дней со дня начала проведения публичных консуль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консультаций отражаются в заключении об экспертизе (далее - заключ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о взаимодействии с разработчиками нормативного правового акта, а также с участием представителей предпринимательского сообщества.</w:t>
      </w:r>
    </w:p>
    <w:p>
      <w:pPr>
        <w:pStyle w:val="Style15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ый орган/уполномоченное должностное лицо направляет предложение об участии в проведении экспертизы представителям предпринимательского сообщества и иным заинтересованным лицам, которые в срок не более 10 рабочих дней представляют свои предложения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rPr/>
      </w:pPr>
      <w:r>
        <w:rPr>
          <w:sz w:val="28"/>
          <w:szCs w:val="28"/>
        </w:rPr>
        <w:t xml:space="preserve">17. </w:t>
        <w:tab/>
        <w:t>При проведении экспертизы: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а)</w:t>
        <w:tab/>
        <w:t>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б)</w:t>
        <w:tab/>
        <w:t>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в)</w:t>
        <w:tab/>
        <w:t>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</w:t>
        <w:br/>
        <w:t>государственного регулирования соответствующих отношений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18.</w:t>
        <w:tab/>
        <w:t>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542"/>
        <w:jc w:val="both"/>
        <w:rPr/>
      </w:pPr>
      <w:r>
        <w:rPr>
          <w:sz w:val="28"/>
          <w:szCs w:val="28"/>
        </w:rPr>
        <w:t>19.</w:t>
        <w:tab/>
        <w:t>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заключение, в котором указываются сведения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а)</w:t>
        <w:tab/>
        <w:t>о нормативном правовом акте, в отношении которого проводится экспертиза, источниках его официального опубликования, разработчике;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б)</w:t>
        <w:tab/>
        <w:t>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</w:t>
        <w:br/>
        <w:t>положений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</w:t>
        <w:tab/>
        <w:t>об обосновании сделанных выводов;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г)</w:t>
        <w:tab/>
        <w:t>о проведенных публичных мероприятиях, включая позиции разработчиков и представителей предпринимательского сообщества, участвовавших в экспертизе.</w:t>
      </w:r>
    </w:p>
    <w:p>
      <w:pPr>
        <w:pStyle w:val="Normal"/>
        <w:tabs>
          <w:tab w:val="clear" w:pos="708"/>
          <w:tab w:val="left" w:pos="1426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20. Заключение подписывается руководителем уполномоченного</w:t>
        <w:br/>
        <w:t>органа/руководителем уполномоченного должностного лица не позднее последнего рабочего дня срока проведения экспертизы нормативного правового акта, установленного планом.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Заключение в течение пяти рабочих дней со дня его подписания размещается на официальном сайте, а также направляется органу или лицу, обратившемуся с предложением о проведении экспертизы нормативного правового акта, и разработчи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 является основанием для подготовки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Ильинского сельского поселения    </w:t>
        <w:tab/>
        <w:tab/>
        <w:tab/>
        <w:t xml:space="preserve">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2:00Z</dcterms:created>
  <dc:creator>Ирина</dc:creator>
  <dc:description/>
  <cp:keywords/>
  <dc:language>en-US</dc:language>
  <cp:lastModifiedBy>User</cp:lastModifiedBy>
  <dcterms:modified xsi:type="dcterms:W3CDTF">2016-09-12T08:41:00Z</dcterms:modified>
  <cp:revision>8</cp:revision>
  <dc:subject/>
  <dc:title>ПОСТАНОВЛЕНИЕ</dc:title>
</cp:coreProperties>
</file>