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16 года</w:t>
        <w:tab/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 создании и организации деятельности добровольной пожар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ины на территории Иль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и проведения эффективной работы по предупреждению и тушению пожаров на территории Ильинского сельского поселения, сокращения времени реагирования на возникающие пожары и в целях реализации положения Федерального закона РФ от 06.05.2011 года     № 100-ФЗ «О добровольной пожарной охране», Федерального закона РФ от 18.10.2007 года № 230-ФЗ «О внесении изменений в отдельные законодательные акты РФ в связи с совершенствованием разграничения полномочий», а также на основании статьи 13 федерального закона  от 21.12.1994 года № 69- ФЗ «О пожарной безопасности», закона Краснодарского края от 31.03.2000 года № 250-КЗ «О пожарной безопасности в Краснодарском крае» и с учётом требований Положения «О создании подразделений добровольной пожарной охраны в Российской Федерации», утверждённого приказом МВД России от 02.04.2001 года          № 390, администрация Ильинского сельского поселения п о с т а н о в л я е т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здать на территории Ильинского сельского поселения добровольную пожарную охрану в виде добровольной дружины без использования пожарных машин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прилагаемое Положение о подразделении добровольной пожарной дружины на территории Ильинского сельского поселения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Работу подразделения добровольной пожарной охраны организовать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Утвердить перечень организаций, расположенных на территории Ильинского сельского поселения, в которых создаётся добровольная пожарная дружина (приложение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С момента вступления в силу настоящего постановления считать утратившим силу постановление администрации Ильинского сельского поселения от 20.06.2011 год №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ы Ильинского сельского поселения                                       Н.Н. Кулинич</w:t>
        <w:tab/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ab/>
        <w:tab/>
        <w:tab/>
        <w:t xml:space="preserve"> 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Иль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ab/>
        <w:tab/>
        <w:t>от 30.08.2016 г. № 169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 подразделений ДПД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83"/>
        <w:gridCol w:w="1892"/>
        <w:gridCol w:w="2320"/>
        <w:gridCol w:w="3217"/>
        <w:gridCol w:w="2065"/>
        <w:gridCol w:w="1883"/>
        <w:gridCol w:w="1508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обровольного пожарн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документ, удостоверяющий личн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(регистраци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основание регистрации в реестр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основание исключения из реес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 подпись ответственного за ведение реест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начальник подразд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983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Новопокр. р.</w:t>
            </w:r>
          </w:p>
          <w:p>
            <w:pPr>
              <w:pStyle w:val="Normal"/>
              <w:rPr/>
            </w:pPr>
            <w:r>
              <w:rPr/>
              <w:t>Краснод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4 № 813855</w:t>
            </w:r>
          </w:p>
          <w:p>
            <w:pPr>
              <w:pStyle w:val="Normal"/>
              <w:rPr/>
            </w:pPr>
            <w:r>
              <w:rPr/>
              <w:t>выдан 24.09.2003 г</w:t>
            </w:r>
          </w:p>
          <w:p>
            <w:pPr>
              <w:pStyle w:val="Normal"/>
              <w:rPr/>
            </w:pPr>
            <w:r>
              <w:rPr/>
              <w:t>Новопокровским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Красная, 84</w:t>
            </w:r>
          </w:p>
          <w:p>
            <w:pPr>
              <w:pStyle w:val="Normal"/>
              <w:rPr/>
            </w:pPr>
            <w:r>
              <w:rPr/>
              <w:t>8 928 43783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ицк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 1960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Новопокр. р.</w:t>
            </w:r>
          </w:p>
          <w:p>
            <w:pPr>
              <w:pStyle w:val="Normal"/>
              <w:rPr/>
            </w:pPr>
            <w:r>
              <w:rPr/>
              <w:t>Краснод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5 № 972312</w:t>
            </w:r>
          </w:p>
          <w:p>
            <w:pPr>
              <w:pStyle w:val="Normal"/>
              <w:rPr/>
            </w:pPr>
            <w:r>
              <w:rPr/>
              <w:t>выдан 15.12.2005 г</w:t>
            </w:r>
          </w:p>
          <w:p>
            <w:pPr>
              <w:pStyle w:val="Normal"/>
              <w:rPr/>
            </w:pPr>
            <w:r>
              <w:rPr/>
              <w:t>Новопокровским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Первомайская,65 А</w:t>
            </w:r>
          </w:p>
          <w:p>
            <w:pPr>
              <w:pStyle w:val="Normal"/>
              <w:rPr/>
            </w:pPr>
            <w:r>
              <w:rPr/>
              <w:t>8 928 43607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н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49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Новопокр. р.</w:t>
            </w:r>
          </w:p>
          <w:p>
            <w:pPr>
              <w:pStyle w:val="Normal"/>
              <w:rPr/>
            </w:pPr>
            <w:r>
              <w:rPr/>
              <w:t>Краснод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3 № 891038</w:t>
            </w:r>
          </w:p>
          <w:p>
            <w:pPr>
              <w:pStyle w:val="Normal"/>
              <w:rPr/>
            </w:pPr>
            <w:r>
              <w:rPr/>
              <w:t>выдан 05.03.2003 г</w:t>
            </w:r>
          </w:p>
          <w:p>
            <w:pPr>
              <w:pStyle w:val="Normal"/>
              <w:rPr/>
            </w:pPr>
            <w:r>
              <w:rPr/>
              <w:t xml:space="preserve">Новопокровским 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кавказская, 143</w:t>
            </w:r>
          </w:p>
          <w:p>
            <w:pPr>
              <w:pStyle w:val="Normal"/>
              <w:rPr/>
            </w:pPr>
            <w:r>
              <w:rPr/>
              <w:t>8 928 41713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уманов</w:t>
            </w:r>
          </w:p>
          <w:p>
            <w:pPr>
              <w:pStyle w:val="Normal"/>
              <w:rPr/>
            </w:pPr>
            <w:r>
              <w:rPr/>
              <w:t>Жанабай</w:t>
            </w:r>
          </w:p>
          <w:p>
            <w:pPr>
              <w:pStyle w:val="Normal"/>
              <w:rPr/>
            </w:pPr>
            <w:r>
              <w:rPr/>
              <w:t>Камба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76 г</w:t>
            </w:r>
          </w:p>
          <w:p>
            <w:pPr>
              <w:pStyle w:val="Normal"/>
              <w:rPr/>
            </w:pPr>
            <w:r>
              <w:rPr/>
              <w:t>с/х Алимтау</w:t>
            </w:r>
          </w:p>
          <w:p>
            <w:pPr>
              <w:pStyle w:val="Normal"/>
              <w:rPr/>
            </w:pPr>
            <w:r>
              <w:rPr/>
              <w:t>Сарыагачкого р.</w:t>
            </w:r>
          </w:p>
          <w:p>
            <w:pPr>
              <w:pStyle w:val="Normal"/>
              <w:rPr/>
            </w:pPr>
            <w:r>
              <w:rPr/>
              <w:t>Чимкетской об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 № 859876</w:t>
            </w:r>
          </w:p>
          <w:p>
            <w:pPr>
              <w:pStyle w:val="Normal"/>
              <w:rPr/>
            </w:pPr>
            <w:r>
              <w:rPr/>
              <w:t>выдан 18.06.2001 г</w:t>
            </w:r>
          </w:p>
          <w:p>
            <w:pPr>
              <w:pStyle w:val="Normal"/>
              <w:rPr/>
            </w:pPr>
            <w:r>
              <w:rPr/>
              <w:t>Новопокровским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Мира, 84 А</w:t>
            </w:r>
          </w:p>
          <w:p>
            <w:pPr>
              <w:pStyle w:val="Normal"/>
              <w:rPr/>
            </w:pPr>
            <w:r>
              <w:rPr/>
              <w:t>8 918 24540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75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Новопокр. р.</w:t>
            </w:r>
          </w:p>
          <w:p>
            <w:pPr>
              <w:pStyle w:val="Normal"/>
              <w:rPr/>
            </w:pPr>
            <w:r>
              <w:rPr/>
              <w:t>Краснод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 № 613805</w:t>
            </w:r>
          </w:p>
          <w:p>
            <w:pPr>
              <w:pStyle w:val="Normal"/>
              <w:rPr/>
            </w:pPr>
            <w:r>
              <w:rPr/>
              <w:t>выдан 15.02.2001 г</w:t>
            </w:r>
          </w:p>
          <w:p>
            <w:pPr>
              <w:pStyle w:val="Normal"/>
              <w:rPr/>
            </w:pPr>
            <w:r>
              <w:rPr/>
              <w:t>Новопокровским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Кавказская, 75</w:t>
            </w:r>
          </w:p>
          <w:p>
            <w:pPr>
              <w:pStyle w:val="Normal"/>
              <w:rPr/>
            </w:pPr>
            <w:r>
              <w:rPr/>
              <w:t>8 929 83281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57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Новопокр. р.</w:t>
            </w:r>
          </w:p>
          <w:p>
            <w:pPr>
              <w:pStyle w:val="Normal"/>
              <w:rPr/>
            </w:pPr>
            <w:r>
              <w:rPr/>
              <w:t>Краснод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 № 357095</w:t>
            </w:r>
          </w:p>
          <w:p>
            <w:pPr>
              <w:pStyle w:val="Normal"/>
              <w:rPr/>
            </w:pPr>
            <w:r>
              <w:rPr/>
              <w:t>выдан 02.03.2007 г</w:t>
            </w:r>
          </w:p>
          <w:p>
            <w:pPr>
              <w:pStyle w:val="Normal"/>
              <w:rPr/>
            </w:pPr>
            <w:r>
              <w:rPr/>
              <w:t xml:space="preserve">Новопокровским 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Весёлая, 35</w:t>
            </w:r>
          </w:p>
          <w:p>
            <w:pPr>
              <w:pStyle w:val="Normal"/>
              <w:rPr/>
            </w:pPr>
            <w:r>
              <w:rPr/>
              <w:t>8 928 846721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рников</w:t>
            </w:r>
          </w:p>
          <w:p>
            <w:pPr>
              <w:pStyle w:val="Normal"/>
              <w:rPr/>
            </w:pPr>
            <w:r>
              <w:rPr/>
              <w:t>Артём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77 г</w:t>
            </w:r>
          </w:p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1 № 268082</w:t>
            </w:r>
          </w:p>
          <w:p>
            <w:pPr>
              <w:pStyle w:val="Normal"/>
              <w:rPr/>
            </w:pPr>
            <w:r>
              <w:rPr/>
              <w:t>выдан 27.04.2002 г</w:t>
            </w:r>
          </w:p>
          <w:p>
            <w:pPr>
              <w:pStyle w:val="Normal"/>
              <w:rPr/>
            </w:pPr>
            <w:r>
              <w:rPr/>
              <w:t>УВД г. Якутска</w:t>
            </w:r>
          </w:p>
          <w:p>
            <w:pPr>
              <w:pStyle w:val="Normal"/>
              <w:rPr/>
            </w:pPr>
            <w:r>
              <w:rPr/>
              <w:t>Республики Саха (Якути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Кавказская, 90</w:t>
            </w:r>
          </w:p>
          <w:p>
            <w:pPr>
              <w:pStyle w:val="Normal"/>
              <w:rPr/>
            </w:pPr>
            <w:r>
              <w:rPr/>
              <w:t>8 929 84252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49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 xml:space="preserve">Новопокр. р. </w:t>
            </w:r>
          </w:p>
          <w:p>
            <w:pPr>
              <w:pStyle w:val="Normal"/>
              <w:rPr/>
            </w:pPr>
            <w:r>
              <w:rPr/>
              <w:t>Краснод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5 № 971250</w:t>
            </w:r>
          </w:p>
          <w:p>
            <w:pPr>
              <w:pStyle w:val="Normal"/>
              <w:rPr/>
            </w:pPr>
            <w:r>
              <w:rPr/>
              <w:t>выдан 07.09.2005 г</w:t>
            </w:r>
          </w:p>
          <w:p>
            <w:pPr>
              <w:pStyle w:val="Normal"/>
              <w:rPr/>
            </w:pPr>
            <w:r>
              <w:rPr/>
              <w:t xml:space="preserve">Новопокровским 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Пушкина, 50</w:t>
            </w:r>
          </w:p>
          <w:p>
            <w:pPr>
              <w:pStyle w:val="Normal"/>
              <w:rPr/>
            </w:pPr>
            <w:r>
              <w:rPr/>
              <w:t>8 928 84109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а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61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 xml:space="preserve">Новопокр. р. </w:t>
            </w:r>
          </w:p>
          <w:p>
            <w:pPr>
              <w:pStyle w:val="Normal"/>
              <w:rPr/>
            </w:pPr>
            <w:r>
              <w:rPr/>
              <w:t>Краснодар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6 № 238299</w:t>
            </w:r>
          </w:p>
          <w:p>
            <w:pPr>
              <w:pStyle w:val="Normal"/>
              <w:rPr/>
            </w:pPr>
            <w:r>
              <w:rPr/>
              <w:t>выдан 16.08.2006 г</w:t>
            </w:r>
          </w:p>
          <w:p>
            <w:pPr>
              <w:pStyle w:val="Normal"/>
              <w:rPr/>
            </w:pPr>
            <w:r>
              <w:rPr/>
              <w:t>Новопокровским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Кавказская</w:t>
            </w:r>
          </w:p>
          <w:p>
            <w:pPr>
              <w:pStyle w:val="Normal"/>
              <w:rPr/>
            </w:pPr>
            <w:r>
              <w:rPr/>
              <w:t>8 928 27384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76 г</w:t>
            </w:r>
          </w:p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 xml:space="preserve">Новопокр. р. </w:t>
            </w:r>
          </w:p>
          <w:p>
            <w:pPr>
              <w:pStyle w:val="Normal"/>
              <w:rPr/>
            </w:pPr>
            <w:r>
              <w:rPr/>
              <w:t>Краснодар. к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1 № 896204</w:t>
            </w:r>
          </w:p>
          <w:p>
            <w:pPr>
              <w:pStyle w:val="Normal"/>
              <w:rPr/>
            </w:pPr>
            <w:r>
              <w:rPr/>
              <w:t>выдан 03.06.2002 г</w:t>
            </w:r>
          </w:p>
          <w:p>
            <w:pPr>
              <w:pStyle w:val="Normal"/>
              <w:rPr/>
            </w:pPr>
            <w:r>
              <w:rPr/>
              <w:t xml:space="preserve">Новопокровским 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Садовая, 61</w:t>
            </w:r>
          </w:p>
          <w:p>
            <w:pPr>
              <w:pStyle w:val="Normal"/>
              <w:rPr/>
            </w:pPr>
            <w:r>
              <w:rPr/>
              <w:t>8 918 96622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86 г</w:t>
            </w:r>
          </w:p>
          <w:p>
            <w:pPr>
              <w:pStyle w:val="Normal"/>
              <w:rPr/>
            </w:pPr>
            <w:r>
              <w:rPr/>
              <w:t>г. Азов</w:t>
            </w:r>
          </w:p>
          <w:p>
            <w:pPr>
              <w:pStyle w:val="Normal"/>
              <w:rPr/>
            </w:pPr>
            <w:r>
              <w:rPr/>
              <w:t>Ростовск. об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6 № 138647</w:t>
            </w:r>
          </w:p>
          <w:p>
            <w:pPr>
              <w:pStyle w:val="Normal"/>
              <w:rPr/>
            </w:pPr>
            <w:r>
              <w:rPr/>
              <w:t>выдан 21.03.2006 г</w:t>
            </w:r>
          </w:p>
          <w:p>
            <w:pPr>
              <w:pStyle w:val="Normal"/>
              <w:rPr/>
            </w:pPr>
            <w:r>
              <w:rPr/>
              <w:t>Новопокровским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льинская</w:t>
            </w:r>
          </w:p>
          <w:p>
            <w:pPr>
              <w:pStyle w:val="Normal"/>
              <w:rPr/>
            </w:pPr>
            <w:r>
              <w:rPr/>
              <w:t>ул. Красная, 18</w:t>
            </w:r>
          </w:p>
          <w:p>
            <w:pPr>
              <w:pStyle w:val="Normal"/>
              <w:rPr/>
            </w:pPr>
            <w:r>
              <w:rPr/>
              <w:t>8 918 01082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Ильинского с/п № 169 от 30.08.2016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цова</w:t>
            </w:r>
          </w:p>
          <w:p>
            <w:pPr>
              <w:pStyle w:val="Normal"/>
              <w:rPr/>
            </w:pPr>
            <w:r>
              <w:rPr/>
              <w:t>Н.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shd w:fill="FFFFFF" w:val="clear"/>
        <w:ind w:left="4320" w:hanging="0"/>
        <w:rPr/>
      </w:pPr>
      <w:r>
        <w:rPr>
          <w:sz w:val="28"/>
          <w:szCs w:val="28"/>
        </w:rPr>
        <w:tab/>
      </w: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20" w:hanging="0"/>
        <w:rPr/>
      </w:pPr>
      <w:r>
        <w:rPr>
          <w:bCs/>
          <w:color w:val="252525"/>
          <w:spacing w:val="-1"/>
          <w:sz w:val="28"/>
          <w:szCs w:val="28"/>
        </w:rPr>
        <w:t xml:space="preserve">          </w:t>
      </w: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4320" w:hanging="0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от 30.08.2016 года №</w:t>
      </w:r>
      <w:r>
        <w:rPr>
          <w:bCs/>
          <w:color w:val="252525"/>
          <w:spacing w:val="-1"/>
          <w:sz w:val="28"/>
          <w:szCs w:val="28"/>
        </w:rPr>
        <w:t xml:space="preserve"> 169 </w:t>
      </w:r>
    </w:p>
    <w:p>
      <w:pPr>
        <w:pStyle w:val="Normal"/>
        <w:tabs>
          <w:tab w:val="clear" w:pos="708"/>
          <w:tab w:val="left" w:pos="58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РАЗДЕЛЕНИИ ДОБРОВОЛЬНОЙ ПОЖАРНОЙ ДРУЖИНЫ НА ТЕРРИТОРИИ </w:t>
        <w:tab/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бровольная пожарная дружина- территориальное или объектовое подразделения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ения добровольной пожарной охраны создаются в виде добровольных пожарных дружин (ДПД), которые входят в систему обеспечения пожарной безопасности муниципального образования, и создаются на предприятиях, учреждениях и организациях (далее – «организации»), расположенных на территории Ильинского сельского поселения, независимо от их организационно-правовых форм и форм собственности по инициативе работников организаций, администрации либо учре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ПД создаются в целях обеспечения соблюдения требований действующих норм и правил пожарной безопасности, постановлений, распоряжений органов власти, приказов и распоряжений собственников организаций (работодателей), проведения мероприятий по предупреждению и тушению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1.4. ДПД организаций могут быть объектовыми и (или) цеховыми в зависимости от характеристик взрыво пожароопасности производства, балансовой стоимости организации и расчетного количества людей, одновременно находящихся в здании, сооружении, организации. При непрерывном режиме работы организации могут создаваться отделения ДПД по числу рабочих с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ПД создаются и ликвидируются на основании нормативного правового акта администрации Ильинского сельского поселения. О создании, ликвидации ДПД в 10-дневный срок письменно уведомляется отдел по делам ГО и ЧС и МР администрации муниципального образования Новопокр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ДПД руководствуется нормативными правовыми актами Российской Федерации и Краснодарского края, нормативными и иными актами Государственной противопожарной службы, ведомственными документами, приказами, инструкциями и распоряжениями по организации, регламентирующими пожарную безопасность организ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деятельностью ДПД осуществляется главой администрации Ильинского сельского поселения, а также собственниками организаций, на которых они соз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материально-техническое обеспечение ДПД осуществляется  за счет  собственных средств, взносов и пожертвований, средств учредителя, средств поддержки, оказываемой органами власти и органами местного самоуправления, 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Д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ДПД возлаг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ение профилактик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асение людей и имущества при 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аварийно-спасательных работ и оказание первой помощи 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астие в тушении пожаров и проведение аварийно 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возложенными задачами ДПД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ируют соблюдение требований пожарной безопасности в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частвуют в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Контролируют проведение временных взрывопожароопасных работ на объектах организаций (сварка, окраска, применение открытого огня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Вызывают подразделения пожарной охраны в случае возникновения пожара применяют меры по спасению людей, имущества и ликвидации пожара имеющимися в организации (цехе)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Участвуют в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яют дежурство с использованием пожарной техники, имеющейс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Проводят техническое обслуживание пожарного оборудования, содержат его в постоя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ют первоочередные действия по тушению пожаров до прибытия подразделени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1. Выполняют действия на пожаре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оздания и организации работы Д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ПД комплектуются добровольными пожа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бровольные пожарные принимаются на добровольной основе в индивидуальном порядке граждане, способные по своим деловым и моральным качествах, а также по состоянию здоровья исполнять обязанности, связанные с предупреждением и (или) тушением пожаров, в возрасте не моложе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бор граждан в ДПД осуществляется главой Ильинского сельского посе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отбора в течение 30-ти дней со дня подачи заявления глава МО «Холмогорское» принимает решение о принятии гражданина в добровольные пожарные с занесением в реестр добровольных пожарных (приложение №2) или об отказе гражданину в приеме в добровольные пож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Численный состав ДПД устанавливается главой администрации Ильинского сельского поселения в соответствии с требованиями норм пожарной безопасности и зависит от количества охраняемых участков (секторов), а также наличия пожа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числение в ДПД и последующие изменения состава ДПД проводятся на основании распоряжения, постановления, приказ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ервоначальная и последующая подготовка добровольных пожарных организуется и осуществляется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ходе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 организации и правила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подготовке членов ДПД к работе в задымленных при пожаре помещениях тренировка должна осуществляться с использованием средств защиты органов дыхания (изолирующих противогазов или противогазов на сжатом воздухе).</w:t>
      </w:r>
    </w:p>
    <w:p>
      <w:pPr>
        <w:pStyle w:val="Normal"/>
        <w:jc w:val="both"/>
        <w:rPr/>
      </w:pPr>
      <w:r>
        <w:rPr>
          <w:sz w:val="28"/>
          <w:szCs w:val="28"/>
        </w:rPr>
        <w:t>3.12. Начальник ДПД и его заместитель, начальники отделений назначаются, как правило, из числа административно-технического персонала организации или его подразделений и подчиняются главе Иль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3 Порядок несения службы в ДПД определяется её нача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Для своевременного реагирования на пожары начальником ДПД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Д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17. Глава администрации сельского поселения обеспечивает выдачу удостоверений добровольных пожарных в соответствии с утвержденным образцом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и начальника и членов Д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 добровольных пожарных возлагаются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Участвовать в деятельности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ть дежурство в соответствии с графиком, утвержденным соответствующим руководителем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7.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ДПД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контроль соблюдения противопожарного режима на территории организации, а также за готовностью к действию имеющихся первичных средств пожаротушения, систем пожарной автоматики, водоснабжения и не допускать использования этих средств не по прям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Вести разъяснительную работу о мерах пожарной безопасности среди работник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оводить занятия с личным составом дружин и проверять готовность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Руководить тушением пожаров до прибытия подразделени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5. Информировать руководителя организации о нарушениях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Перед началом работы проверять присутствие членов Д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Проверить знание членами ДПД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8. По окончании работы проверять противопожарное состояние, принимать меры к устранению выявленных нед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9. Обеспечивать явку на занятия членов Д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бровольные пожарны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Знать, соблюдать и требовать от других соблюдения противопожарного режима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Знать свои обязанности по табелю боевого расчета и в случае возникновения пожара принимать активное участие в его т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Следить за готовностью к действию систем противопожарной защиты и первичных средств пожаротушения, имеющихся в организации, и обо всех обнаруженных недостатках докладывать начальнику отделения ДПД, а при возможности – самому устранять эти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обровольным пожарным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Участвовать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Проверять противопожарное состояние объектов или их отдельных участков на соответствующей территор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имулирование деятельности Д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тимулирование деятельности ДПД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 осуществляется из бюджета администрации Ильинского сельского посе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ы государственной власти и органы местного самоуправления, привлекающие работников добровольной пожарной охраны и добровольных пожарных к участию в тушении пожаров и проведении аварийно-спасательных работ, спасению людей и имущества при пожарах и оказанию первой помощи пострадавшим, могут  в порядке оказания поддержки за счет бюджетных ассигнований, предусмотренных в соответствующем бюджете на содержание  указанных органов, осуществлять личное страхование добровольных пожарных территориальных подразделений  добровольной пожарной охрани на период исполнения ими обязанностей добровольного пожарного. </w:t>
      </w:r>
    </w:p>
    <w:p>
      <w:pPr>
        <w:pStyle w:val="Normal"/>
        <w:jc w:val="both"/>
        <w:rPr/>
      </w:pPr>
      <w:r>
        <w:rPr>
          <w:sz w:val="28"/>
          <w:szCs w:val="28"/>
        </w:rPr>
        <w:t>5.4. Добровольным пожарным могут предоставляться другие льготы и социальные гарантии, устанавливаемые решением главы администрац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ключение граждан из членов ДП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прекращения членства в ДП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Систематическое невыполнение или уклонение от выполнения членами ДПД обязанностей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Нарушение дисциплины или совершение проступков, несовместимых с пребыванием в друж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5. Состояние здоровья, не позволяющее работать в Д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6. Собственное жел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7. Ликвидация ДПД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б исключении гражданина из членов ДПД принимает руководитель организации, в которой созданы Д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 исключении гражданина из членов ДПД в соответствующем реестре делается запись с указанием оснований для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30.08.2016 г.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расположенных на территории Ильинского  сельского поселения, в которых создается добровольная пожарная др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П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ДП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и ДПД и телефо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ённое учреждение «Южн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бровольной осно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 Ильинская</w:t>
            </w:r>
          </w:p>
          <w:p>
            <w:pPr>
              <w:pStyle w:val="Normal"/>
              <w:rPr/>
            </w:pPr>
            <w:r>
              <w:rPr/>
              <w:t>Ул. Ленина, 33</w:t>
            </w:r>
          </w:p>
          <w:p>
            <w:pPr>
              <w:pStyle w:val="Normal"/>
              <w:rPr/>
            </w:pPr>
            <w:r>
              <w:rPr/>
              <w:t>Т. 32- 2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7:00Z</dcterms:created>
  <dc:creator>ADMIN</dc:creator>
  <dc:description/>
  <cp:keywords/>
  <dc:language>en-US</dc:language>
  <cp:lastModifiedBy>User</cp:lastModifiedBy>
  <cp:lastPrinted>2016-08-31T12:06:00Z</cp:lastPrinted>
  <dcterms:modified xsi:type="dcterms:W3CDTF">2016-09-16T08:53:00Z</dcterms:modified>
  <cp:revision>21</cp:revision>
  <dc:subject/>
  <dc:title>П О С Т А Н О В Л Е Н И Е</dc:title>
</cp:coreProperties>
</file>