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августа 2016 года                                                                            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Ильинского сельского поселения от 14 февраля 2012 года №7 «Об утверждении Положения об оплате труда работников военно-учетного стола администрации  Иль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ahoma"/>
          <w:sz w:val="28"/>
          <w:szCs w:val="28"/>
        </w:rPr>
        <w:t xml:space="preserve">постановлением Правительства РФ от 29 апреля 2006 года №258 «О субвенциях на осуществление полномочий по первичному воинскому учету на территориях, где отсутствуют военные комиссариаты» (с изменениями и дополнениями) администрация Ильинского сельского поселения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б оплате труда работников военно-учетного стола администрации Ильинского сельского поселения и штатное расписание на 2016 год и изложить его в новой редакции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 финансовым вопросам, главного бухгалтера А.С.Иванище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 и распространяется на правоотношения возникшие с 01 августа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Ильинского сельского поселения  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льинского сельского поселения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5 августа 2016г № 166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специалиста военно-учетного стола администрации Ильинского сельского поселени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пециалиста военно-учетного стола (ВУС) администрации Ильинского сельского поселения (далее – специалист) состоит из должностного оклада (далее – оклад), а также из ежемесячных и иных дополнительных выплат (далее – дополнительные выплаты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Должностной оклад специалиста ВУС устанавливается главой Ильинского сельского поселения исходя из сложности возложенных функций и уровня профессиональных навыков работни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пециалисту ВУС устанавливается следующие дополнительные вы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сложность, напряженность и высокое достижение в труде. Ежемесячная надбавка к должностному окладу за сложность, напряженность и высокое достижение в труде устанавливается распоряжением администрации Ильинского сельского поселения специалисту в размере 150 процентов должностн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жемесячная надбавка к должностному окладу за выслугу лет. Ежемесячная надбавка к должностному окладу за выслугу лет устанавливается распоряжением администрации Ильинского сельского поселения в зависимости от стажа работы, дающего право на получение данной надбавки в следующих размерах:     </w:t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917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394"/>
      </w:tblGrid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spacing w:lineRule="auto" w:line="192"/>
              <w:ind w:lef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установленного должностного оклада</w:t>
            </w:r>
          </w:p>
        </w:tc>
      </w:tr>
      <w:tr>
        <w:trPr>
          <w:trHeight w:val="30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фонда оплаты труда специалиста военно - учетного стола Ильинского сельского поселения размер надбавок и иных выплат, в том числе выплат единовременного характера  к должностному окладу устанавливается в размере не превышающем в сумме (в расчете на год) 25 должностных окладов сверх суммы средств, направляемых для выплат по должностным окла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нд оплаты труда специалиста военно- учетного стола Ильинского сельского поселения сверх средств, направляемых для выплаты должностных окладов работникам предусматриваются средства на выплату (в расчете на год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ежемесячной надбавки к должностному окладу за сложность, напряженность и высокие достижения в труде – в размере 14 должностных окладов в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ежемесячная надбавка к должностному окладу за выслугу лет в размере 4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 ежемесячной премии  по результатам работы – в размере 4 должностных окладов в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материальной помощи – в размере 3 должностных окладов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ежемесячная премия по результатам работы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емирование специалиста ВУС производится на основании выполнения  следующих условий премир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еративность и профессионализм в решении вопросов, входящих в функциональные обязанности конкретного специалиста, включающие качественную и своевременную подготовку документов и выполнение поручений руко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стижение высоких результатов в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явление самостоятельного подхода  в подготовке инициативных предложений по совершенствованию деятельности администрации Ильинского сельского поселения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блюдение служебной и исполнительской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пециалисту военно – учетного стола ежемесячная премия  может быть выплачена в уменьшенном размере или не выплачена полностью за упущение в работе, нарушения сроков и порядка исполнения документов, не достижения желаемых результатов в работе, при невыполнении условий прем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лное или частичное лишение премии производится за тот месяц, в котором было совершено нарушение или это нарушение было обнаружено и оформляется распоряжением администрации Иль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ам, проработавшим  неполный месяц и уволившимся из администрации по собственному  желанию, либо уволенным работодателем за нарушение трудовой дисциплины, премия за работу в отчетном периоде не выплачив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Основанием для выплаты единовременной премии является распоряжение администрации Иль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се выплаты, определенные настоящим положением, производятся в пределах средств, предусмотренных сметой на соответствующий финансовый год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Материальная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ая помощь специалисту ВУС выплачивается с учетом продолжительности замещения должности и в пределах утвержденного фонда оплат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у, принятому на работу в текущем году, материальная помощь выплачивается по истечении шести месяцев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ая помощь выплачивается при уходе работника в ежегодный основной оплачиваемый отпуск. Материальная помощь не выплачивается специалистам, находящимся в отпусках по уходу за ребенком, других отпусках без сохранения денежного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ения основного оплачиваемого отпуска в установленном порядке на части материальная помощь выплачивается при предоставлении любой из частей указанного отпу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сключительных случаях, по заявлению специалиста материальная помощь может быть выплачена в течении календарного года, независимо от ухода специалиста в отпу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выплате материальной помощи оформляется распоряжением администрации Иль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по действующему на дату выплаты материальной помощи должностному окладу. В случаях изменения должностного оклада в связи с повышением оплаты труда, фактически выплаченная материальная помощь не пересчит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, вышедшим из отпуска по уходу за ребенком, материальная помощь выплачивается с учетом фактически отработанно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вольнения специалиста военно-учетного стола выплаченная материальная помощь перерасчету и удержанию не подлеж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ругих исключительных случаях (поощрительные выплаты в связи с регистрацией брака, рождением детей, в связи со стихийными бедствиями, в связи со смертью специалиста или его близких родственников) выплаты материальной помощи производятся по распоряжению администрации Ильин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Ильинского сельского поселения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нифицированная форма №т-3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от 5 января 2005г №1</w:t>
      </w:r>
    </w:p>
    <w:tbl>
      <w:tblPr>
        <w:tblW w:w="855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178"/>
      </w:tblGrid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4632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  СПЕЦИАЛИСТА ОРГАНОВ МЕСТНОГО САМОУПРАВЛЕНИЯ, ЗАНИМАЮЩИХ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ТНЕСЕННЫЕ К МУНИЦИПАЛЬНЫМ ДОЛЖНОСТЯМ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60"/>
        <w:gridCol w:w="2374"/>
        <w:gridCol w:w="1479"/>
        <w:gridCol w:w="7365"/>
      </w:tblGrid>
      <w:tr>
        <w:trPr/>
        <w:tc>
          <w:tcPr>
            <w:tcW w:w="34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АТНОЕ 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ВЕРЖДЕНО: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 01» августа 2016 г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от 25 августа 2016г №166</w:t>
            </w:r>
          </w:p>
        </w:tc>
      </w:tr>
      <w:tr>
        <w:trPr>
          <w:trHeight w:val="122" w:hRule="atLeast"/>
        </w:trPr>
        <w:tc>
          <w:tcPr>
            <w:tcW w:w="3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color w:val="000000"/>
              </w:rPr>
              <w:t>на период   с «01» августа 2016 года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720"/>
        <w:gridCol w:w="1440"/>
        <w:gridCol w:w="1260"/>
        <w:gridCol w:w="1080"/>
        <w:gridCol w:w="1080"/>
        <w:gridCol w:w="1080"/>
        <w:gridCol w:w="1260"/>
        <w:gridCol w:w="108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лад, ру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Дополнительные выплаты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</w:rPr>
              <w:t>ру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еся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есяч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Годов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Ежемесячная надбавка за сложность и напряженность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мия по итогам месяц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квартала ,года) </w:t>
            </w:r>
            <w:r>
              <w:rPr>
                <w:i/>
                <w:sz w:val="16"/>
                <w:szCs w:val="16"/>
                <w:u w:val="single"/>
              </w:rPr>
              <w:t>4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мия за выслугу лет, 0% от 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риальная помощь +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диновременная выплата 3</w:t>
            </w:r>
            <w:r>
              <w:rPr>
                <w:i/>
                <w:sz w:val="16"/>
                <w:szCs w:val="16"/>
                <w:u w:val="single"/>
              </w:rPr>
              <w:t>окла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ез  мат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т. помощ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9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40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2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880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rPr/>
      </w:pPr>
      <w:r>
        <w:rPr/>
        <w:t>Годовой фонд заработной платы:   11707 х 12 =140484+12396 =152880</w:t>
      </w:r>
    </w:p>
    <w:p>
      <w:pPr>
        <w:pStyle w:val="Normal"/>
        <w:rPr/>
      </w:pPr>
      <w:r>
        <w:rPr/>
        <w:t>Начисление на заработную плату:  152880-4000 х 30,2% = 44962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Исполняющий обязанности главы Ильинского сельского поселения                                                 Н.Н. Кулинич</w:t>
      </w:r>
    </w:p>
    <w:p>
      <w:pPr>
        <w:pStyle w:val="Normal"/>
        <w:tabs>
          <w:tab w:val="clear" w:pos="708"/>
          <w:tab w:val="left" w:pos="582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                                                                                                                                     А.С.Иванище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0:00Z</dcterms:created>
  <dc:creator>Семья</dc:creator>
  <dc:description/>
  <cp:keywords/>
  <dc:language>en-US</dc:language>
  <cp:lastModifiedBy>User</cp:lastModifiedBy>
  <cp:lastPrinted>2012-02-21T10:34:00Z</cp:lastPrinted>
  <dcterms:modified xsi:type="dcterms:W3CDTF">2016-09-12T06:51:00Z</dcterms:modified>
  <cp:revision>28</cp:revision>
  <dc:subject/>
  <dc:title>П О С Т А Н О В Л Е Н И Е</dc:title>
</cp:coreProperties>
</file>