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 июня 2016 года                                                                                     № 146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03.11.2015 года № 208 </w:t>
      </w:r>
      <w:r>
        <w:rPr>
          <w:color w:val="FFFFFF"/>
        </w:rPr>
        <w:t xml:space="preserve">т ------------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6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</w:t>
      </w:r>
      <w:r>
        <w:rPr>
          <w:sz w:val="28"/>
          <w:szCs w:val="28"/>
        </w:rPr>
        <w:t xml:space="preserve">решением Совета Ильинского сельского поселения Новопокровского района  № 10 от 14.11.2014 года «Об утверждении Положения о бюджетном процессе в Ильинском сельском поселении Новопокровского района»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о с т а н  о в л я е  т 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.2 Приложения к постановлению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х применения в </w:t>
      </w:r>
      <w:r>
        <w:rPr>
          <w:iCs/>
          <w:sz w:val="28"/>
          <w:szCs w:val="28"/>
        </w:rPr>
        <w:t>2016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бюджетной классификации Российской Федерации в части,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в 2016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льинского сельского поселения                                           Н.Н.Кулинич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6. 2016 № 146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6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мероприятий в области строительства и архитектуры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1 4 01 00000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/>
      </w:pPr>
      <w:r>
        <w:rPr>
          <w:sz w:val="28"/>
          <w:szCs w:val="28"/>
        </w:rPr>
        <w:t>02 0 00 0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both"/>
        <w:rPr/>
      </w:pPr>
      <w:r>
        <w:rPr>
          <w:sz w:val="28"/>
          <w:szCs w:val="28"/>
        </w:rPr>
        <w:t>02 1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4 00 0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"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 "Организация библиотечного обслуживания насел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450 другие мероприятия в области культуры, кинематограф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hanging="0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hanging="0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sz w:val="28"/>
          <w:szCs w:val="28"/>
        </w:rPr>
      </w:pPr>
      <w:r>
        <w:rPr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 1 00 00000 подпрограмма «Развитие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 2 00 00000 подпрограмма «Охрана, популяризация и сохранение объектов культурного насле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0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06 4 00 00000 подпрограмма «Содействие занятости населения в Ильинском сельском поселении Новопок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4 01 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>50 1 00 00190 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51 0 00 00000 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51 1 00 00000  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 1 00 00190 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ным направлениям расходов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 0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6-02-19T09:00:00Z</cp:lastPrinted>
  <dcterms:modified xsi:type="dcterms:W3CDTF">2016-08-18T07:38:00Z</dcterms:modified>
  <cp:revision>3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