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14  июня 2016 года                                                                               № 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 внесении изменений в постановление администрации Ильинского сельского поселения от 12.05.2016 года № 9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вида разрешенного использования и категории земельного участ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В соответствии со статьей 11.0 Земельного Кодекса Российской Федерации, Статья 6 Закона Краснодарского края от 5 ноября 2002 года               № 532-КЗ «Об основах регулирования земельных отношений в Краснодарском крае», в связи с проведением работ по постановке земельного участка на кадастровый учет, администрация Ильинского сельского поселения п о с т а н о в л я е т :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ункт 1 постановления администрации Ильинского сельского поселения от 12.05.2016 года № 94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вида разрешенного использования и категории земельного участ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в его в следующей редакции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.Установить вид разрешенного использования земельного участка – сельскохозяйственное использование».</w:t>
      </w:r>
    </w:p>
    <w:p>
      <w:pPr>
        <w:pStyle w:val="Normal"/>
        <w:tabs>
          <w:tab w:val="clear" w:pos="708"/>
          <w:tab w:val="left" w:pos="520" w:leader="none"/>
        </w:tabs>
        <w:ind w:firstLine="90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20" w:leader="none"/>
        </w:tabs>
        <w:ind w:firstLine="90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 Ильинского сельского поселения                                      Н.Н.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52:00Z</dcterms:created>
  <dc:creator>ADMIN</dc:creator>
  <dc:description/>
  <cp:keywords/>
  <dc:language>en-US</dc:language>
  <cp:lastModifiedBy>User</cp:lastModifiedBy>
  <dcterms:modified xsi:type="dcterms:W3CDTF">2016-08-15T12:44:00Z</dcterms:modified>
  <cp:revision>5</cp:revision>
  <dc:subject/>
  <dc:title>АДМИНИСТРАЦИЯ ИЛЬИНСКОГО СЕЛЬСКОГО ПОСЕЛЕНИЯ</dc:title>
</cp:coreProperties>
</file>