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ИЛЬ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НОВОПОК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6 года</w:t>
        <w:tab/>
        <w:tab/>
        <w:tab/>
        <w:tab/>
        <w:tab/>
        <w:tab/>
        <w:t>№ 105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851" w:right="849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отдельными категориями лиц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м Правитель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9 января 2014 года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дминистрация Ильинского сельского Новопокровского района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ределить, что полномочия по приему подарков, получ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протокольными мероприятиями, служебными командировками и другими официальными мероприяти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лагаются на отдел по управлению муниципальным имуществом, земельными ресурсами и по правовым вопросам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7 января 2014 года № 1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дачи, оценки и выкупа подарков, полученных в связи с официальными мероприятия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ab/>
        <w:t>Ю.М. Ревя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покровский район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9 мая 2016 № 105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сообщения лицами, замещающими муниципальные должности, муниципальными служащими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bookmarkStart w:id="3" w:name="sub_10021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)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4" w:name="sub_10021"/>
      <w:bookmarkStart w:id="5" w:name="sub_10022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лучение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bookmarkStart w:id="6" w:name="sub_10022"/>
      <w:bookmarkEnd w:id="6"/>
      <w:r>
        <w:rPr>
          <w:rFonts w:cs="Times New Roman" w:ascii="Times New Roman" w:hAnsi="Times New Roman"/>
          <w:sz w:val="28"/>
          <w:szCs w:val="28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Ильинского сельского поселения Новопокро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1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Порядку</w:t>
      </w:r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52"/>
      <w:bookmarkEnd w:id="7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8" w:name="sub_10052"/>
      <w:bookmarkStart w:id="9" w:name="sub_1005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ах пер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тор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0" w:name="sub_10053"/>
      <w:bookmarkEnd w:id="10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 о бухгалтерском учете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, либо стоимость которого, получившим его служащим неизвестна, сдается ответственному лицу администрации, которое принимает его на хранение по акту приема-передачи, составленному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2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, не позднее 5 рабочих дней со дня регистрации уведомления в соответствующем журнале регистрации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3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Порядк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й должен быть прошит и пронумерован, скреплен печатью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служащим, независимо от его стоимости, подлежит передаче на хранение в порядке, предусмотр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8"/>
      <w:bookmarkStart w:id="13" w:name="sub_100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4" w:name="sub_1009"/>
      <w:bookmarkStart w:id="15" w:name="sub_10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bookmarkStart w:id="16" w:name="sub_1010"/>
      <w:bookmarkEnd w:id="16"/>
      <w:r>
        <w:rPr>
          <w:rFonts w:cs="Times New Roman" w:ascii="Times New Roman" w:hAnsi="Times New Roman"/>
          <w:sz w:val="28"/>
          <w:szCs w:val="28"/>
        </w:rPr>
        <w:t>11. Администрация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администрации.</w:t>
      </w:r>
    </w:p>
    <w:p>
      <w:pPr>
        <w:pStyle w:val="Normal"/>
        <w:ind w:firstLine="709"/>
        <w:jc w:val="both"/>
        <w:rPr/>
      </w:pPr>
      <w:bookmarkStart w:id="17" w:name="sub_1012"/>
      <w:bookmarkEnd w:id="17"/>
      <w:r>
        <w:rPr>
          <w:rFonts w:cs="Times New Roman" w:ascii="Times New Roman" w:hAnsi="Times New Roman"/>
          <w:sz w:val="28"/>
          <w:szCs w:val="28"/>
        </w:rPr>
        <w:t>12. Служащий, сдавший подарок, может его выкупить, направив на имя главы администрации Ильинского сельского поселения (далее – глава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18" w:name="sub_1012"/>
      <w:bookmarkEnd w:id="18"/>
      <w:r>
        <w:rPr>
          <w:rFonts w:cs="Times New Roman" w:ascii="Times New Roman" w:hAnsi="Times New Roman"/>
          <w:sz w:val="28"/>
          <w:szCs w:val="28"/>
        </w:rPr>
        <w:t xml:space="preserve">13. Администрация в течение 3 месяцев со дня поступления заявл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главой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2" w:name="sub_1015"/>
      <w:bookmarkStart w:id="23" w:name="sub_10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ми 1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4" w:name="sub_1016"/>
      <w:bookmarkStart w:id="25" w:name="sub_10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bookmarkStart w:id="26" w:name="sub_1017"/>
      <w:bookmarkStart w:id="27" w:name="sub_101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бюджета Ильинского сельского поселения в порядке, установл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101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510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103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 получении подар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 _________ 20_____г. </w:t>
      </w:r>
    </w:p>
    <w:p>
      <w:pPr>
        <w:pStyle w:val="Style22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(муниципального) органа, фонда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й организации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ых органа или организации)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Normal"/>
        <w:ind w:left="3686" w:hanging="0"/>
        <w:jc w:val="center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2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 и статьёй 14 Федерального закона от 02 марта 2007 года № 25-ФЗ «О муниципальной службе в Российской Федерации» извещаю о получе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 подарка(ов) на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получ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ого мероприятия, место и дата проведения, указание дарител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87"/>
        <w:gridCol w:w="2896"/>
        <w:gridCol w:w="1809"/>
        <w:gridCol w:w="2185"/>
      </w:tblGrid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2"/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8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_____________________________________ на _____ листах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а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вшего уведомление ____________ «_____» ___________ 20__ 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шего уведомление ______________ «_____» ___________ 20__ г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в журнале уведомлений ____________ и дата регистрации «____» ______________ 20__ г.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иема-передачи подарка № 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о КФД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 20__ г. Дат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ю главы по финансовым вопросам главному бухгалтер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ответственное лицо __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нижеподписавшиеся, составили настоящий акт о том, что__________ 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 (принял)  ___________________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 подарок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402"/>
        <w:gridCol w:w="1656"/>
        <w:gridCol w:w="192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___________________ Сдал (принял)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(расшифровка подписи)                  (подпись) (расшиф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к учету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структурного подразделения администрации муниципального образования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_____________   _________________     «____» __________ 20__ г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      (расшифровка подписи)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тдельными категориями лиц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форма)</w:t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90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о ОКУ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т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 У Р Н А 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гистрации уведомлений о получении подарк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а измерения (рублей)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17"/>
        <w:gridCol w:w="2962"/>
        <w:gridCol w:w="2810"/>
        <w:gridCol w:w="1760"/>
        <w:gridCol w:w="1156"/>
        <w:gridCol w:w="1378"/>
        <w:gridCol w:w="1457"/>
        <w:gridCol w:w="1414"/>
      </w:tblGrid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обстоятельства дарения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хра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4"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5"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м журнале пронумеровано и прошнур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________) ____________________________ страни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писью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 ____________________  ___________  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                     (подпись)          (расшифровка подписи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___" ________________ 20___ г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отдельными категориями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510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10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изационная карточка № 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одарка 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одарка 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и номер акта приема-передачи ________________________________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 (Ф.И.О., должность) 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л ________________________________________________________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хранения_________________________________________________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гаемые документы: 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отдельными категориями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510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10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ценки подарка № 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составления)</w:t>
        <w:tab/>
        <w:tab/>
        <w:tab/>
        <w:tab/>
        <w:tab/>
        <w:tab/>
        <w:tab/>
        <w:t xml:space="preserve"> (дата составления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в составе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каждого члена комисси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а оценка следующего подарка, полученного в связи с официальным мероприятием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933"/>
        <w:gridCol w:w="1551"/>
        <w:gridCol w:w="1916"/>
        <w:gridCol w:w="167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акта сдачи приема подар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тоимость подарка в рублях: ________________________________ 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выполнена на основании:___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членов комисс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</w:t>
        <w:tab/>
        <w:tab/>
        <w:tab/>
        <w:t xml:space="preserve">      (фамилия, инициалы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                                     </w:t>
        <w:tab/>
        <w:tab/>
        <w:t xml:space="preserve">      (фамилия, инициалы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                                  </w:t>
        <w:tab/>
        <w:tab/>
        <w:t xml:space="preserve">      (фамилия, инициалы)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ется при наличии документов, подтверждающих стоимость подарка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ется при наличии документов, подтверждающих стоимость предм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а 9 заполняется при принятии подарка на ответственное хран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а 8 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firstLine="851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Юридичестий отдел</dc:creator>
  <dc:description/>
  <cp:keywords/>
  <dc:language>en-US</dc:language>
  <cp:lastModifiedBy>User</cp:lastModifiedBy>
  <cp:lastPrinted>2016-03-29T10:35:00Z</cp:lastPrinted>
  <dcterms:modified xsi:type="dcterms:W3CDTF">2016-06-02T10:30:00Z</dcterms:modified>
  <cp:revision>11</cp:revision>
  <dc:subject/>
  <dc:title/>
</cp:coreProperties>
</file>