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февраля 2015 года                                                                           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Ильинс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го перечня муниципальных услуг и работ, оказываемых и выполняемых муниципальными учреждениям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3.1 статьи 69.2 Бюджетного кодекса Российской Федерации и постановлением Правительства Российской Федерации от 26.02.2014 № 151 "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", </w:t>
      </w:r>
      <w:r>
        <w:rPr>
          <w:sz w:val="28"/>
          <w:szCs w:val="28"/>
        </w:rPr>
        <w:t xml:space="preserve">администрация Ильинского сельского поселения п о с т а н о в л я е т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илагаемый ведомственный перечень муниципальных услуг и работ, оказываемых и выполняемых муниципальными учреждениями Ильин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еречень применяется при формировании муниципального задания, начиная с муниципальных заданий на 2016 год (на 2016 год и на плановый период 2017 и 2018 год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Ю.М.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74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ind w:left="991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Постановлением администрац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Ильинского сельского поселен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3.02.2015 № 9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ind w:firstLine="52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Ведомственный перечень муниципальных услуг и работ, </w:t>
      </w:r>
      <w:r>
        <w:rPr>
          <w:b/>
          <w:sz w:val="28"/>
          <w:szCs w:val="28"/>
        </w:rPr>
        <w:t>оказываемых и выполняемых муниципальными учреждениями Ильи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"/>
        <w:gridCol w:w="1765"/>
        <w:gridCol w:w="1457"/>
        <w:gridCol w:w="1440"/>
        <w:gridCol w:w="1440"/>
        <w:gridCol w:w="1620"/>
        <w:gridCol w:w="1080"/>
        <w:gridCol w:w="900"/>
        <w:gridCol w:w="1080"/>
        <w:gridCol w:w="1440"/>
        <w:gridCol w:w="1080"/>
        <w:gridCol w:w="1620"/>
      </w:tblGrid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униципальной услуги или работы с указанием кодов ОКВЭД, которым соответствует муниципальная услуга или рабо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органа, осуществляющего полномочия учре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д органа, осуществляющего полномочия учредителя, </w:t>
              <w:br/>
              <w:t>в соответствии с реестром участников бюджетного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униципального учреждения и его код в соответствии с реестром участников бюджетного проце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держание муниципальной услуги или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овия (формы) оказания муниципальной услуги или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деятельности муниципального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тегории потребителей муниципальной услуги или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я показателей, характеризующих качество </w:t>
              <w:br/>
              <w:t>и (или) объем муниципальной услуги или работы и единицы их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</w:t>
            </w:r>
          </w:p>
        </w:tc>
      </w:tr>
      <w:tr>
        <w:trPr/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ук ильинская пб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иблиотечное, библиографическое и информационное обслуживание пользователей библиотек, 92.5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УК «Ильинская ПБ», 47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иблиотечное, библиографическое и информационное обслуживание пользователей библиот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тационарных услов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ура, кинематограция, архивное д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ие и 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посещений (едини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спла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закон от 29.12.1994 78-ФЗ «О библиотечном деле»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, учет, изучение, обеспечение физического сохранения и безопасности фондов библиоте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УК «Ильинская ПБ», 47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, учет, изучение, обеспечение физического сохранения и безопасности фондов 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тационарных услов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ура, кинематограция, архивное д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интересах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документов (едини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спла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закон от 29.12.1994 78-ФЗ «О библиотечном деле»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иблиографическая обработка документов и создание каталог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УК «Ильинская ПБ», 47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иблиографическая обработка документов и создание катало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тационарных услов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ура, кинематограция, архивное д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интересах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документов (едини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спла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закон от 29.12.1994 78-ФЗ «О библиотечном деле»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изация и проведение различных информационно – просветительских  мероприят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УК «Ильинская ПБ», 47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изация и проведение различных информационно – просветительских 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тационарных услов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ура, кинематограция, архивное д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зические  и 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исло мероприятий (едини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спла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09.10.199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12-1 «Основы законодательства Российской Федерации о культур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зличных по форме и тематике культурно – массовых мероприят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УК «Ильинская ПБ», 47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зличных по форме и тематике культурно – массов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тационарных услов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ура, кинематограция, архивное д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зические  и 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исло мероприятий (едини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спла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09.10.199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12-1 «Основы законодательства Российской Федерации о культур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зличных культурно – досуговых мероприят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УК «Ильинская ПБ», 47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зличных культурно – досугов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тационарных услов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ура, кинематограция, архивное д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зические  и 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исло мероприятий (едини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спла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09.10.199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12-1 «Основы законодательства Российской Федерации о культур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ое культурное  обслуживание отдельных гражда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УК «Ильинская ПБ», 47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ое культурное  обслуживание отдельных граждан (граждан с ограниченными возможностями, пожилых людей, жителей отдалённых населённых пунк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тационарных услов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ура, кинематограция, архивное д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зические  и 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исло мероприятий (едини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спла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09.10.199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12-1 «Основы законодательства Российской Федерации о культур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отдыха детей в летний врем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УК «Ильинская ПБ», 47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отдыха детей в летний 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тационарных услов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ура, кинематограция, архивное д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зические  и 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исло мероприятий (едини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спла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09.10.199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12-1 «Основы законодательства Российской Федерации о культур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летних площадок для дет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УК «Ильинская ПБ», 47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летних площадок для детей (по месту жительства детей, на базе организаций культурно – досугового типа, на базе других организац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тационарных услов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ура, кинематограция, архивное д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зические  и 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исло мероприятий (едини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спла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09.10.199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12-1 «Основы законодательства Российской Федерации о культуре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ценариев, постановочная работа по заявкам организаций, предприятий и отдельных гражда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УК «Ильинская ПБ», 47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ценариев, постановочная работа по заявкам организаций, предприятий и отдельных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тационарных услов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ура, кинематограция, архивное д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зические  и 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исло мероприятий (едини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спла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09.10.199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12-1 «Основы законодательства Российской Федерации о культуре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оформление культурно – досуговых мероприят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УК «Ильинская ПБ», 47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оформление культурно – досугов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тационарных услов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ура, кинематограция, архивное д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зические  и 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исло мероприятий (едини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спла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09.10.199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12-1 «Основы законодательства Российской Федерации о культуре</w:t>
            </w:r>
          </w:p>
        </w:tc>
      </w:tr>
      <w:tr>
        <w:trPr/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льинский СДК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оказ концертов и концертных програм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У«Ильинский СДК», 209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оказ концертов и концертны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тационарных услов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ура, кинематограция, архивное д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зические  и 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исло мероприятий (едини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сплатная, плат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Закон от 09.10.1992 3612-1 Основы законодательства Российской Федерации о культуре, Постановление от 26.06.1995 609 «Об утверждении Положения об основах хозяйственной деятельности и финансирования организаций культуры и искусства» Правительства РФ пункт 23; действует с 2014-01-012014-01-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Создание концертов и концертных програм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У«Ильинский СДК», 209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Создание концертов и концертны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тационарных услов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ура, кинематограция, архивное д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зические  и 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исло мероприятий (едини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сплатная, плат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 от 09.10.1992 3612-1 Основы законодательства Российской Федерации о культуре, Постановление от 26.06.1995 609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б утверждении Положения об основах хозяйственной деятельности и финансирования организаций культуры и искусства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инистерство Юстиции; от Thu Mar 25 00:00:00 MSK 1999Thu Mar 25 00:00:00 MSK 1999;329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ановления Правительства РФ пункт 23; действует с2014-01-012014-01-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Создание концертов и концертных програм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У«Ильинский СДК», 209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Создание концертов и концертны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тационарных условиях, выезд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ура, кинематограция, архивное д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зические  и 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исло мероприятий (едини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сплатная, плат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 от 09.10.1992 3612-1 Основы законодательства Российской Федерации о культуре, Постановление от 26.06.1995 609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б утверждении Положения об основах хозяйственной деятельности и финансирования организаций культуры и искусств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ерство Юстиции; от Thu Mar 25 00:00:00 MSK 1999Thu Mar 25 00:00:00 MSK 1999;329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ановления Правительства РФ пункт 23; действует с2014-01-012014-01-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оказ концертов и концертных програм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У«Ильинский СДК», 209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оказ концертов и концертны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тационарных условиях,выезд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ура, кинематограция, архивное д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зические  и 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исло мероприятий (едини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сплатная, плат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он от 09.10.1992 3612-1 Основы законодательства Российской Федерации о культуре, Постановление от 26.06.1995 609 «Об утверждении Положения об основах хозяйственной деятельности и финансирования организаций культуры и искусства» Правительства РФ пункт 23; действует с 2014-01-012014-01-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оказ концертов и концертных програм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У«Ильинский СДК», 209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оказ концертов и концертны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тационарных условиях,выезд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ура, кинематограция, архивное д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зические  и 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исло мероприятий (едини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есплатна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он от 09.10.1992 3612-1 Основы законодательства Российской Федерации о культуре, Постановление от 26.06.1995 609 «Об утверждении Положения об основах хозяйственной деятельности и финансирования организаций культуры и искусства» Правительства РФ пункт 23; действует с 2014-01-012014-01-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У«Ильинский СДК», 209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тационарных условиях,выезд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ура, кинематограция, архивное д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зические  и 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исло мероприятий (едини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сплатная, плат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Закон от 09.10.1992 № 3612-1 -Ф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сновы законодательства Российской Федерации о культур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показа концертов и концертных програм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У«Ильинский СДК», 209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рганизация показа концертов и концертны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тационарных условиях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ура, кинематограция, архивное д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зические  и 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исло мероприятий (едини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есплатна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 от 09.10.1992 № 3612-1 Основы законодательства Российской Федерации о культуре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ление от 26.06.1995  № 609 «Об утверждении Положения об основах хозяйственной деятельности и финансирования организаций культуры и искусства» Правительства РФ пункт 23; действует с 2014-01-012014-01-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различных по форме и тематике культурно – массовых мероприят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У«Ильинский СДК», 209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рганизация и проведение различных по форме и тематике культурно – массов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тационарных условиях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ура, кинематограция, архивное д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зические  и 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исло мероприятий (едини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сплатная, плат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едеральный закон от 09.10.1992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612-1 «Основы законодательства Российской Федерации о культур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различных культурно – досуговых мероприят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У«Ильинский СДК», 209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рганизация и проведение различных культурно – досугов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тационарных условиях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ура, кинематограция, архивное д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зические  и 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исло мероприятий (едини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сплатная, плат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едеральный закон от 09.10.1992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612-1 «Основы законодательства Российской Федерации о культур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различных информационно – просветительских  мероприят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У«Ильинский СДК», 209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рганизация и проведение различных информационно – просветительских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тационарных условиях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ура, кинематограция, архивное д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зические  и 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исло мероприятий (едини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сплатная, плат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едеральный закон от 09.10.1992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612-1 «Основы законодательства Российской Федерации о культуре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ездное культурное  обслуживание отдельных граждан (граждан с ограниченными возможностями, пожилых людей, жителей отдалённых населённых пунктов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У«Ильинский СДК», 209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Выездное культурное  обслуживание отдельных граждан (граждан с ограниченными возможностями, пожилых людей, жителей отдалённых населённых пунк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тационарных условиях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ура, кинематограция, архивное д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зические  и 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исло мероприятий (едини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сплатна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едеральный закон от 09.10.1992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612-1 «Основы законодательства Российской Федерации о культуре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отдыха детей в летний пери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У«Ильинский СДК», 209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отдыха детей в летни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тационарных условиях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ура, кинематограция, архивное д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зические  и 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исло мероприятий (едини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сплатна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едеральный закон от 09.10.1992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612-1 «Основы законодательства Российской Федерации о культуре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работы летних площадок для дет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У«Ильинский СДК», 209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работы летних площадок для детей (по месту жительства детей, на базе организаций культурно – досугового типа, на базе других организац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тационарных условиях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ура, кинематограция, архивное д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зические  и 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исло мероприятий (едини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сплатна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едеральный закон от 09.10.1992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612-1 «Основы законодательства Российской Федерации о культуре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работка сценариев, постановочная работа по заявкам организаций, предприятий и отдельных гражда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У«Ильинский СДК», 209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работка сценариев, постановочная работа по заявкам организаций, предприятий и отдельных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тационарных условиях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ура, кинематограция, архивное д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зические  и 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исло мероприятий (едини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Бесплатная, платна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едеральный закон от 09.10.1992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612-1 «Основы законодательства Российской Федерации о культуре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удожественное оформление культурно – досуговых мероприят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У«Ильинский СДК», 209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удожественное оформление культурно – досугов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тационарных условиях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ура, кинематограция, архивное д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зические  и 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исло мероприятий (едини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Бесплатная,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едеральный закон от 09.10.1992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612-1 «Основы законодательства Российской Федерации о культуре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и распространение информации банка данных о клубных формированиях и деятельности культурно – досугов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У«Ильинский СДК», 209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и распространение информации банка данных о клубных формированиях и деятельности культурно – досугов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тационарных условиях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ура, кинематограция, архивное д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зические  и 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исло мероприятий (едини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Бесплатная,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едеральный закон от 09.10.1992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612-1 «Основы законодательства Российской Федерации о культуре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КУ  «Южное»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борка территории и аналогич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У  «Южное», 209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борка территории и аналогич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держание в чистот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зические  и 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адратный 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Бесплатная,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закон от 16.09.2003 131-ФЗ Об общих принципах организации местного самоуправления в РФ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освещения ули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У  «Южное», 209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осве</w:t>
            </w:r>
            <w:r>
              <w:rPr>
                <w:b/>
                <w:sz w:val="20"/>
              </w:rPr>
              <w:t>щ</w:t>
            </w:r>
            <w:r>
              <w:rPr>
                <w:sz w:val="20"/>
              </w:rPr>
              <w:t>ения у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держание в чистот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зические  и 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илометр;^тысяча ме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Бесплатная,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закон от 16.09.2003 131-ФЗ Об общих принципах организации местного самоуправления в РФ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благоустройства и озелен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У  «Южное», 209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благоустройства и озел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текущего содержания и ремонта газонов, уборка тротуаров и дорожек в парках и скве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зические  и 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адратный 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Бесплатная,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закон от 16.09.2003 131-ФЗ Об общих принципах организации местного самоуправления в РФ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У  «Южное», 209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текущего содержания и ремонта кладби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зические  и 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адратный 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Бесплатная,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закон от 16.09.2003 131-ФЗ Об общих принципах организации местного самоуправления в РФ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У  «Южное», 209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ведение учета захоро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людение сроков выполнения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зические  и 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Бесплатная,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закон от 16.09.2003 131-ФЗ Об общих принципах организации местного самоуправления в РФ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У  «Южное», 209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похор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хоронение трупов людей и связанные с этим услуги, такие как подготовка трупов к захоронению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зические  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ичество умерш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Платная,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закон от 16.09.2003 131-ФЗ Об общих принципах организации местного самоуправления в РФ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ем заявлений, выдача документов, а также оказание других услуг в области жилищно-коммунального хозяй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У  «Южное», 209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услуг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расчет жилищно-коммуналь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Физические, юридические лиц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тук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личество рассмотренных зая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беспла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Федеральный закон от 27.07.2010 210-ФЗ Об организации предоставления государственных и муниципальных услуг,Федеральный закон от 29.12.2004 188-ФЗ Жилищный кодекс Российской Федерациисамоуправления в РФ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ределение восстановительной стоимости зеленых насаждений и других объектов благоустройства, находящихся на территории парков, садов, скверов, бульваров, детских и спортивных площад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У  «Южное», 209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рассмотренных заявлений на определение восстановительной стоимости зеленых насаждений и других объектов благоустройства, находящихся на территории парков, садов, скверов, бульваров, детских и спортивных площад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Физические, юридические лиц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тука,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Беспла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закон от 27.07.2010 210-ФЗ Об организации предоставления государственных и муниципальных услуг,Федеральный закон от 29.12.2004 188-ФЗ Жилищный кодекс Российской Федерациисамоуправления в РФ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ем заявлений, выдача документов, а также оказание других услуг в области жилищно-коммунального хозяй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У  «Южное», 209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помогательные мероприятия при предоставлении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сопутствующих документов и нормативн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обственных нужд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ичество принятых Н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Беспла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закон от 27.07.2010 210-ФЗ Об организации предоставления государственных и муниципальных услуг,Федеральный закон от 29.12.2004 188-ФЗ Жилищный кодекс Российской Федерациисамоуправления в РФ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доснабж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У  «Южное», 209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зор за исправностью  водопроводных сетей, оборудования и сооружений</w:t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зводить замену и ремонт систем водоснабжения;</w:t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питальный ремонт и реконструкция </w:t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сперебойная подача воды в водопроводную сеть</w:t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руглосуточное аварийное устранение неисправностей на линии и установках подачи воды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по заключенным догово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зические , 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ичество абон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Пла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spacing w:lineRule="auto" w:line="240" w:before="0" w:after="0"/>
              <w:ind w:left="0" w:hanging="0"/>
              <w:rPr/>
            </w:pPr>
            <w:r>
              <w:rPr>
                <w:rStyle w:val="TextNPA"/>
                <w:rFonts w:cs="Times New Roman" w:ascii="Times New Roman" w:hAnsi="Times New Roman"/>
                <w:sz w:val="22"/>
                <w:szCs w:val="22"/>
              </w:rPr>
              <w:t>Федеральный закон от 06.10.2003 №131-ФЗ «Об общих принципах организации местного самоуправления в Российской Федерации» (с изменениями от 05.04.2010 №40-ФЗ);</w:t>
            </w:r>
          </w:p>
          <w:p>
            <w:pPr>
              <w:pStyle w:val="Normal"/>
              <w:jc w:val="both"/>
              <w:rPr>
                <w:rStyle w:val="TextNPA"/>
                <w:rFonts w:ascii="Times New Roman" w:hAnsi="Times New Roman" w:cs="Times New Roman"/>
                <w:sz w:val="20"/>
                <w:szCs w:val="22"/>
              </w:rPr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0"/>
          <w:szCs w:val="28"/>
          <w:lang w:eastAsia="en-US"/>
        </w:rPr>
      </w:pPr>
      <w:r>
        <w:rPr>
          <w:rFonts w:eastAsia="Calibri" w:cs="Calibri" w:ascii="Calibri" w:hAnsi="Calibri"/>
          <w:sz w:val="20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roList1">
    <w:name w:val="Pro-List #1 Знак Знак"/>
    <w:basedOn w:val="Style14"/>
    <w:qFormat/>
    <w:rPr>
      <w:rFonts w:ascii="Georgia" w:hAnsi="Georgia" w:cs="Georgia"/>
      <w:sz w:val="24"/>
      <w:szCs w:val="24"/>
      <w:lang w:val="ru-RU" w:bidi="ar-SA"/>
    </w:rPr>
  </w:style>
  <w:style w:type="character" w:styleId="TextNPA">
    <w:name w:val="Text NPA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34"/>
      <w:jc w:val="both"/>
    </w:pPr>
    <w:rPr>
      <w:rFonts w:ascii="Georgia" w:hAnsi="Georgia" w:cs="Georg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8:47:00Z</dcterms:created>
  <dc:creator>Семья</dc:creator>
  <dc:description/>
  <cp:keywords/>
  <dc:language>en-US</dc:language>
  <cp:lastModifiedBy>User</cp:lastModifiedBy>
  <cp:lastPrinted>2015-03-11T15:53:00Z</cp:lastPrinted>
  <dcterms:modified xsi:type="dcterms:W3CDTF">2015-03-11T12:55:00Z</dcterms:modified>
  <cp:revision>6</cp:revision>
  <dc:subject/>
  <dc:title>П О С Т А Н О В Л Е Н И Е</dc:title>
</cp:coreProperties>
</file>