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июля 2015 года</w:t>
        <w:tab/>
        <w:tab/>
        <w:tab/>
        <w:tab/>
        <w:tab/>
        <w:tab/>
        <w:tab/>
        <w:tab/>
        <w:tab/>
        <w:t>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а мер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жилищно-коммунального хозя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9.11 статьи 14 Федерального закона от                 21 июля 2007 года № 185-ФЗ «О Фонде содействия реформированию жилищно-коммунального хозяйства», приказом Министерства строительства и жилищно-коммунального хозяйства Российской Федерации от 8 августа 2014 года № 447/пр «Об утверждении формы комплекса мер по развитию жилищно-коммунального хозяйства субъекта Российской Федерации», постановлением главы администрации (губернатора) Краснодарского края от 26 декабря 2014 гола № 1564 «Об утверждении комплекса мер («дорожная карта») по развитию жилищно-коммунального хозяйства Краснодарского края», постановления администрации муниципального образования Новопокровский район от 31 марта 2015 года № 359 «Об утверждении комплекса мер («дорожной карты») по развитию жилищно-коммунального хозяйства Новопокровского района», администрация Ильи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мплекс мер («дорожную карту») по развитию жилищно-коммунального хозяйства Ильинского сельского поселения Новопокровского района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  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2015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 («дорожная карта»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азвитию жилищно-коммунального хозяйства Ильинского сельского поселения Новопокровского района                                                              </w:t>
      </w:r>
    </w:p>
    <w:tbl>
      <w:tblPr>
        <w:tblW w:w="15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"/>
        <w:gridCol w:w="6"/>
        <w:gridCol w:w="3543"/>
        <w:gridCol w:w="2979"/>
        <w:gridCol w:w="1973"/>
        <w:gridCol w:w="12"/>
        <w:gridCol w:w="2675"/>
        <w:gridCol w:w="19"/>
        <w:gridCol w:w="1134"/>
        <w:gridCol w:w="1987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информационной открытости и подконтрольности жилищно-коммунального хозяйства</w:t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ализация комплекса мер по информированию граждан об их правах и обязанностях в сфере жилищно-коммунального 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авовой грамотности населения в сфере ЖК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нижение социальной напряж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размещенных материалов в печатных  С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размещенных материалов на официальных сайтах муниципальных образований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мероприятий с участием граждан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>
          <w:trHeight w:val="45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кредиторской задолженности ресурсоснабжающих предприятий по оплате топливно-энергетических ресур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озрачности и подконтрольности сферы  жилищно-коммунального хозяйства для граждан, органов государственной власти, муниципальных органов и общественных организац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работы ресурсоснабжающих предпри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едиторской задолженности ресурсоснабжающих предприятий по оплате топливно-энергетических ресурсов, необходимых для предоставления коммунальных услуг в муниципальном районе (тыс. руб.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>
          <w:trHeight w:val="14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 дебиторской задолженности населения за жилищно-коммунальные услу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прозрачности и подконтрольности сферы  жилищно-коммунального хозяйства для граждан, органов государственной власти, муниципальных органов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рганизац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работы ресурсоснабжающих предпри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ебиторской задолженности населения  за жилищно-коммунальные услуги,  (тыс. руб.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 МКУ «Южное»</w:t>
            </w:r>
          </w:p>
        </w:tc>
      </w:tr>
      <w:tr>
        <w:trPr>
          <w:trHeight w:val="14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исполнение Федерального закона от 21 июля 2014 года № 209 –ФЗ «О государственной информационной системе жилищно- коммунального хозяй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доступа  к информации и сервисам в сфере ЖКХ в рамках  государственной информационной системы жилищно-коммунального хозяйства (ГИС ЖКХ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определение ответственных 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обеспечение представления информации в ГИС ЖКХ и взаимодействие с оператором ГИС ЖКХ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личие ответственных лиц за обеспечение представления информации 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С ЖКХ и взаимодействие с операторо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С ЖК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, далее 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>
          <w:trHeight w:val="561" w:hRule="atLeast"/>
        </w:trPr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актуализация программ комплексного развития систем коммунальной инфраструктуры (далее- ПКР) посе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обеспечение корректной реализации этапа утверждения схем водоснабжения с учетом потребностей в развитии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строительства, архитектуры и дорожного хозяйства Краснодарского края об организации работа по разработке ПК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оселений, в которых утверждены ПКР, к общему количеству поселений,  в которых должны быть утверждены 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утверждение ПКР-до 31 декабря 2019 го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изация ПКР- 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, утверждение и актуализация схем водоснабжения и теплоснабжения посе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создание условий для привлечения инвестиций в сфере водоснабжения, теплоснаб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оптимизация расходов на реализацию схем водоснабжения, тепл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приказ Минстроя России от 21.03.2014 №110/пр «Об утверждении порядка осуществления мониторинга разработки и утверждения схем водоснабжения»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строя России от 21.03.2014 №111/пр «Об утверждении порядка осуществления мониторинга разработки и утверждения схем теплоснабжения поселений, городских округов с численностью населения менее чем пятьсот тысяч человек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е количества сельских поселений, в которых утверждены схемы водоснабжения, теплоснабжения к количеству поселений, в которых такие схемы должны быть 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утверждение - до 31 декабря 2020 го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изация (корректировка) схем - постоянно, в случаях и в порядке, установленными законодательством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ередача в муниципальную собственность бесхозяйных объектов коммунальной инфраструктур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 об объектах коммунальной инфраструк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ыявленных бесхозяйных объектов коммунальной инфраструктуры (в разрезе поселений) по состоянию на  1 января года, следующего за отчетны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ношение количества выявленных бесхозяйных объектов коммунальной инфраструктуры к количеству объектов коммунальной инфраструктуры, принятых на учет органом, осуществляющим государственную регистрацию прав на недвижимое имущест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количества объектов коммунальной инфраструктуры, принятых на учет органом, осуществляющим государственную регистрацию прав на недвижимое имущество, к количеству объектов коммунальной инфраструктуры, в отношении которых судом принято решение о признании права муниципальной собственност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количества объектов коммунальной инфраструктуры в отношении которых судом принято решение о признании права муниципальной собственности к количеству объектов коммунальной инфраструктуры, на которые зарегистрировано прав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выявлению и инвентаризации бесхозяйных объектов коммунальной инфраструктуры- постоянн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ача органами местного самоуправления в орган, осуществляющий государственную  регистрацию прав на недвижимое имущество заявлений о принятии на учет выявленных бесхозяйных объектов коммунальной инфраструктуры- до 1 июня 2015 года, далее постоянн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щение в суд с требованием о признании права муниципальной собственности на выявленные бесхозяйные  объекты коммунальной инфраструктуры – по истечении года со дня постановки объектов коммунальной инфраструктуры на учет органом, осуществляющим государственную регистрацию прав на недвижимое имущест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осударственная регистрация прав муниципальной собственности на объекты коммунальной инфраструктуры, в отношении которых судом принято решение о признании права муниципальной собственности – постоянно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мониторинга информации о передаче бесхозяйных объектов коммунальной инфраструктуры в муниципальную собственность – постоянно, в установленные 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ие органами местного самоуправления сельских поселений и согласование департаментом жилищно-коммунального хозяйства Краснодарского края графиков  регистрации не позднее 1 мая 2015 года прав муниципальной собственности на объекты  водоснабжения (далее- график регистрации прав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ивлечения инвестиций в сферу ЖК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объектов коммунальной инфраструктуры, указанных в графи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прав, к количеству объектов коммунальной инфраструктуры, на которые зарегистрировано право муниципальной собственности (в разрезе муниципальных образований, видов объектов коммунальной инфраструктуры) – по состоянию на 1 мая 2015 года –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ельскими поселениями графиков регистрации прав и представление их в департамент жилищно-коммунального хозяйства Краснодарского края – март 2015 год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 муниципальной собственности на объекты вод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м регистрации прав – до 1 мая 2015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рганами местного самоуправления и согласование министерством промышленности и энергетики Краснодарского края графиков регистрации не позднее 1 мая 2015 года прав муниципальной собственности на объекты электроснабжения  и (или) газоснабжения и (или) теплоснабжения (далее– график регистрации пра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ивлечения инвестиций в сферу ЖК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объектов коммунальной инфраструктуры, указанных в графи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прав, к количеству объектов коммунальной инфраструктуры, на которые зарегистрировано право муниципальной собственности– по состоянию на 1.05. 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рганами местного самоуправления графиков регистрации прав и представление в министерство промышленности и энергетики КК – до 1 апреля 2015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Ильинского сельского поселени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 муниципальной собственности на объекты электроснабжения  и (или) газоснабжения и (или) теплоснабж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м регистрации прав -не позднее 1 мая  2015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оценки эффективности управления государственными и муниципальными унитарными предприятиями в сферах водоснабжения (далее –УП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актуальной информационной базы о состоянии УП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ивлечения инвестиций в сфере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проведению оценки эффективности в соответствии с критериями обозначенными в приказе Минстроя России и Минэкономразвития России от 07.07.2014 № 373/пр/428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департамента ЖКХ КК об организации проведения оценки эффективности управления государственными (муниципальными) унитарными предприятиями водопроводно-канализационного хозяй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-1 ед., УП, в отношении которого проведена оценка эффективности в 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или актуализ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ми местного самоуправления графиков передачи не позднее 1.01.2016 года по концессионным соглашениям имущества неэффективных муниципальных УП в сфере водоснабжения и водоотведения, предусматривающий срок объявления конкурсов на заключение концессионных соглашений не позднее          1 .07.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также – график передачи имущества УП в концесси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создание условий для привлечения инвестиций в сфере водоснабж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ЖК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коммунальных услу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жилищно-коммунального хозяйства Краснодар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концессионных соглашений по состоянию на 1 января 2016 года, далее- по состоянию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ли актуализация графиков передачи имущества УП в концессию-1.04. 2015, далее- актуализация 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право заключения концессионного соглашения в отношении имущества неэффективных муниципальных УП в сфере водоснабж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жилищно-коммунального хозяйства Краснодар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департаментом ЖКХ КК сводного графика проведения конкурсов на право заключения концессионного соглаш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явление конкурсов на право заключения концессионного соглашения–до 1.07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Модернизация объектов жилищно-коммунального хозяйства в сфере водоснаб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качества предоставления услуг водоснабжения Ильинского сельского поселения Новопок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мониторинга качества предоставления коммуна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департамента жилищно-коммунального хозяйства Краснодарского р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Ильинского сельского поселения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планов мероприятий, направленных на доведение до надлежащего качества услуг по водоснабжению, предусматривающих обеспечение 90% населения доброкачественной питьевой вод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и услугами в сфере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жилищно-коммунального хозяйства Краснодарского рая об организации работы по утверждению РСО планов мероприятий, направленных на доведение до надлежащего качества услуг по водоснабжен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отношение количества РСО, утвердивших планы мероприятий, направленных на доведение до надлежащего качества услуг по водоснабжению, и количества РСО, которые должны утвердить такие планы, по состоянию на 1.01 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                  1.01. 201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КУ «Южное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аварий и чрезвычайных ситуаций  (ЧС) при производстве, транспортировке и распределении питьевой воды не менее чем в полтора раз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и услугами в сфере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жилищно-коммунального хозяйства Краснодар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аварий и ЧС при производстве, транспортировке и распределении питьевой воды  в текущем году к количеству аварий и ЧС при производстве, транспортировке и распределении питьевой  воды в году, предшествующем отчет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- 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КУ «Южное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до нормативного уровня технологических потерь питьевой воды при транспортировке по сет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и услугами в сфере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жилищно-коммунального хозяйства Краснодар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хнологических потерь питьевой воды при транспортировке по сетям (%) по состоянию на 1 января года, следующего за отчет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- 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КУ «Южное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технического обследования централизованных систем водоснабжения (далее – техническое обследовани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 информации о состоянии систем централизованного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жилищно-коммунального хозяйства Краснодарского кр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СО, которые провели техническое обследование, по состоянию на 1 июля 2016 года, далее- по состоянию на 1 января года, следующего за отчет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обследования- до1 июля 2016 года, далее- по мере 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КУ «Южное»</w:t>
            </w:r>
          </w:p>
        </w:tc>
      </w:tr>
      <w:tr>
        <w:trPr>
          <w:trHeight w:val="509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плановых значений показателей надежности, качества, энергетической эффективности деятельности РСО в сфере водоснабжения (далее- плановые показател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населения качественными услугами в сфере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енные программы РСО в сфере водоснабжения, содержащие плановые значения показателей надежности, качества, энергетической эффектив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ношение количества РСО в сфере водоснабжения, в отношении которых установлены плановые показатели. И количества РСО в сфере водоснабжения, фактически осуществляющих деятельность на территории Новопок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2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КУ «Южное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организаций, осуществляющих холодное водоснаб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 о состоянии РСО в сфере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департамента жилищно-коммунального хозяйства Краснодарского кр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ыль (убыток) по основной деятельности (тыс.ру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собираемости платежей (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биторская задолженность (тыс.ру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редиторская задолженность (тыс.руб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КУ «Южное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 производственного контроля качества питьевой во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итьевой в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жилищно-коммунального хозяйства Краснодарского края от 27 февраля 2015 года №41 «Об организации работы по разработке и утверждению программ производственного контроля качества питьевой вод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организаций, осуществляющих холодное водоснабжение, утвердивших программы производственного контроля качества питьевой воды, по состоянию на                        1 января 2016 го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роб воды, соответствующих санитарным 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утверждение  программ производственного контроля качества питьевой воды-до 1 января 2016 го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изация программ производственного контроля качества питьевой воды- 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Южное»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реализация инвестиционных программ РСО в сфере водоснабж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жилищно-коммунального хозяйств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создание условий для привлечения инвестиций в сферу водоснабж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коммунальных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главы администрации (губернатора) Краснодарского края об организации работы по разработке и реализации инвестиционных програм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отношение  количества РСО в сфере водоснабжения, утвердивших инвестици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, к общему количеству РСО в сфере водоснабжения, по состоянию на 1 января 2017 года, далее- по состоянию на 1 января года, следующего за отчетны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объема реализованных мероприятий  инвест. программ РСО к общему количеству мероприятий, запланированных инвест.программами- по состоянию на                      1 января года, следующего за отчет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2016 годы, далее – постоянно по мере необходимости; -реализация инвестиционных программ- 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КУ «Южн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лючение соглашений об условиях осуществления регулируемой деятельности в сфере водоснабжения с организациями, осуществляющими холодное водоснабжение, после утверждения их инвестиционной и производственной програм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долгосрочных параметров регулирования тариф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инвестиций в сферу водоснабж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соглашений об условиях осуществления регулируемой деятельности- по состоянию на                        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КУ «Южн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подпрограммы «Развитие водоснабжения населенных пунктов Краснодарского края» на 2014-2020 годы (далее- подпрограмма) государственной программы Краснодарского края «Развитие жилищно-коммунального хозяй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населения качественными услугами в сфере вод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11 октября 2013 года № 1169 «Об утверждении государственной программы Краснодарского края «Развитие жилищно-коммунального хозяйств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расходов на реализацию мероприятий подпрограмм (определяется ежегод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КУ «Южное»</w:t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 объектах бюджетной сферы минимального перечня работ по капитальному ремонту, обеспечивающего повышение энергетической эффективности соответствующего объекта (далее минимальный перечень работ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нергетической эффективности объектов бюджетной сфер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текущих расходов на содержание объектов бюджетной сфе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главы администрации (губернатора) Краснодарского края об утверждении минимального перечня рабо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объектов бюджетной сферы, в которых в отчетном году выполнены работы по капитальному ремонту, предусмотренные минимальным перечнем работ, к общему количеству объектов бюджетной сферы, капитальный ремонт которых проведен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Ильинского сельского поселения, бюджетные организации </w:t>
            </w:r>
          </w:p>
        </w:tc>
      </w:tr>
      <w:tr>
        <w:trPr/>
        <w:tc>
          <w:tcPr>
            <w:tcW w:w="1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Создание региональной системы по обращению с отходами потребления</w:t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региональной программы обращение с Т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антропогенного воздействия на окружающую среду;                                - повышение качества жизн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(объема) ТБО, поступающего  на обработку с соблюдением установленных требований, к общему количеству (объему) ТБО, образующегося на территории Новопокровского район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 годы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 информации в информационную базу о местах несанкционированного размещения ТБ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мест несанкционированного размещения ТБ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департамента жилищно-коммунального хозяйства  Краснодарского края и министерства природных ресурсов Краснодарского кра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 января года, следующего за отчетны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ыявленных мест несанкционированного размещения ТБО в разрезе сельских посел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ликвидированных мест несанкционированного размещения ТБО в разрезе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–до                        1 января 2016 года, актуализация реестра- 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4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4">
    <w:name w:val=" Знак Знак4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  <w:lang w:val="en-US"/>
    </w:rPr>
  </w:style>
  <w:style w:type="character" w:styleId="51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31">
    <w:name w:val="Основной текст с отступом 33"/>
    <w:basedOn w:val="Normal"/>
    <w:qFormat/>
    <w:pPr>
      <w:ind w:left="360" w:hanging="0"/>
      <w:jc w:val="both"/>
    </w:pPr>
    <w:rPr/>
  </w:style>
  <w:style w:type="paragraph" w:styleId="17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1">
    <w:name w:val="Средний список 1 - Акцент 6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second</dc:creator>
  <dc:description/>
  <cp:keywords/>
  <dc:language>en-US</dc:language>
  <cp:lastModifiedBy>User</cp:lastModifiedBy>
  <cp:lastPrinted>2015-09-11T10:06:00Z</cp:lastPrinted>
  <dcterms:modified xsi:type="dcterms:W3CDTF">2015-09-11T07:17:00Z</dcterms:modified>
  <cp:revision>17</cp:revision>
  <dc:subject/>
  <dc:title>П О С Т А Н О В Л Е Н И Е</dc:title>
</cp:coreProperties>
</file>