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5 года                                                                           № 61</w:t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Ильинского сельского поселения Новопокровского района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от 23 июня 2014 года, другими нормативными правовыми актами Российской Федерации, нормативными правовыми актами Краснодарского края, постановлением администрации Ильинского сельского поселения Новопокровского района № 6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Ильинского сельского поселения Новопокровского района, государственная собственность на которые не разграничена» от 18 июня 2015 год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льинского сельского поселения п о с т а н о в л я е т</w:t>
      </w:r>
      <w:r>
        <w:rPr>
          <w:rFonts w:cs="Times New Roman" w:ascii="Times New Roman" w:hAnsi="Times New Roman"/>
          <w:spacing w:val="56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став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Ильинского сельского поселения Новопокровского района,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Ильинского сельского поселения Новопокровского района (Кулинич) разместить настоящее постановление на официальном Интернет-сайте Ильинского сельского поселения Новопокровский район и обнарод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                                                                        постановлением администрации Ильинского сельского поселения Новопок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6.2015 № 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торгов (конкурсов, аукционо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 на территории Ильинского сельского поселения Новопокр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>
          <w:trHeight w:val="123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вякин Юрий Михайл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ова Светлан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ельникова Наталья Вита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Ильинского сельского поселения Новопокровского района, председатель комисс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2-й категории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2-й категории по работе с населением и КФХ администрации Ильинского сельского поселения Новопокровского района, секретарь   комисс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Любовь Владимиро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ич Наталья Никола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щева Анна Серге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сивцева Эльвира Юрь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цова Наталья Анатоль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Ильинского сельского поселения Новопокровского района, председатель постоянной комиссии по налогам и бюджету Совета Ильинского сельского поселения Новопокров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 отдела по общим вопросам и работе с депутатами, руководитель аппарата администрации Ильинского сельского поселения Новопокровского района;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о финансовым вопросам, главный бухгалтер администрации Ильинского сельского поселения Новопокров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по вопросам экономики и прогнозирования администрации Ильинского сельского поселения Новопокров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Ильинского сельского поселения Новопокровского района, председатель постоянной комиссии по народному и муниципальному хозяйству, землепользованию и охране окружающей среды Совета Ильинского сельского поселения Новопокровского района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6" w:gutter="0" w:header="709" w:top="125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0:00Z</dcterms:created>
  <dc:creator>Роман</dc:creator>
  <dc:description/>
  <cp:keywords/>
  <dc:language>en-US</dc:language>
  <cp:lastModifiedBy>user</cp:lastModifiedBy>
  <dcterms:modified xsi:type="dcterms:W3CDTF">2017-01-14T18:37:00Z</dcterms:modified>
  <cp:revision>18</cp:revision>
  <dc:subject/>
  <dc:title/>
</cp:coreProperties>
</file>