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right="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spacing w:lineRule="auto" w:line="240" w:before="0" w:after="0"/>
        <w:ind w:right="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июня 2015 года                                                                           № 60</w:t>
      </w:r>
    </w:p>
    <w:p>
      <w:pPr>
        <w:pStyle w:val="Normal"/>
        <w:shd w:fill="FFFFFF" w:val="clear"/>
        <w:spacing w:lineRule="auto" w:line="240" w:before="0" w:after="0"/>
        <w:ind w:right="11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Ильинская</w:t>
      </w:r>
    </w:p>
    <w:p>
      <w:pPr>
        <w:pStyle w:val="Normal"/>
        <w:shd w:fill="FFFFFF" w:val="clear"/>
        <w:spacing w:lineRule="auto" w:line="240" w:before="0" w:after="0"/>
        <w:ind w:right="11" w:firstLine="851"/>
        <w:contextualSpacing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firstLine="851"/>
        <w:contextualSpacing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firstLine="851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 утверждении положения о комиссии по организации и проведению торгов (конкурсов, аукционов) по продаже земельных участков и права на заключение договоров аренды земельных участков, находящихся на территории Ильинского сельского поселения Новопокровского района, государственная собственность на которые </w:t>
      </w:r>
    </w:p>
    <w:p>
      <w:pPr>
        <w:pStyle w:val="Normal"/>
        <w:shd w:fill="FFFFFF" w:val="clear"/>
        <w:spacing w:lineRule="auto" w:line="240" w:before="0" w:after="0"/>
        <w:ind w:right="11" w:firstLine="851"/>
        <w:contextualSpacing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е разграниче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5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9.11, 39.12 Земельного кодекса Российской Федерации, Федеральным законом № 171-ФЗ «О внесении изменений в Земельный кодекс РФ и отдельные законодательные акты РФ»                                от 23 июня 2014 года, другими нормативными правовыми актами Российской Федерации, нормативными правовыми актами Краснодарского края, администрация Ильинского поселения п о с т а н о в л я е т</w:t>
      </w:r>
      <w:r>
        <w:rPr>
          <w:rFonts w:cs="Times New Roman" w:ascii="Times New Roman" w:hAnsi="Times New Roman"/>
          <w:spacing w:val="56"/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56"/>
          <w:sz w:val="28"/>
          <w:szCs w:val="28"/>
        </w:rPr>
      </w:pPr>
      <w:r>
        <w:rPr>
          <w:rFonts w:cs="Times New Roman" w:ascii="Times New Roman" w:hAnsi="Times New Roman"/>
          <w:spacing w:val="5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, что организатором торгов по продаже земельных участков и права на заключение договоров аренды земельных участков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аходящихся на территории Ильинского сельского поселения Новопокровского района,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 xml:space="preserve"> (далее - земельные участки), выступает администрация Ильинского сельского поселения Новопокровского района или специализированная организация, действующая на основании договора с ней.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: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 лица организатора торгов специалисты администрации Ильинского сельского поселения Новопокровского района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организует подготовку и публикацию извещения о проведении торгов (или об отказе в их проведении), а также информации о результатах торгов;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) выдает необходимые материалы и соответствующие документы юридическим и физическим лицам, намеревающимся принять участие в торгах (далее именуются - претенденты);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имает заявки и документы от претендентов, а также предложения при проведении конкурса или аукциона, закрытого по форме подачи предложений о цене или размере арендной платы, организует регистрацию заявок в журнале приема заявок, обеспечивает сохранность представленных заявок, документов и предложений, а также конфиденциальность сведений о лицах, подавших заявки и предложения, и содержания представленных ими документов до момента их оглашения при проведении конкурса или аукциона, закрытого по форме подачи предложений о цене или размере арендной платы;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т правильность оформления документов, представленных претендентами;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ведомляет претендентов о признании их участниками торгов либо об отказе в допуске к участию в торгах;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готовит проекты договоров аренды, купли-продажи земельных участков;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ё) подписывает от имени собственника договоры аренды, купли-продажи земельных участков по результатам торгов;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т лица организатора торгов постоянно действующая комиссия по проведению торгов (конкурсов, аукционов) по продаже земельных участков и права на заключение договоров аренды земельных участков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аходящихся на территории Ильинского сельского поселения Новопокровского района,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яет форму торгов, место, даты и время начала и окончания приема заявок об участии в торгах (далее именуются - заявки), место, дату и время определения участников торгов, место и срок подведения итогов торгов, срок отказа от торгов;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ет решение о признании претендентов участниками торгов или об отказе в допуске к участию в торгах по основаниям, установленным действующи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яет победителя торгов и оформляет протокол о результатах торгов, служащих основанием для заключение договоров аренды (купли-продажи) в установленные законом сроки;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ет иные функции, предусмотренные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если организатором торгов выступает специализированная организация, она осуществляет функции, предусмотренные в частях а – г подпункта 2 пункта 2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Утвердит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организации и проведению торгов (конкурсов, аукционов) по продаже земельных участков и права на заключение договоров аренды земельных участков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аходящихся на территории Ильинского сельского поселения Новопокровского района, государственная собственность,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spacing w:lineRule="auto" w:line="240" w:before="0" w:after="0"/>
        <w:ind w:right="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становить, что обязательная публикация сообщений, связанных с подготовкой, проведением и результатами торгов, осуществляется в порядке, установленном для официального опубликования (обнародования) муниципальных правовых актов, а такж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Ильинского сельского поселения Новопокровского района.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инансисту администрации Ильинского сельского поселения Новопокровского района (Субботина) ежегодно при подготовке проекта бюджета Ильинского сельского поселения Новопокровского района предусматривать средства на организацию и проведение торгов.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щему отделу администрации Ильинского сельского поселения Новопокровского района (Кулинич) разместить настоящее постановление на официальном Интернет-сайте Ильинского сельского поселения Новопокровский район и обнародовать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978" w:leader="none"/>
          <w:tab w:val="left" w:pos="7872" w:leader="none"/>
        </w:tabs>
        <w:spacing w:lineRule="auto" w:line="240" w:before="0" w:after="0"/>
        <w:ind w:right="6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Ю.М.Ревя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                                                                       постановлением администрации Ильинского сельского поселения Новопокр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6.2015 № 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shd w:fill="FFFFFF" w:val="clear"/>
        <w:spacing w:lineRule="auto" w:line="240" w:before="0" w:after="0"/>
        <w:ind w:right="1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ind w:right="11" w:hanging="0"/>
        <w:contextualSpacing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организации и проведению торгов (конкурсов, аукционов) по продаже земельных участков и права на заключение договоров аренды земельных участков,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ходящихся на территории Ильинского сельского поселения Новопокровский район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работы комиссии по организации и проведению торгов (конкурсов, аукционов) по продаже земельных участков и права на заключение договоров аренды земельных участков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аходящихся на территории Ильинского сельского поселения Новопокровского района,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является коллегиальным межведомственным органом по вопросам обеспечения проведения торгов по продаже земельных участков и права на заключение договоров аренды земельных участков, находящих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а территории Ильинского сельского поселения Новопокровского района,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 xml:space="preserve"> (далее – земельные участки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руководствуется в своей деятельности Конституцией Российской Федерации, Гражданским кодексом Российской Федерации, со ст. 39.11, 39.12 Земельного кодекса Российской Федерации, Федеральным законом № 171-ФЗ «О внесении изменений в Земельный кодекс РФ и отдельные законодательные акты РФ» от 23 июня 2014 года, другими нормативными правовыми актами Российской Федерации, нормативными правовыми актами Краснодарского края, настоящим Поло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создается в целях обеспечения максимального соблюдения интересов Ильинского сельского поселения Новопокровского района при проведении торгов по продаже земельных участков и права на заключение договоров аренды земельных участков, находящих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а территории Ильинского сельского поселения Новопокровского района,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миссия подотчетна в своей деятельности главе Ильинского сельского поселения Новопокров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миссию возглавляет председатель, а в его отсутствие заместитель председате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стоит из постоянных членов в количестве 5 (пяти) человек и секретаря Комиссии. Члены Комиссии участвуют в ее заседаниях с правом замены. Лицо, замещающее члена Комиссии, представляет документ, подтверждающий его полномочия (распоряжение, доверенность, служебная записк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текущей деятельности Комиссии, ведение протоколов заседаний Комиссии, формирование повестки заседаний осуществляется ответственным секретарем Комиссии, который назначается из сотрудников администрации Ильинского сельского поселения Новопокров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заседания принимается председателем Комиссии или его заместител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ведет председатель Комиссии или, в случае его отсутствия, заместитель председа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у отделов администрации Ильинского сельского поселения Новопокровского района, муниципальных предприятий и учреждений, хозяйствующих субъектов необходимые для ее деятельности документы, материалы, информац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 о привлечении на договорной и (или) конкурсной основе к работе Комиссии экспертов, аудиторские, консультационные и иные специализированные орган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участников торгов разъяснения представленных ими конкурсных предлож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о продлении срока приема заявок или конкурсных предложений участников, даты проведения торг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роки представления запрашиваемой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рабочие группы с привлечением экспертов и специалис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поручения членам Комиссии по вопросам, входящим в ее компетенц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ть перечень земельных участков, право на заключение договоров аренды которых подлежит продаже с торг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ть перечень земельных участков, подлежащих продаже с торгов в собствен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, о замене в случае необходимости (отпуска, болезни, командировки и т.д.) отсутствующих членов Комиссии на лиц, их замещающих (согласно представленных доверенности, распоряжения, служебной записк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миссия имеет иные права и исполняет обязанности, предусмотр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роводит свои заседания по следующим вопросам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предел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и отчета независимого оценщика, составленного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ценочной деятельности, начальной цены земельного участка или начального годового размера арендной пла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вышению («шага аукциона») при проведении аукционов, открытых по форме подачи предложений о цене или размере годовой арендной платы, размерах задатков, вносимых претендентами, а также условий аукциона при проведении торгов в форме конкурса и существенных условий договоров аренды и купли-продажи земельных участков, заключаемых по результатам конкурс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претендентов участниками торгов или об отказе в допуске к участию в торгах по основаниям, установленным настоящим Положением, о чем оформляется соответствующий протокол подписанный председателем и секретарем Комиссии. Специалистам администрации Ильинского сельского поселения Новопокровского района делегировано право уведомлять претендентов о принятом реше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торгов (конкурса, аукциона) и определении победителя торг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торгов несостоявшими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оведении торгов.</w:t>
      </w:r>
      <w:bookmarkStart w:id="4" w:name="sub_2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членов Комиссии, присутствующих на засед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проводится в открытой форме. При равенстве голосов, поданных «за» и «против», голос председателя Комиссии является решающим. Ответственный секретарь Комиссии участвует в работе Комиссии без права голо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, который составляется ответственным секретарем, подписывается им, утверждается председательствующим на заседании Комиссии и заверяется гербовой печатью администрации Ильинского сельского поселения Новопокров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после соответствующего оформления и утверждения направляются членам Комиссии (при необходим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и протоколов заседаний, материалы к ним, стенограммы, отчеты о выполнении решений Комиссии регистрируются и хранятся у ответственного секретаря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Ю.М.Ревякин</w:t>
      </w:r>
    </w:p>
    <w:sectPr>
      <w:headerReference w:type="default" r:id="rId4"/>
      <w:headerReference w:type="first" r:id="rId5"/>
      <w:type w:val="nextPage"/>
      <w:pgSz w:w="11906" w:h="16838"/>
      <w:pgMar w:left="1800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23967DA97D9EF8EE093065A92D9A1C586D9DE6923F139077212B79B27D010432E3AAC877CBBDE9CE1168l1i5T" TargetMode="External"/><Relationship Id="rId3" Type="http://schemas.openxmlformats.org/officeDocument/2006/relationships/hyperlink" Target="garantf1://12012509.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39:00Z</dcterms:created>
  <dc:creator>Zavgorodnyay Viktoriya Sergeevna</dc:creator>
  <dc:description/>
  <cp:keywords/>
  <dc:language>en-US</dc:language>
  <cp:lastModifiedBy>User</cp:lastModifiedBy>
  <cp:lastPrinted>2015-06-30T15:08:00Z</cp:lastPrinted>
  <dcterms:modified xsi:type="dcterms:W3CDTF">2015-09-07T08:23:00Z</dcterms:modified>
  <cp:revision>34</cp:revision>
  <dc:subject/>
  <dc:title/>
</cp:coreProperties>
</file>