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autoSpaceDE w:val="false"/>
        <w:ind w:right="-71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09 февраля 2015 года                                                                                     № 6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autoSpaceDE w:val="false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84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84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4 года № 180 «Об утверждении Порядка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Ильинского сельского поселения»</w:t>
      </w:r>
    </w:p>
    <w:p>
      <w:pPr>
        <w:pStyle w:val="Normal"/>
        <w:autoSpaceDE w:val="false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5 статьи 242 Бюджетного кодекса Российской Федерации администрация Ильинского сельского поселения Новопокровского района  п о с т а н о в л я е т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е в постановление администрации Ильинского сельского поселения Новопокровского района от 20.12.2014 года № 180 «Об утверждении Порядка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Ильинского сельского поселения» в приложении «Порядок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Ильинского сельского поселения»  в пункте 5 «Порядка возврата неиспользованных остатков целевых средств в бюджет Ильинского сельского поселения» слова «в срок до 1 марта финансового года» заменить на «в срок до 1апреля финансового года».</w:t>
      </w:r>
    </w:p>
    <w:p>
      <w:pPr>
        <w:pStyle w:val="Normal"/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10" w:hanging="0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Глава</w:t>
      </w:r>
    </w:p>
    <w:p>
      <w:pPr>
        <w:pStyle w:val="Normal"/>
        <w:autoSpaceDE w:val="false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autoSpaceDE w:val="false"/>
        <w:ind w:right="-710" w:hanging="0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  Ю.М. Ревякин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2:00Z</dcterms:created>
  <dc:creator>Ивлева А С</dc:creator>
  <dc:description/>
  <cp:keywords/>
  <dc:language>en-US</dc:language>
  <cp:lastModifiedBy>User</cp:lastModifiedBy>
  <cp:lastPrinted>2015-03-11T14:44:00Z</cp:lastPrinted>
  <dcterms:modified xsi:type="dcterms:W3CDTF">2015-03-11T11:49:00Z</dcterms:modified>
  <cp:revision>21</cp:revision>
  <dc:subject/>
  <dc:title>П О С Т А Н О В Л Е Н И Е</dc:title>
</cp:coreProperties>
</file>