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АДМИНИСТРАЦИИ ИЛЬИНСКОГО СЕЛЬСКОГО ПОСЕЛЕНИЯ</w:t>
        <w:br/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мая 2015 года </w:t>
        <w:tab/>
        <w:tab/>
        <w:tab/>
        <w:tab/>
        <w:tab/>
        <w:tab/>
        <w:tab/>
        <w:tab/>
        <w:tab/>
        <w:t xml:space="preserve">№ 5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Ильи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о статьей 33 Градостроительного кодекса Российской Федерации, статьей 46 Федерального закона от 06.10.2003 года № 131-ФЗ                    «Об общих принципах организации местного самоуправления в Российской Федерации», Уставом Ильинского сельского поселения и с учетом заключения комиссии по разработке правил землепользования и застройки           от 04 мая 2015 года № 1 «О внесении изменений в правила землепользования и застройки Ильинского сельского поселения», администрация Ильинского сельского поселения п о с т а н о в л я е т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 1. Подготовить проект о внесении изменений в правила землепользования и застройки Ильинского сельского поселения, утвержденных решением Совета Ильинского сельского поселения от 26 ноября 2012 года №119, с учетом следующих изменений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а) в з</w:t>
      </w:r>
      <w:r>
        <w:rPr>
          <w:rFonts w:cs="Times New Roman"/>
          <w:color w:val="000000"/>
          <w:sz w:val="28"/>
          <w:szCs w:val="28"/>
        </w:rPr>
        <w:t>оне общеобразовательных объектов (ОДЗ 5) в</w:t>
      </w:r>
      <w:r>
        <w:rPr>
          <w:sz w:val="28"/>
          <w:szCs w:val="28"/>
        </w:rPr>
        <w:t xml:space="preserve"> основных видах разрешенного использования дополни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ргового назнач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 и предельные параметры разрешенного строительства, реконструкции окс дополнит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инимальные размеры земельного участка объектов торгового назначения: - до 100 кв.м. торговой площади- 300 кв.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– 3 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ельное количество этажей – 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б)в зоне мест отдыха общего пользования ( РЗ-1) в условно разрешенные виды использования земельного участка </w:t>
      </w:r>
      <w:r>
        <w:rPr>
          <w:rStyle w:val="Style16"/>
          <w:sz w:val="28"/>
          <w:szCs w:val="28"/>
        </w:rPr>
        <w:t xml:space="preserve">дополнить: 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сенокосы, пастбища, сады, виноградники и т.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размеры земельных участков и предельные параметры разрешенного строительства, реконструкции окс дополнить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минимальные размеры земельного участка – 600кв.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размеры земельного участка – 1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кс дополнить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зоне резервной жилой застройки (Ж6) в условно разрешенные виды использования дополнить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нокосы, пастбища, сады, виноградники и т.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предельные размеры земельных участков и предельные параметры разрешенного строительства, реконструкции окс дополнить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ые размеры земельного участка – 600кв.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е размеры земельного участка – 1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кс дополнить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г) в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з</w:t>
      </w:r>
      <w:r>
        <w:rPr>
          <w:rStyle w:val="Style16"/>
          <w:sz w:val="28"/>
          <w:szCs w:val="28"/>
        </w:rPr>
        <w:t>оне застройки индивидуальными жилыми домами (Ж1), зоне застройки малоэтажными жилыми домами (Ж2), зоне резервной жилой застройки (Ж6) в основных и условно разрешенных видах разрешенного использования для индивидуальных и многоквартирных малоэтажных дом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–</w:t>
      </w:r>
      <w:r>
        <w:rPr>
          <w:rStyle w:val="Style16"/>
          <w:rFonts w:eastAsia="Times New Roman" w:cs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изменить минимальные отступы от границы соседнего земельного участка в целях определения места допустимого размещения объекта с 3 м. на 1 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sz w:val="28"/>
          <w:szCs w:val="28"/>
        </w:rPr>
        <w:t xml:space="preserve">д) </w:t>
      </w:r>
      <w:r>
        <w:rPr>
          <w:sz w:val="28"/>
          <w:szCs w:val="28"/>
        </w:rPr>
        <w:t>Земельный участок с кадастровым номером 23:22:0802001:30, площадью 180000 кв.м., находящийся в зоне Ж6 (зона резервной жилой застройки ) изменить на зону ПР3 (производственная зона объектов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е.) Земельный участок с кадастровым номером 23:22:0802001:440, площадью 5800 кв.м., находящийся в зоне Ж1 (зона застройки индивидуальными жилыми домами) изменить на зону ПР3 (производственная зона объектов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2. Комиссии по разработке правил землепользования и стройки Ильинского сельского поселения подготовить проект внесения изменений в правила землепользования и застройки Ильинского сельского поселения в соответствии со ст. 31,32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3.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2:00Z</dcterms:created>
  <dc:creator>admin </dc:creator>
  <dc:description/>
  <cp:keywords/>
  <dc:language>en-US</dc:language>
  <cp:lastModifiedBy>User</cp:lastModifiedBy>
  <cp:lastPrinted>2015-06-17T15:28:00Z</cp:lastPrinted>
  <dcterms:modified xsi:type="dcterms:W3CDTF">2015-06-17T12:41:00Z</dcterms:modified>
  <cp:revision>10</cp:revision>
  <dc:subject/>
  <dc:title/>
</cp:coreProperties>
</file>