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ИЛЬИНСКОГО СЕЛЬСКОГО ПОСЕЛЕНИЯ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 xml:space="preserve">НОВОПОКРО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>от 26 мая 2015 года                                                                                            № 47 станица Ильин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 внесении изменений в постановление администрации Ильинского сельского поселения Новопокровского района от 01.12.2014 года № 161</w:t>
      </w:r>
    </w:p>
    <w:p>
      <w:pPr>
        <w:pStyle w:val="Normal"/>
        <w:jc w:val="center"/>
        <w:rPr/>
      </w:pPr>
      <w:r>
        <w:rPr>
          <w:b/>
          <w:szCs w:val="28"/>
        </w:rPr>
        <w:t>«О наделении полномочиями администратора доходов мест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юджета Ильинского сельского поселения на 2015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В соответствии со статьей 160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 и в целях своевременного и в полном объеме зачисления средств, перечисляемых плательщиками в бюджет Ильинского сельского поселения Новопокровского района</w:t>
      </w:r>
      <w:r>
        <w:rPr>
          <w:szCs w:val="28"/>
        </w:rPr>
        <w:t>, администрация Ильинского сельского поселения Новопокровского района п о с т а н о в л я е 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изменения в перечень</w:t>
      </w:r>
      <w:r>
        <w:rPr>
          <w:b/>
        </w:rPr>
        <w:t xml:space="preserve"> </w:t>
      </w:r>
      <w:r>
        <w:rPr/>
        <w:t>и коды</w:t>
      </w:r>
      <w:r>
        <w:rPr>
          <w:b/>
        </w:rPr>
        <w:t xml:space="preserve"> </w:t>
      </w:r>
      <w:r>
        <w:rPr/>
        <w:t>главного администратора доходов, источников финансирования дефицита бюджета Ильинского сельского поселения, закрепляемые за ними виды (подвиды) доходов Ильинского сельского поселения и источников финансирования дефицита бюджета Ильинского сельского поселения на 2015 год, изложив в следующей редакции (прилагается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Постановление вступает в силу с момента его подписания и распространяется на правоотношения, возникшие 01 января 2015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Новопокровского района                                                                  Ю.М. Ревяки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Иль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7530" w:leader="none"/>
        </w:tabs>
        <w:rPr/>
      </w:pPr>
      <w:r>
        <w:rPr/>
        <w:tab/>
        <w:t xml:space="preserve">                                               от 26.05.2015 № 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и коды главного администратора доходов, источников финансирования дефицита бюджета Ильинского сельского поселения, закрепляемые за ними виды (подвиды) доходов Ильинского сельского </w:t>
      </w:r>
    </w:p>
    <w:p>
      <w:pPr>
        <w:pStyle w:val="Normal"/>
        <w:jc w:val="center"/>
        <w:rPr/>
      </w:pPr>
      <w:r>
        <w:rPr>
          <w:b/>
        </w:rPr>
        <w:t xml:space="preserve">поселения и источников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ьинского сельского поселения</w:t>
      </w:r>
    </w:p>
    <w:tbl>
      <w:tblPr>
        <w:tblW w:w="96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700"/>
        <w:gridCol w:w="5520"/>
      </w:tblGrid>
      <w:tr>
        <w:trPr>
          <w:trHeight w:val="255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Российской Федерации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главного администратора доходов и источников финансирования дефицита Ильинского сельского поселения Новопокровского района </w:t>
            </w:r>
          </w:p>
        </w:tc>
      </w:tr>
      <w:tr>
        <w:trPr>
          <w:trHeight w:val="2295" w:hRule="atLeast"/>
          <w:cantSplit w:val="true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 и источников финансирования дефицита Ильинского сельского поселения Новопокровского района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дефицита Ильинского сельского поселения Новопокровского района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058"/>
        <w:gridCol w:w="5528"/>
      </w:tblGrid>
      <w:tr>
        <w:trPr>
          <w:tblHeader w:val="true"/>
          <w:trHeight w:val="2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Ильинского сельского поселения Новопокров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1050 10 0000 12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2033 10 0000 12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2085 10 0000 12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3050 10 0000 12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0 0000 12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7015 10 0000 12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15 10 0000 12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25 10 0000 12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35 10 0000 12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5050 10 0000 12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10 0000 13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10 0000 13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1050 10 0000 41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1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4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1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3050 10 0000 41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3050 10 0000 44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4050 10 0000 42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25 10 0000 43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 02050 10 0000 14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8050 10 0000 14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1 10 0000 14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2 10 0000 14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2000 10 0000 14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3050 10 0000 14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50 10 0000 14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10 0000 18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2020 10 0000 18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10 0000 18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10 0042 18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, зачисляемые в бюджеты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10 0000 151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3 10 0000 151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51 10 0000 151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77 10 0000 151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999 10 0000 151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15 10 0000 151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4 10 0000 151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25 10 0000 151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999 10 0000 151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10 10 0000 151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30 10 0000 18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 05000 10 0000 18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Ильинского сельского поселения</w:t>
      </w:r>
    </w:p>
    <w:p>
      <w:pPr>
        <w:pStyle w:val="Normal"/>
        <w:rPr/>
      </w:pPr>
      <w:r>
        <w:rPr/>
        <w:t>Новопокровского района                                                               Ю.М.Ревякин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52:00Z</dcterms:created>
  <dc:creator>Бухгалтер</dc:creator>
  <dc:description/>
  <cp:keywords/>
  <dc:language>en-US</dc:language>
  <cp:lastModifiedBy>User</cp:lastModifiedBy>
  <cp:lastPrinted>2015-05-27T15:38:00Z</cp:lastPrinted>
  <dcterms:modified xsi:type="dcterms:W3CDTF">2015-05-27T12:39:00Z</dcterms:modified>
  <cp:revision>17</cp:revision>
  <dc:subject/>
  <dc:title>Главные администраторы доходов и источников финансирования </dc:title>
</cp:coreProperties>
</file>