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6 мая 2015 года                                                                                     № 46</w:t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ица Ильинская</w:t>
      </w:r>
    </w:p>
    <w:p>
      <w:pPr>
        <w:pStyle w:val="Header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er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от 05.11.2014 года № 138 </w:t>
      </w:r>
      <w:r>
        <w:rPr>
          <w:color w:val="FFFFFF"/>
        </w:rPr>
        <w:t xml:space="preserve">т ------------ </w:t>
      </w:r>
      <w:r>
        <w:rPr>
          <w:sz w:val="32"/>
          <w:szCs w:val="32"/>
        </w:rPr>
        <w:t>«</w:t>
      </w:r>
      <w:r>
        <w:rPr>
          <w:b/>
          <w:sz w:val="28"/>
          <w:szCs w:val="28"/>
        </w:rPr>
        <w:t xml:space="preserve">Об установлении Правил применения </w:t>
      </w:r>
      <w:r>
        <w:rPr>
          <w:b/>
          <w:bCs/>
          <w:sz w:val="28"/>
          <w:szCs w:val="28"/>
        </w:rPr>
        <w:t>в 2015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статей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классификации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, относящейся к бюджету Ильинского сельского поселения 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и 171 </w:t>
        </w:r>
      </w:hyperlink>
      <w:r>
        <w:rPr>
          <w:color w:val="000000"/>
          <w:sz w:val="28"/>
          <w:szCs w:val="28"/>
        </w:rPr>
        <w:t xml:space="preserve">Бюджетного кодекса Российской Федерации и </w:t>
      </w:r>
      <w:r>
        <w:rPr>
          <w:sz w:val="28"/>
          <w:szCs w:val="28"/>
        </w:rPr>
        <w:t xml:space="preserve">решением Совета Ильинского сельского поселения Новопокровского района № 10 от 14.11.2014 года «Об утверждении Положения о бюджетном процессе в Ильинском сельском поселении Новопокровского района», администрация Ильинского сельского поселения Новопокровского района  </w:t>
      </w:r>
      <w:r>
        <w:rPr>
          <w:spacing w:val="-20"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.2 Приложения к постановлению о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авилах применения в </w:t>
      </w:r>
      <w:r>
        <w:rPr>
          <w:iCs/>
          <w:sz w:val="28"/>
          <w:szCs w:val="28"/>
        </w:rPr>
        <w:t>2015 год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елевых статей расходов бюджетной классификации Российской Федерации в части, относящейся к бюджету Ильинского сельского поселения Новопокровского района (прилагается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инансовому органу Ильинского сельского поселения осуществлять постоянный контроль за порядком применения бюджетной классификации и при необходимости обеспечить своевременное внесение в него соответствующих измен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над выполнением постановления возложить на заместителя главы по финансовым вопросам, главного бухгалтера А.С.Иванищеву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2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ого сельского поселения от     26.05.2015 № 47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br/>
      </w:r>
      <w:r>
        <w:rPr>
          <w:sz w:val="28"/>
          <w:szCs w:val="28"/>
        </w:rPr>
        <w:t xml:space="preserve">Правила применения </w:t>
      </w:r>
      <w:r>
        <w:rPr>
          <w:bCs/>
          <w:sz w:val="28"/>
          <w:szCs w:val="28"/>
        </w:rPr>
        <w:t>в 2015 году</w:t>
      </w:r>
      <w:r>
        <w:rPr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части, относящейся к бюджету Ильинского сельского поселения Новопокр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чень и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color w:val="000000"/>
          <w:sz w:val="28"/>
          <w:szCs w:val="28"/>
        </w:rPr>
        <w:t xml:space="preserve">2.1. Программные </w:t>
      </w:r>
      <w:r>
        <w:rPr>
          <w:sz w:val="28"/>
          <w:szCs w:val="28"/>
        </w:rPr>
        <w:t xml:space="preserve">направления расходов бюджета Ильин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1 0 0000 Муниципальная программа Ильинского сельского поселения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Новопокровского района включаю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1 0000 подпрограмма «Подготовка градостроительной и землеустроительной документации»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1 0000</w:t>
      </w:r>
      <w:r>
        <w:rPr>
          <w:sz w:val="28"/>
          <w:szCs w:val="28"/>
        </w:rPr>
        <w:t xml:space="preserve"> «Отдельные мероприятия муниципальной программ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осуществление градостроительной деятельности, мероприятия в области строительства и архитектуры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6 мероприятия в области строительства, архитектуры и градостроительства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 1027 мероприятия по землеустройству и землепольз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2 0000 подпрограмма " Энергосбережение и повышение энергетической эффективности"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ацию экономической политики в области энергосбережения и повышение энергетической эффективности в Ильинском сельском поселен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2 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повышению энергетической эффективн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3 0000 подпрограмма «Капитальный ремонт и ремонт автомобильных дорог местного знач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развитие дорожного хозяйств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6527 Капитальный ремонт, ремонт автомобильных дорог общего пользования населенных пунктов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Ильинского сельского поселения, связанные со строительством, модернизацией, ремонтом и содержанием автомобильных дорог общего пользования при </w:t>
      </w:r>
      <w:r>
        <w:rPr>
          <w:color w:val="000000"/>
          <w:sz w:val="28"/>
          <w:szCs w:val="28"/>
        </w:rPr>
        <w:t>условии софинансирования расходных обязательств, финансовое обеспечение которых частично осуществляется из краевого бюджета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1 4 0000 подпрограмма «</w:t>
      </w:r>
      <w:r>
        <w:rPr>
          <w:sz w:val="28"/>
          <w:szCs w:val="28"/>
        </w:rPr>
        <w:t xml:space="preserve">Повышение безопасности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дорожного движения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развитие дорожного хозяйств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5 Мероприятия по повышению безопасности дорожного движ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овышению безопасности дорожного движения.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2 0 0000 Муниципальная программа Ильинского сельского поселения «Обеспечение безопасности населения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муниципального образования Новопокровский район включают:</w:t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1 0000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ероприятия по предупреждению и ликвидации чрезвычайных ситуаций, стихийных бедствий и их последствий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1 Подготовка населения и организаций к действиям в чрезвычайной ситуации в мирное и военное врем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роведение мероприятий по подготовке населения и территорий к действиям в чрезвычайных ситуациях в мирное и военное время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применению защитных сооружений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щитных сооружений, закупку и содержание средств индивидуальной защиты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здание, модернизацию и содержание систем оповещения;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оплату научно-исследовательских и опытно-конструкторских работ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обучению населения способам защиты и действиям в чрезвычайных ситуациях в мирное и военное время.</w:t>
      </w:r>
    </w:p>
    <w:p>
      <w:pPr>
        <w:pStyle w:val="Normal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02 1 0000 Отдельные мероприятия муниципальной программы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022 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на обеспечение деятельности учреждений, осуществляющих координацию, выполнение и обеспечение аварийно-спасательных, поисково-спасательных работ, работ по предупреждению и ликвидации последствий чрезвычайных ситуаций природного и техногенного характера, других поисковых и аварийно-спасательных учреждений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2 0000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жарная безопасность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Ильинском сельском поселении 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23Мероприятия по обеспечению пожарной безопасности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обеспечению пожарной безопасности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2 3 0000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крепление правопорядка, профилактика правонарушений, усиление борьбы с преступностью в Ильинск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Ильин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57 Мероприятия по укреплению правопорядк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укреплению правопорядка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02 4 0000 </w:t>
      </w:r>
      <w:hyperlink w:anchor="sub_5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филактика терроризма и экстремизма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 годы"</w:t>
      </w:r>
    </w:p>
    <w:p>
      <w:pPr>
        <w:pStyle w:val="Normal"/>
        <w:ind w:left="709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едупреждение терроризма и экстремизм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08 Мероприятия по противодействию террористической и экстремисткой деятельност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отиводействию террористической и экстремист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 5 0000 </w:t>
      </w:r>
      <w:hyperlink w:anchor="sub_7000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"Противодействие коррупции в </w:t>
      </w:r>
      <w:r>
        <w:rPr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sz w:val="28"/>
          <w:szCs w:val="28"/>
        </w:rPr>
        <w:t xml:space="preserve"> на 2015 - 2020 годы"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выявление сфер муниципального управления, в наибольшей степени подверженных риску коррупции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18 Мероприятия по противодействию коррупци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 xml:space="preserve">03 0 0000 Муниципальная программа Ильинского сельского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поселения «Развитие культур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 1 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Создание услов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организации досуг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«Ильинский сельский дом культуры»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0059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6012 расходы, связанные с поэтапным повышением уровня средней заработной платы работников муниципальных учреждений до средней заработной платы по Краснодарскому краю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6512 расходы, связанные с поэтапным повышением уровня средней заработной платы работников муниципальных учреждений до средней заработной платы по Краснодарскому краю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3 2 0000 подпрограмма "Организация библиотечного обслуживания населения"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культуры «Ильинская поселенческая библиотека»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0059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 1045 другие мероприятия в области культуры, кинематографии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6012 расходы, связанные с поэтапным повышением уровня средней заработной платы работников муниципальных учреждений до средней заработной платы по Краснодарскому краю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6512 расходы, связанные с поэтапным повышением уровня средней заработной платы работников муниципальных учреждений до средней заработной платы по Краснодарскому краю.</w:t>
      </w:r>
    </w:p>
    <w:p>
      <w:pPr>
        <w:pStyle w:val="Normal"/>
        <w:autoSpaceDE w:val="false"/>
        <w:ind w:right="-1" w:firstLine="851"/>
        <w:rPr>
          <w:color w:val="000000"/>
          <w:sz w:val="28"/>
          <w:szCs w:val="28"/>
        </w:rPr>
      </w:pPr>
      <w:r>
        <w:rPr>
          <w:sz w:val="28"/>
        </w:rPr>
        <w:t>04 1 0000 муниципальная программа Ильинского сельского поселения Новопокровского района «Развитие физической культуры и спорта»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1017 мероприятия в области спорта и физической культур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в области спорта и физической культуры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05 0 0000 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5 1 0000 подпрограмма «Развитие малого и среднего предпринимательства»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28-</w:t>
      </w:r>
      <w:r>
        <w:rPr>
          <w:szCs w:val="28"/>
        </w:rPr>
        <w:t xml:space="preserve"> </w:t>
      </w:r>
      <w:r>
        <w:rPr>
          <w:sz w:val="28"/>
          <w:szCs w:val="28"/>
        </w:rPr>
        <w:t>развитие субъектов малого и среднего предпринимательства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5 2 0000 подпрограмма «Охрана, популяризация и сохранение объектов культурного наследия»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оведение комплекса мероприятий по охране, популяризации и сохранению объектов культурного наследия Ильинского сельского поселения Новопокровского района: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1045</w:t>
      </w:r>
      <w:r>
        <w:rPr>
          <w:szCs w:val="28"/>
        </w:rPr>
        <w:t xml:space="preserve"> </w:t>
      </w:r>
      <w:r>
        <w:rPr>
          <w:sz w:val="28"/>
          <w:szCs w:val="28"/>
        </w:rPr>
        <w:t>другие мероприятия в области культуры, кинематографии.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06 0 0000 </w:t>
      </w:r>
      <w:r>
        <w:rPr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"Развитие жилищно-коммунального хозяйства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06 1 0000 </w:t>
      </w:r>
      <w:r>
        <w:rPr>
          <w:sz w:val="28"/>
          <w:szCs w:val="28"/>
        </w:rPr>
        <w:t>подпрограмма «Развитие водоснабжен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оведение комплекса мероприятий по реконструкции и ремонту объектов водоснабжения в Ильинском сельском поселен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13 Мероприятия в области коммунального хозяй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в области коммунального хозяйства.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>06 2 0000</w:t>
      </w:r>
      <w:r>
        <w:rPr>
          <w:sz w:val="28"/>
          <w:szCs w:val="28"/>
        </w:rPr>
        <w:t xml:space="preserve"> подпрограмма «Благоустройство»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6 Уличное освещение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развитием и содержанием сетей наружного освещения, в том числе расходы на оплату уличного освещения  в границах поселения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9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0 Организация сбора и вывоза бытовых отходов и мусора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организации сбора и вывоза бытовых отходов и мусора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1 Другие мероприятия в области благоустройства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по прочим выплатам и обязательствам муниципального образования в области благоустройства, не отнесенные к другим целевым статьям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3 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«Организация предоставления коммунальных услуг населению»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 «Южное»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0059 расходы на обеспечение деятельности (оказание услуг) муниципальных учреждений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06 4 0000 подпрограмма «Содействие занятости населения в Ильинском сельском поселении Новопокровского райо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, по соответствующим программным направлениям расходов, в том числе: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2 Организация занятости насел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по организации занятости населения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07 0 0000 </w:t>
      </w:r>
      <w:r>
        <w:rPr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"Молодежь"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3 Мероприятия по работе с молодежью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работе с молодежью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08 0 0000 </w:t>
      </w: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 Ильинского сельского поселения Новопокровского района»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обеспечение информационной открытости о деятельности органов местного самоуправления Ильин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7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0 0 0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униципальная политика и развитие гражданского общества</w:t>
      </w:r>
      <w:r>
        <w:rPr>
          <w:rFonts w:cs="Tahoma"/>
          <w:bCs/>
          <w:sz w:val="28"/>
          <w:szCs w:val="28"/>
        </w:rPr>
        <w:t>»</w:t>
      </w:r>
    </w:p>
    <w:p>
      <w:pPr>
        <w:pStyle w:val="Normal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1 0000 подпрограмма </w:t>
      </w:r>
      <w:r>
        <w:rPr>
          <w:sz w:val="28"/>
          <w:szCs w:val="28"/>
        </w:rPr>
        <w:t>" Организация и проведение праздничных дней и памятных дат на территории Ильинского сельского поселения  Новопокровского района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Ильинского сельского поселения, направленные на </w:t>
      </w:r>
      <w:r>
        <w:rPr>
          <w:color w:val="000000"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нсолидации общества на основе идей утверждения в общественном сознании нравственных и духовных ценностей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0 Мероприятия праздничных дней и памятных дат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азднованию праздничных дней и памятных 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Непрограммные направления расходов бюджета 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0 0000 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муниципального образования Новопокровский район включаю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</w:t>
      </w:r>
      <w:r>
        <w:rPr>
          <w:rFonts w:cs="Calibri"/>
          <w:sz w:val="28"/>
          <w:szCs w:val="28"/>
        </w:rPr>
        <w:t xml:space="preserve"> обеспечением выполнения функций </w:t>
      </w:r>
      <w:r>
        <w:rPr>
          <w:sz w:val="28"/>
          <w:szCs w:val="28"/>
        </w:rPr>
        <w:t>высшего должностного лица Ильинского сельского поселения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им непрограммны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1 0 0000 Обеспечение деятельности администрации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1 1 0000 Обеспечение функционирования администрации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ции Ильинского сельского поселения, по соответствующим непрограммным направлениям расходов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2 0000 Административные комисс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тивных комиссий администрации Ильин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6019 Образование и организация деятельности административных комиссий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ых образований, связанные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3 0000 Финансовое обеспечение непредвиденных расходо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финансовым обеспечением непредвиденных расходов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2059 Резервные фонды администрации муниципального образова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Ильинского сельского посе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 0 0000 Управление имуществом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0 0000 Реализация муниципальных функций, связанных с общегосударственным управлением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0000 Выполнение других обязательст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выполнением других обязательств Ильин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02 Прочие обязательства муниципального образова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по реализации муниципальных функций, связанных с финансированием памятных дат, оплате исков к казне Ильинского сельского поселения, проведением совещаний, семинаров, выставок, и прочие обязательства, расходы по реализации государственных функций, связанных с финансированием ТОСов, по прочим выплатам и обязательствам муниципального образования, не отнесенные к другим целевым статьям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4 Ведение похозяйственного учет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ежегодного заполнения похозяйственных книг, ежеквартальной переписи животных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5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сфере национальной обороны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5 0 5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right="-1" w:firstLine="852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пециалиста ВУС.</w:t>
      </w:r>
    </w:p>
    <w:p>
      <w:pPr>
        <w:pStyle w:val="Normal"/>
        <w:autoSpaceDE w:val="false"/>
        <w:ind w:right="-1" w:firstLine="852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2 000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Аудиторы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2 1062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ые полномочия на осуществление внешнего муниципального финансового контроля поселения</w:t>
      </w:r>
    </w:p>
    <w:p>
      <w:pPr>
        <w:pStyle w:val="Normal"/>
        <w:autoSpaceDE w:val="false"/>
        <w:ind w:right="-1" w:firstLine="85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муниципального образования Новопокровской район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99 0 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Непрограммные расходы органов местного самоуправл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по погашению кредиторской задолженности прошлых лет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0059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013</w:t>
      </w:r>
      <w:r>
        <w:rPr/>
        <w:t xml:space="preserve"> </w:t>
      </w:r>
      <w:r>
        <w:rPr>
          <w:sz w:val="28"/>
          <w:szCs w:val="28"/>
        </w:rPr>
        <w:t>мероприятия в области коммунального хозяйства;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- 1047</w:t>
      </w:r>
      <w:r>
        <w:rPr/>
        <w:t xml:space="preserve"> </w:t>
      </w:r>
      <w:r>
        <w:rPr>
          <w:sz w:val="28"/>
          <w:szCs w:val="28"/>
        </w:rPr>
        <w:t>информационное освещение деятельности органов местного самоуправления в решении социальных и экономических зада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3. Универсальные направления расходов, увязываемые с целевыми статьями подпрограмм муниципальных программ Ильинского сельского поселения, непрограммными направлениями расходов администрации Иль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 Расходы на обеспечение функций органов местного самоуправления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обеспечение выполнения функций органами местного самоуправления Ильинского сельского поселени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оплата труда с учетом начислений высшего должностного лица Иль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ппарата администрации Иль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финансист                                         О.Е.Субботи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707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1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7:00Z</dcterms:created>
  <dc:creator>Ксюша</dc:creator>
  <dc:description/>
  <cp:keywords/>
  <dc:language>en-US</dc:language>
  <cp:lastModifiedBy>User</cp:lastModifiedBy>
  <cp:lastPrinted>2015-05-27T15:41:00Z</cp:lastPrinted>
  <dcterms:modified xsi:type="dcterms:W3CDTF">2015-05-27T12:43:00Z</dcterms:modified>
  <cp:revision>12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