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5 года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Ю.М.Ревяк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ind w:left="5160" w:hanging="0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1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51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516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7.05.2015 № 44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443"/>
      </w:tblGrid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55,3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55,3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5,3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5,3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5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5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5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0"/>
      <w:bookmarkStart w:id="8" w:name="sub_130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800" w:right="740" w:gutter="0" w:header="720" w:top="125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  <w:bookmarkEnd w:id="14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7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71"/>
      <w:bookmarkEnd w:id="18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</w:t>
        <w:tab/>
        <w:tab/>
        <w:tab/>
        <w:t xml:space="preserve">               Ю.М.Ревя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19" w:name="sub_1001"/>
      <w:bookmarkEnd w:id="19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1"/>
      <w:bookmarkStart w:id="21" w:name="sub_1001"/>
      <w:bookmarkEnd w:id="2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5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5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10"/>
      <w:bookmarkStart w:id="25" w:name="sub_1010"/>
      <w:bookmarkEnd w:id="25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020"/>
      <w:bookmarkEnd w:id="2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20"/>
      <w:bookmarkStart w:id="28" w:name="sub_102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/>
      </w:pPr>
      <w:bookmarkStart w:id="29" w:name="sub_1030"/>
      <w:bookmarkEnd w:id="29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1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4" w:name="sub_410"/>
      <w:bookmarkEnd w:id="34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bookmarkStart w:id="35" w:name="sub_410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5,0 тыс. рублей, в том числе по годам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5 год – 5,0 тыс. руб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705"/>
      <w:bookmarkStart w:id="38" w:name="sub_705"/>
      <w:bookmarkEnd w:id="3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5-06-09T11:39:00Z</cp:lastPrinted>
  <dcterms:modified xsi:type="dcterms:W3CDTF">2015-06-09T08:45:00Z</dcterms:modified>
  <cp:revision>23</cp:revision>
  <dc:subject/>
  <dc:title>П О С Т А Н О В Л Е Н И Е</dc:title>
</cp:coreProperties>
</file>