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Heading1"/>
        <w:numPr>
          <w:ilvl w:val="0"/>
          <w:numId w:val="0"/>
        </w:numPr>
        <w:ind w:left="0" w:right="4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07.05.2015 года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аница Ильинска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 бюджет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1 квартал 2015 года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, администрация Ильинского сельского поселения п о с т а н о в л я е т: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Normal"/>
        <w:widowControl/>
        <w:bidi w:val="0"/>
        <w:ind w:left="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16"/>
        </w:rPr>
        <w:t xml:space="preserve">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квартал 2015 года по доходам в сумме 6622,3 (шесть тысяч шестьсот двадцать две целые и три десятые) тысячи рублей и расходам в сумме 3464,7 (три тысячи четыреста шестьдесят четыре целых и семь десятых) тысячи рублей с превышением доходов над расходами (профицит бюджета Ильинского сельского поселения Новопокровского района) в сумме 3157,6 (три тысячи сто пятьдесят семь целых и шесть десятых) тысяч рублей и со следующими показателями:</w:t>
      </w:r>
    </w:p>
    <w:p>
      <w:pPr>
        <w:pStyle w:val="Con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квартал 2015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за 1 квартал 2015 года по кодам видов (подвидов) доходов и классификаций, относящихся к доходам бюджета за 1 квартал 2015 год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квартал 2015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bidi w:val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квартал 2015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</w:p>
    <w:p>
      <w:pPr>
        <w:pStyle w:val="Con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квартал 2015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1 квартал 2015 года </w:t>
      </w:r>
      <w:r>
        <w:rPr>
          <w:sz w:val="28"/>
          <w:szCs w:val="28"/>
        </w:rPr>
        <w:t>согласно приложению № 6 к настоящему постановлению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6" w:gutter="0" w:header="720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Ю.М.Ревякин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</w:t>
      </w:r>
      <w:r>
        <w:rPr>
          <w:bCs/>
          <w:spacing w:val="-1"/>
          <w:szCs w:val="28"/>
        </w:rPr>
        <w:t>от 07.05.2015 № 43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за 1 квартал 2015 год по кодам классификации доходов бюдже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15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 62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4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  доходов, в отношении которых исчисление и уплата налога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   полученных от осуществления    деятельности физическими лицами, зарегистрированными в качестве индивидуальных предпринимателей, нотариусов,  занимающихся частной практикой, адвокатов, учредивших  адвокатские  кабинеты, и других лиц, 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6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6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2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 по    ставкам, применяемым       к объектам налогообложения, расположенным   в    граница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3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 от  оказания  платных  услуг  (работ)  и  компенсации затрат государ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   получателями средств бюджетов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 поступления  от  других  бюджетов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 поселений на осуществление первичного воинского учета на  территориях,  где отсутствуют военные комиссариа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 бюджетам  поселений   на   выполнение    передаваемых  полномочий  субъектов  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18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18 05010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19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2 19 05000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Ю.М.Ревякин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9912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pacing w:val="-1"/>
          <w:sz w:val="28"/>
          <w:szCs w:val="28"/>
        </w:rPr>
        <w:t>от 07.05.2015 № 43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color w:val="000000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Cs w:val="28"/>
        </w:rPr>
        <w:t xml:space="preserve"> </w:t>
      </w:r>
      <w:r>
        <w:rPr>
          <w:b/>
        </w:rPr>
        <w:t>за 1 квартал 2015 года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60"/>
        <w:gridCol w:w="4260"/>
        <w:gridCol w:w="1920"/>
        <w:gridCol w:w="1680"/>
        <w:gridCol w:w="2040"/>
        <w:gridCol w:w="145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тверждено решением Совета Ильинского сельского поселения на 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2015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</w:rPr>
              <w:t>за 1 квартал 2015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Cs/>
                <w:color w:val="252525"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5 35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5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и на прибыль,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1 00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3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          </w:t>
            </w:r>
            <w:r>
              <w:rPr>
                <w:bCs/>
                <w:spacing w:val="-1"/>
                <w:szCs w:val="28"/>
              </w:rPr>
              <w:t>211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3 02230 01 0000 11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6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3 0224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5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45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3 0226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совокупный дох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Cs w:val="28"/>
              </w:rPr>
              <w:t>000  1 05 03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6 00000 0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и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Cs w:val="28"/>
              </w:rPr>
              <w:t>000  1 06 0103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000  1 06 0600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 1 06 06033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 1 06 06043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2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11 05035 10 0000 12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поселений и созданных ими учреждений (</w:t>
            </w:r>
            <w:r>
              <w:rPr/>
              <w:t>за исключением имущества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 113 00000 00 0000 00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000 113 01995 10 0000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8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00 113 02995 10 0000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/>
              <w:t>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6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/>
              <w:t>000 116 90050 10 0000 1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 202 00000 00 0000 00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vanish/>
                <w:color w:val="252525"/>
                <w:spacing w:val="-1"/>
                <w:szCs w:val="28"/>
              </w:rPr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79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 2 02 0100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 2 02 02999 10 0000 151</w:t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Прочие субсидии бюджетам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56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 2 02 0301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spacing w:val="-1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 2 02 03024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 218 00000 00 0000 000</w:t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2 18 05010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 2 19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2 19 05000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spacing w:val="-1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7 10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06" w:firstLine="682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7106" w:firstLine="682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9912" w:firstLine="70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pacing w:val="-1"/>
          <w:sz w:val="28"/>
          <w:szCs w:val="28"/>
        </w:rPr>
        <w:t>от 07.05.2015 № 43</w:t>
      </w:r>
    </w:p>
    <w:p>
      <w:pPr>
        <w:pStyle w:val="Normal"/>
        <w:shd w:fill="FFFFFF" w:val="clear"/>
        <w:ind w:left="2150" w:hanging="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 сельского поселения </w:t>
      </w:r>
      <w:r>
        <w:rPr>
          <w:b/>
          <w:sz w:val="28"/>
        </w:rPr>
        <w:t>за 1 квартал 2015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557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27"/>
        <w:gridCol w:w="2126"/>
        <w:gridCol w:w="2127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Раздел,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решением Совета Ильинского сельского поселения н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и 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 xml:space="preserve">за 1 квартал 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2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rPr>
                <w:szCs w:val="28"/>
              </w:rPr>
            </w:pPr>
            <w:r>
              <w:rPr>
                <w:color w:val="0000FF"/>
                <w:szCs w:val="28"/>
              </w:rPr>
              <w:t xml:space="preserve">         </w:t>
            </w:r>
            <w:r>
              <w:rPr>
                <w:szCs w:val="28"/>
              </w:rPr>
              <w:t>2 34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54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5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8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18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3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4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>407,2</w:t>
            </w:r>
          </w:p>
          <w:p>
            <w:pPr>
              <w:pStyle w:val="Normal"/>
              <w:ind w:firstLine="708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4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37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 31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44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rPr>
                <w:szCs w:val="28"/>
              </w:rPr>
            </w:pPr>
            <w:r>
              <w:rPr>
                <w:color w:val="0000FF"/>
                <w:szCs w:val="28"/>
              </w:rPr>
              <w:t xml:space="preserve">          </w:t>
            </w:r>
            <w:r>
              <w:rPr>
                <w:szCs w:val="28"/>
              </w:rPr>
              <w:t>546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3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rPr/>
            </w:pPr>
            <w:r>
              <w:rPr>
                <w:szCs w:val="28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8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20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528" w:gutter="0" w:header="72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5.2015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инского сельского поселения  Новопокровского района за  1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классификации источников финансирования дефицитов бюджетов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9139555" cy="2842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955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  <w:gridCol w:w="5940"/>
                              <w:gridCol w:w="23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 по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решением Совета Ильинского сельского поселения н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 201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чники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юджета Ильинского сельского поселения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 718,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707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ab/>
                                    <w:t>-3 15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зменение остатков средств на счетах по учету средств бюджет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 718,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3 15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  <w:t>-17 105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6 6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 824,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 46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5pt;height:223.8pt;mso-wrap-distance-left:9pt;mso-wrap-distance-right:9pt;mso-wrap-distance-top:0pt;mso-wrap-distance-bottom:0pt;margin-top:28.4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  <w:gridCol w:w="5940"/>
                        <w:gridCol w:w="2340"/>
                        <w:gridCol w:w="1630"/>
                      </w:tblGrid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 по бюдж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о решением Совета Ильинского сельского поселения на 201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полнен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 201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точники внутрен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нансирования дефици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юджета Ильинского сельского поселения, 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 718,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7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-3 15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менение остатков средств на счетах по учету средств бюджет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 718,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3 15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  <w:t>-17 105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6 6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 824,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 46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Ю.М. Ревякин</w:t>
      </w:r>
    </w:p>
    <w:p>
      <w:pPr>
        <w:pStyle w:val="TextBodyIndent"/>
        <w:spacing w:before="0" w:after="0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142" w:right="-33" w:hanging="284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4959" w:right="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7.05.2015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района за 1 квартал 2015 года по ведомственной структур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2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1080"/>
        <w:gridCol w:w="900"/>
        <w:gridCol w:w="900"/>
        <w:gridCol w:w="1260"/>
        <w:gridCol w:w="1080"/>
        <w:gridCol w:w="1800"/>
        <w:gridCol w:w="1440"/>
        <w:gridCol w:w="1264"/>
      </w:tblGrid>
      <w:tr>
        <w:trPr>
          <w:trHeight w:val="109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5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 1 квартал 2015 год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18 82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464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18 82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464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pacing w:val="1"/>
                <w:szCs w:val="28"/>
              </w:rPr>
            </w:pPr>
            <w:r>
              <w:rPr>
                <w:bCs/>
                <w:spacing w:val="1"/>
                <w:szCs w:val="28"/>
              </w:rPr>
              <w:t>3 19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0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6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6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6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545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6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6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9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1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1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9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,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,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6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6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6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65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26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1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Ю.М. Ревякин    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9912" w:right="0" w:firstLine="708"/>
        <w:rPr/>
      </w:pPr>
      <w:r>
        <w:rPr/>
      </w:r>
    </w:p>
    <w:p>
      <w:pPr>
        <w:pStyle w:val="TextBodyIndent"/>
        <w:spacing w:before="0" w:after="0"/>
        <w:ind w:left="9912" w:right="0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4959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7.05.2015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покровского района за  1 квартал 2015 года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5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 квартал 2015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1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ab/>
              <w:tab/>
              <w:t>-3 157,6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3 157,6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3 157,6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 105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622,3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 105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622,3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 105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622,3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24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64,7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24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4,7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24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4,7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>Глава 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                                  Ю.М.Ревякин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cp:keywords/>
  <dc:language>en-US</dc:language>
  <cp:lastModifiedBy>User</cp:lastModifiedBy>
  <cp:lastPrinted>2015-06-09T09:42:00Z</cp:lastPrinted>
  <dcterms:modified xsi:type="dcterms:W3CDTF">2015-06-16T06:47:00Z</dcterms:modified>
  <cp:revision>1</cp:revision>
  <dc:subject/>
  <dc:title>ОТЧЕТ</dc:title>
</cp:coreProperties>
</file>