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96" w:hanging="0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shd w:fill="FFFFFF" w:val="clear"/>
        <w:ind w:right="-696" w:hanging="0"/>
        <w:jc w:val="center"/>
        <w:rPr/>
      </w:pPr>
      <w:r>
        <w:rPr>
          <w:b/>
          <w:bCs/>
          <w:color w:val="222222"/>
          <w:w w:val="101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  <w:t xml:space="preserve">НОВОПОКРОВСКОГО РАЙОНА </w:t>
      </w:r>
    </w:p>
    <w:p>
      <w:pPr>
        <w:pStyle w:val="Normal"/>
        <w:rPr>
          <w:b/>
          <w:b/>
          <w:bCs/>
          <w:color w:val="222222"/>
          <w:w w:val="101"/>
          <w:sz w:val="28"/>
          <w:szCs w:val="28"/>
        </w:rPr>
      </w:pPr>
      <w:r>
        <w:rPr>
          <w:b/>
          <w:bCs/>
          <w:color w:val="222222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6 апреля 2015 года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аботе с обращениями граждан и юридических лиц в сфере земельных отношений, а также жалобами граждан и юридических лиц на решения, действия (бездействие) должностных лиц, органами местного самоуправлен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тимизации процедуры рассмотрения обращений граждан и юридических лиц в сфере земельных отношений в департаменте имущественных отношений Краснодарского края, в соответствии с Федеральным законом от 27 июля 2010 года № 210-ФЗ «Об организации предоставления государственных муниципальных услуг», 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pacing w:val="1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Ильинского сельского поселения  Новопокров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  <w:szCs w:val="28"/>
        </w:rPr>
      </w:pPr>
      <w:r>
        <w:rPr>
          <w:sz w:val="28"/>
          <w:szCs w:val="28"/>
        </w:rPr>
        <w:t>п о с т а н о в л я е т</w:t>
      </w:r>
      <w:r>
        <w:rPr>
          <w:spacing w:val="-5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оздать в администрации Ильи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омиссию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я) должностных лиц муниципальных служащих и утвердить ее состав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миссию по работе с обращениями граждан и юридических лиц, в том числе крестьянских (фермерских) хозяйств, по вопросам, связанных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, действия (бездействие)должностных лиц, муниципальных служащих и утвердить ее состав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, что в своей деятельности созданные настоящим постановлением комиссии руководствуются положением, утвержденным приложением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Ю.М. 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Ильинского сельског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4.2015 № 40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якин </w:t>
      </w:r>
    </w:p>
    <w:p>
      <w:pPr>
        <w:pStyle w:val="Normal"/>
        <w:rPr/>
      </w:pPr>
      <w:r>
        <w:rPr>
          <w:sz w:val="28"/>
          <w:szCs w:val="28"/>
        </w:rPr>
        <w:t xml:space="preserve">Юрий Михайлович  –                     глава Ильинского сельского поселе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алья Николаевна-                     начальник отдела по общим вопросам и  </w:t>
      </w:r>
    </w:p>
    <w:p>
      <w:pPr>
        <w:pStyle w:val="Normal"/>
        <w:ind w:left="40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е с депутатами, руководитель аппар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– </w:t>
      </w:r>
      <w:r>
        <w:rPr>
          <w:sz w:val="28"/>
          <w:szCs w:val="28"/>
        </w:rPr>
        <w:t xml:space="preserve">зам. председателя комисс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тальевна –                   специалист 2 категории по работе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селение и КФХ -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озов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ветлана Викторовна –               специалист 2 категории по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работе с населением по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вопросам землепользования,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ЛПХ, ЖКХ и регулирования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градостроительной и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архитектурной деятельност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урочкин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spacing w:lineRule="exact" w:line="322" w:before="62" w:after="0"/>
        <w:ind w:left="3960" w:right="-81" w:hanging="39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италий Виктрорович    - заместитель начальника управления сельского хозяйства, главный специалист по земледелию управления сельского хозяйства муниципального образования Новопокровский район (по согласованию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Яковцов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Наталья Анатольевна    –          председатель комиссии по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народному и муниципальному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хозяйству,        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природопользованию и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охране окружающей сред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Совета Ильинского сельского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поселения(по согласованию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бзе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Геннадий Викторович  -             председатель комиссии по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социальным и национальным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вопросам, законности и </w:t>
        <w:br/>
        <w:t xml:space="preserve">                                                   правопорядка, общественным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организациям и молодежной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политике Совета Ильинского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арин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лексей Яковлевич                    -   </w:t>
      </w:r>
      <w:r>
        <w:rPr>
          <w:sz w:val="28"/>
          <w:szCs w:val="28"/>
        </w:rPr>
        <w:t xml:space="preserve"> начальнику отдела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рхитектуры и            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lineRule="exact" w:line="322" w:before="62" w:after="0"/>
        <w:ind w:left="3261" w:right="-81" w:hanging="4962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            градостроительства, главный архитектор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-540" w:right="-8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spacing w:lineRule="exact" w:line="322" w:before="62" w:after="0"/>
        <w:ind w:left="-1260" w:right="-8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Новопокровский район (по согласованию)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-720"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 xml:space="preserve">Трошина </w:t>
      </w:r>
    </w:p>
    <w:p>
      <w:pPr>
        <w:pStyle w:val="Normal"/>
        <w:shd w:fill="FFFFFF" w:val="clear"/>
        <w:tabs>
          <w:tab w:val="clear" w:pos="708"/>
          <w:tab w:val="center" w:pos="3422" w:leader="none"/>
        </w:tabs>
        <w:spacing w:lineRule="exact" w:line="322" w:before="62" w:after="0"/>
        <w:ind w:left="-720" w:right="-44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Ирина Алексеевна</w:t>
        <w:tab/>
        <w:t xml:space="preserve">                            - начальник отдела по управлению                        </w:t>
      </w:r>
    </w:p>
    <w:p>
      <w:pPr>
        <w:pStyle w:val="Normal"/>
        <w:shd w:fill="FFFFFF" w:val="clear"/>
        <w:tabs>
          <w:tab w:val="clear" w:pos="708"/>
          <w:tab w:val="center" w:pos="3422" w:leader="none"/>
        </w:tabs>
        <w:spacing w:lineRule="exact" w:line="322" w:before="62" w:after="0"/>
        <w:ind w:left="-720" w:right="-44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                                                                         муниципальным имуществом земельными</w:t>
      </w:r>
    </w:p>
    <w:p>
      <w:pPr>
        <w:pStyle w:val="Normal"/>
        <w:shd w:fill="FFFFFF" w:val="clear"/>
        <w:tabs>
          <w:tab w:val="clear" w:pos="708"/>
          <w:tab w:val="center" w:pos="3422" w:leader="none"/>
        </w:tabs>
        <w:spacing w:lineRule="exact" w:line="322" w:before="62" w:after="0"/>
        <w:ind w:left="-720" w:right="-441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ресурсами и по правовым вопросам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spacing w:lineRule="exact" w:line="322" w:before="62" w:after="0"/>
        <w:ind w:left="-1080" w:right="-44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-26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Новопокровского района  (по согласованию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2" w:right="2074" w:hanging="284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2" w:right="2" w:hanging="284"/>
        <w:rPr/>
      </w:pPr>
      <w:r>
        <w:rPr>
          <w:bCs/>
          <w:color w:val="000000"/>
          <w:spacing w:val="-1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2" w:right="2" w:hanging="284"/>
        <w:rPr/>
      </w:pPr>
      <w:r>
        <w:rPr>
          <w:bCs/>
          <w:color w:val="000000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284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16.04.2015 № 40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282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боте с обращениями граждан и юридических лиц, в том числе крестьянских (фермерских) хозяйств по вопросам, связанных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 на решения, действия (бездействие)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3165" w:leader="none"/>
          <w:tab w:val="left" w:pos="9214" w:leader="none"/>
        </w:tabs>
        <w:ind w:right="-8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в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й Михайлович  –                     глава Ильинского сельского поселе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Николаевна-                     начальник отдела по общим вопросам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боте с депутатами, руководитель аппар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– </w:t>
      </w:r>
      <w:r>
        <w:rPr>
          <w:sz w:val="28"/>
          <w:szCs w:val="28"/>
        </w:rPr>
        <w:t xml:space="preserve">зам. председателя комисс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итальевна –                   специалист 2 категории по работе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селение и КФХ -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озов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ветлана Викторовна –               специалист 2 категории по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работе с населением по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вопросам землепользования,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ЛПХ,ЖКХ и регулирования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градостроительной и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архитектурной деятельност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урочкин</w:t>
      </w:r>
    </w:p>
    <w:p>
      <w:pPr>
        <w:pStyle w:val="Normal"/>
        <w:shd w:fill="FFFFFF" w:val="clear"/>
        <w:tabs>
          <w:tab w:val="clear" w:pos="708"/>
          <w:tab w:val="left" w:pos="4515" w:leader="none"/>
        </w:tabs>
        <w:spacing w:lineRule="exact" w:line="322" w:before="62" w:after="0"/>
        <w:ind w:left="3960" w:right="-81" w:hanging="39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италий Виктрорович    - заместитель начальника управления сельского хозяйства, главный специалист по земледелию управления сельского хозяйства муниципального образования Новопокровский район (по согласованию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Яковцов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Наталья Анатольевна    –          председатель комиссии по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народному и муниципальному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хозяйству,        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природопользованию и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охране окружающей сред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Совета Ильинского сельского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поселения (по согласованию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бзе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еннадий Викторович  -             председатель комиссии по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социальным и национальным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вопросам, законности и </w:t>
        <w:br/>
        <w:t xml:space="preserve">                                                    правопорядка, общественным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организациям и молодежной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политике Совета Ильинского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арин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2074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лексей Яковлевич         -</w:t>
      </w:r>
      <w:r>
        <w:rPr>
          <w:sz w:val="28"/>
          <w:szCs w:val="28"/>
        </w:rPr>
        <w:t xml:space="preserve"> начальнику отдела архитектуры и            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lineRule="exact" w:line="322" w:before="62" w:after="0"/>
        <w:ind w:right="-81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-1"/>
          <w:sz w:val="28"/>
          <w:szCs w:val="28"/>
        </w:rPr>
        <w:t>градостроительства, главный архитектор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-540" w:right="-81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spacing w:lineRule="exact" w:line="322" w:before="62" w:after="0"/>
        <w:ind w:left="-1260" w:right="-81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Новопокровский район (по согласованию)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-720" w:right="20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 xml:space="preserve">Трошина </w:t>
      </w:r>
    </w:p>
    <w:p>
      <w:pPr>
        <w:pStyle w:val="Normal"/>
        <w:shd w:fill="FFFFFF" w:val="clear"/>
        <w:tabs>
          <w:tab w:val="clear" w:pos="708"/>
          <w:tab w:val="center" w:pos="3422" w:leader="none"/>
        </w:tabs>
        <w:spacing w:lineRule="exact" w:line="322" w:before="62" w:after="0"/>
        <w:ind w:left="-720" w:right="-44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Cs/>
          <w:color w:val="000000"/>
          <w:spacing w:val="-1"/>
          <w:sz w:val="28"/>
          <w:szCs w:val="28"/>
        </w:rPr>
        <w:t>Ирина Алексеевна</w:t>
        <w:tab/>
        <w:t xml:space="preserve">                            - начальник отдела по управлению                        </w:t>
      </w:r>
    </w:p>
    <w:p>
      <w:pPr>
        <w:pStyle w:val="Normal"/>
        <w:shd w:fill="FFFFFF" w:val="clear"/>
        <w:tabs>
          <w:tab w:val="clear" w:pos="708"/>
          <w:tab w:val="center" w:pos="3422" w:leader="none"/>
        </w:tabs>
        <w:spacing w:lineRule="exact" w:line="322" w:before="62" w:after="0"/>
        <w:ind w:left="-720" w:right="-44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                                                                         муниципальным имуществом земельными</w:t>
      </w:r>
    </w:p>
    <w:p>
      <w:pPr>
        <w:pStyle w:val="Normal"/>
        <w:shd w:fill="FFFFFF" w:val="clear"/>
        <w:tabs>
          <w:tab w:val="clear" w:pos="708"/>
          <w:tab w:val="center" w:pos="3422" w:leader="none"/>
        </w:tabs>
        <w:spacing w:lineRule="exact" w:line="322" w:before="62" w:after="0"/>
        <w:ind w:left="-720" w:right="-44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ресурсами и по правовым вопросам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50" w:leader="none"/>
        </w:tabs>
        <w:spacing w:lineRule="exact" w:line="322" w:before="62" w:after="0"/>
        <w:ind w:left="-1080" w:right="-441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right="-26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Новопокровского района  (по согласованию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 w:before="62" w:after="0"/>
        <w:ind w:left="4962" w:right="207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2" w:right="2074" w:hanging="462"/>
        <w:rPr/>
      </w:pPr>
      <w:r>
        <w:rPr>
          <w:bCs/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2" w:right="2" w:hanging="462"/>
        <w:rPr/>
      </w:pPr>
      <w:r>
        <w:rPr>
          <w:bCs/>
          <w:color w:val="000000"/>
          <w:spacing w:val="-1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2" w:right="2" w:hanging="462"/>
        <w:rPr/>
      </w:pPr>
      <w:r>
        <w:rPr>
          <w:bCs/>
          <w:color w:val="000000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961" w:right="2" w:hanging="462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16.04.2015 № 40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ОЛОЖЕНИ</w:t>
      </w:r>
      <w:r>
        <w:rPr>
          <w:color w:val="000000"/>
          <w:spacing w:val="-1"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 и комиссии по работе с обращениями граждан и юридических лиц, в том числе крестьянских (фермерских) хозяйств по вопросам, связанных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 на решения, действия (бездействие) должностных лиц, муниципальных служащих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50"/>
        <w:ind w:left="1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1.1 Комиссия по работе с обращения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, действия (бездействие) должностных лиц, муниципальных служащих и комиссия по работе с обращениями граждан и юридических лиц, в то числе крестьянских (фермерских) хозяйств по вопросам, связанных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, действия (бездействие) должностных лиц, муниципальных служащих, являются коллегиальными органами, образованными в целях обеспечения реализации мероприятий по повышению эффективности рассмотрения обращений граждан и юридических лиц, на решения, действия (бездействие) должностных лиц, муниципальных служащих (далее- комиссия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50"/>
        <w:ind w:left="34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    </w:t>
      </w:r>
      <w:r>
        <w:rPr>
          <w:color w:val="000000"/>
          <w:spacing w:val="-22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2. Комиссия в своей деятельности руководствуется законодательством Российской Федерации и Краснодарского края, а также настоящим Положением.</w:t>
      </w:r>
    </w:p>
    <w:p>
      <w:pPr>
        <w:pStyle w:val="Normal"/>
        <w:shd w:fill="FFFFFF" w:val="clear"/>
        <w:spacing w:before="374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Основные задачи комисси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left="67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1.Оптимизация процедуры рассмотрения обращений граждан и юридических лиц, а также жалоб граждан и </w:t>
      </w:r>
      <w:r>
        <w:rPr>
          <w:color w:val="000000"/>
          <w:spacing w:val="3"/>
          <w:sz w:val="28"/>
          <w:szCs w:val="28"/>
        </w:rPr>
        <w:t>юридических лиц, на решения, действия (бездействие) должностных лиц, муниципальных служащих.</w:t>
      </w:r>
    </w:p>
    <w:p>
      <w:pPr>
        <w:pStyle w:val="Normal"/>
        <w:shd w:fill="FFFFFF" w:val="clear"/>
        <w:ind w:left="67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Повышение прозрачности деятельности администрации Ильинского сельского поселения, в том числе при предоставлении муниципальных услуг.</w:t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Ш. Порядок работы комиссии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/>
      </w:pPr>
      <w:r>
        <w:rPr>
          <w:color w:val="000000"/>
          <w:spacing w:val="5"/>
          <w:sz w:val="28"/>
          <w:szCs w:val="28"/>
        </w:rPr>
        <w:t>3.1.</w:t>
      </w:r>
      <w:r>
        <w:rPr>
          <w:color w:val="000000"/>
          <w:spacing w:val="4"/>
          <w:sz w:val="28"/>
          <w:szCs w:val="28"/>
        </w:rPr>
        <w:t>Работа комиссии осуществляется путем личного участия ее членов в рассмотрении вопросов.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. </w:t>
      </w:r>
      <w:r>
        <w:rPr>
          <w:color w:val="000000"/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ывает заседания комиссии, утверждает повестку дня и председательствует на ее заседаниях;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писывает протоколы заседаний комиссии;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ыполняет иные функции по организации деятельности комиссии.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3. Председатель комиссии организует работу комиссии и ведет ее заседания. В случае отсутствия председателя комиссии или его поручению обязанности председателя комиссии исполняет заместитель председателя комиссии.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  <w:t>3.4.Организацию подготовки, созыва и проведения заседаний комиссии, ведение протоколов и оформление решений комиссии обеспечивает секретарь комиссии.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  <w:t>3.5. Заседание комиссии проводится по решению председателя комиссии либо на основании его поручения по решению заместителя председателя комиссии.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6. Заседания комиссии правомочны, если на них присутствует более половины ее членов.</w:t>
      </w:r>
    </w:p>
    <w:p>
      <w:pPr>
        <w:pStyle w:val="Normal"/>
        <w:shd w:fill="FFFFFF" w:val="clear"/>
        <w:spacing w:lineRule="exact" w:line="350"/>
        <w:ind w:left="34" w:right="29" w:firstLine="653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3.9.Организационно-техническое обеспечение деятельности комиссии осуществляет отдел делопроизводства административно-организационного управления администрации Ильинского сельского поселения.</w:t>
      </w:r>
    </w:p>
    <w:p>
      <w:pPr>
        <w:pStyle w:val="Normal"/>
        <w:shd w:fill="FFFFFF" w:val="clear"/>
        <w:spacing w:before="331" w:after="0"/>
        <w:ind w:left="49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b/>
          <w:color w:val="000000"/>
          <w:spacing w:val="3"/>
          <w:sz w:val="28"/>
          <w:szCs w:val="28"/>
        </w:rPr>
        <w:t>Полномочия комиссии</w:t>
      </w:r>
    </w:p>
    <w:p>
      <w:pPr>
        <w:pStyle w:val="Normal"/>
        <w:shd w:fill="FFFFFF" w:val="clear"/>
        <w:spacing w:lineRule="exact" w:line="350"/>
        <w:ind w:left="67" w:right="5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решения поставленных задач комиссия вправе:</w:t>
      </w:r>
    </w:p>
    <w:p>
      <w:pPr>
        <w:pStyle w:val="Normal"/>
        <w:shd w:fill="FFFFFF" w:val="clear"/>
        <w:spacing w:lineRule="exact" w:line="350"/>
        <w:ind w:left="67" w:right="5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 Приглашать на свои заседания, а также заслушивать должностных лиц, муниципальных служащих, на решения, действия (бездействие) которых поданы жалобы, а также граждан и юридических лиц, подавших соответствующие обращения или жалобы.</w:t>
      </w:r>
    </w:p>
    <w:p>
      <w:pPr>
        <w:pStyle w:val="Normal"/>
        <w:shd w:fill="FFFFFF" w:val="clear"/>
        <w:spacing w:lineRule="exact" w:line="350"/>
        <w:ind w:left="67" w:right="5" w:firstLine="701"/>
        <w:jc w:val="both"/>
        <w:rPr/>
      </w:pPr>
      <w:r>
        <w:rPr>
          <w:color w:val="000000"/>
          <w:spacing w:val="-3"/>
          <w:sz w:val="28"/>
          <w:szCs w:val="28"/>
        </w:rPr>
        <w:t>4.2.Запрашивать в установленном порядке у исполнительных органов государственной власти Краснодарского края, органов местного самоуправления необходимую для реализации своих целей и задач информацию.</w:t>
      </w:r>
    </w:p>
    <w:p>
      <w:pPr>
        <w:pStyle w:val="Normal"/>
        <w:shd w:fill="FFFFFF" w:val="clear"/>
        <w:spacing w:lineRule="exact" w:line="350"/>
        <w:ind w:left="67" w:right="5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3. Привлекать в установленном порядке к участию в работе комиссии представителей органов исполнительной власти Краснодарского края, в случае, если рассматриваемые обращения носят межведомственный характер, а также представителей научных и общественных организаций, экспертов, в сферу деятельности которых входят указанные вопросы. </w:t>
      </w:r>
    </w:p>
    <w:p>
      <w:pPr>
        <w:pStyle w:val="Normal"/>
        <w:shd w:fill="FFFFFF" w:val="clear"/>
        <w:spacing w:lineRule="exact" w:line="355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2:00Z</dcterms:created>
  <dc:creator>Покровский</dc:creator>
  <dc:description/>
  <cp:keywords/>
  <dc:language>en-US</dc:language>
  <cp:lastModifiedBy>User</cp:lastModifiedBy>
  <cp:lastPrinted>2015-04-30T11:07:00Z</cp:lastPrinted>
  <dcterms:modified xsi:type="dcterms:W3CDTF">2015-04-30T08:08:00Z</dcterms:modified>
  <cp:revision>18</cp:revision>
  <dc:subject/>
  <dc:title>О создании Совета профилактики </dc:title>
</cp:coreProperties>
</file>