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ИЛЬ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НОВОПОКР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9 03.2015 года</w:t>
        <w:tab/>
        <w:tab/>
        <w:tab/>
        <w:tab/>
        <w:tab/>
        <w:tab/>
        <w:t xml:space="preserve">                                № 34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ица Ильинска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 внесении изменений в постановлении администрации Ильинского сельского поселении от 16.06.2014 года № 86 «О комиссии по соблюдению требований к служебному поведению муниципальных служащих администрации Ильинского сельского поселения Новопокровского района и урегулированию конфликта интересов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5 декабря 2008 года № 273-ФЗ "О противодействии коррупции", Указом Президента Российской Федерации от 1 июля 2010 года № 821 "О комиссиях по соблюдению требований к служебному поведению федеральных государственных служащих и урегулированию конфликта интересов" администрация Ильинского сельского поселения Новопокровского района                                     п о с т а н о в л я е 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contextualSpacing/>
        <w:jc w:val="both"/>
        <w:outlineLvl w:val="0"/>
        <w:rPr/>
      </w:pPr>
      <w:bookmarkStart w:id="0" w:name="sub_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изменения в приложение № 2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я администрации Ильинского сельского поселении от 16.06.2014 года № 86            «О комиссии по соблюдению требований к служебному поведению муниципальных служащих администрации Ильинского сельского поселения Новопокровского района и урегулированию конфликта интересов», дополнив раздел 3 пункта 3.1 следующими подпун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д) по предоставле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ведом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ммерческой и некоммерческой организации о заключении с гражданином, замещавшим должность государственной (муниципальной) службы в государственном органе, трудового или гражданско-правового договора на выполнение работ (оказание услуг), при условии, что указанному ранее было отказано во вступление в трудовые и гражданско-правовые отношения с указанием организаций, или, что вопрос о даче согласия гражданину на замещение им должности в коммерческой и некоммерческой организации, либо на выполнение им работы на условия гражданско-правового договора в коммерческой и некоммерческой организации комиссией по итогам рассмотрения указанного вопросам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</w:t>
      </w:r>
      <w:hyperlink w:anchor="sub_10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комиссии по соблюдению требований к служебному поведению муниципальных служащих администрации Ильинского сельского поселения Новопокровского района и урегулированию конфликта интересов (приложение № 2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выполнением настоящего постановления </w:t>
      </w:r>
      <w:bookmarkStart w:id="1" w:name="sub_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со дня 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ль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покровского района </w:t>
        <w:tab/>
        <w:tab/>
        <w:tab/>
        <w:tab/>
        <w:tab/>
        <w:tab/>
        <w:t xml:space="preserve"> Ю.М.Ревякин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8:00Z</dcterms:created>
  <dc:creator>ADMIN</dc:creator>
  <dc:description/>
  <cp:keywords/>
  <dc:language>en-US</dc:language>
  <cp:lastModifiedBy>Наталья</cp:lastModifiedBy>
  <cp:lastPrinted>2016-07-12T15:00:00Z</cp:lastPrinted>
  <dcterms:modified xsi:type="dcterms:W3CDTF">2016-07-12T12:05:00Z</dcterms:modified>
  <cp:revision>5</cp:revision>
  <dc:subject/>
  <dc:title>П О С Т А Н О В Л Е Н И Е</dc:title>
</cp:coreProperties>
</file>