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6.03.2015 года                                                                                     № 32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ица Иль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от 05.11.2014 года № 138 </w:t>
      </w:r>
      <w:r>
        <w:rPr>
          <w:color w:val="FFFFFF"/>
        </w:rPr>
        <w:t xml:space="preserve">т ------------ </w:t>
      </w:r>
      <w:r>
        <w:rPr>
          <w:sz w:val="32"/>
          <w:szCs w:val="32"/>
        </w:rPr>
        <w:t>«</w:t>
      </w: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15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целевых статей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классификации Российской Федерации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в части, относящейся к бюджету Ильинского сельского поселения Новопок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 xml:space="preserve">Бюджетного кодекса Российской Федерации и </w:t>
      </w:r>
      <w:r>
        <w:rPr>
          <w:sz w:val="28"/>
          <w:szCs w:val="28"/>
        </w:rPr>
        <w:t xml:space="preserve">решением Совета Ильинского сельского поселения Новопокровского района  № 10 от 14.11.2014 года «Об утверждении Положения о бюджетном процессе в Ильинском сельском поселении Новопокровского района», администрация Ильинского сельского поселения Новопокровского района  </w:t>
      </w:r>
      <w:r>
        <w:rPr>
          <w:spacing w:val="-20"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.2 Приложения к постановлению 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х применения в </w:t>
      </w:r>
      <w:r>
        <w:rPr>
          <w:iCs/>
          <w:sz w:val="28"/>
          <w:szCs w:val="28"/>
        </w:rPr>
        <w:t>2015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бюджетной классификации Российской Федерации в части, относящейся к бюджету Ильинского сельского поселения Новопокровского района (прилагается).</w:t>
      </w:r>
    </w:p>
    <w:p>
      <w:pPr>
        <w:pStyle w:val="Consplusnormal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овому органу Ильинского сельского поселения осуществлять постоянный контроль за порядком применения бюджетной классификации и при необходимости обеспечить своевременное внесение в него соответствующих изменен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над выполнением постановления возложить на заместителя главы по финансовым вопросам, главного бухгалтера А.С.Иванищев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2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го сельского поселения от 16.03.2015 № 32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  <w:r>
        <w:rPr>
          <w:sz w:val="28"/>
          <w:szCs w:val="28"/>
        </w:rPr>
        <w:t xml:space="preserve">Правила применения </w:t>
      </w:r>
      <w:r>
        <w:rPr>
          <w:bCs/>
          <w:sz w:val="28"/>
          <w:szCs w:val="28"/>
        </w:rPr>
        <w:t>в 2015 году</w:t>
      </w:r>
      <w:r>
        <w:rPr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1 0 0000 Муниципальная программа Ильинского сельского поселения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Новопокровского района включаю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1 0000 подпрограмма «Подготовка градостроительной и землеустроительной документации»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1 0000</w:t>
      </w:r>
      <w:r>
        <w:rPr>
          <w:sz w:val="28"/>
          <w:szCs w:val="28"/>
        </w:rPr>
        <w:t xml:space="preserve"> «Отдельные мероприятия муниципальной программ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 мероприятия в области строительства, архитектуры и градо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2 0000 подпрограмма " Энергосбережение и повышение энергетической эффективности"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000 подпрограмма «Капитальный ремонт и ремонт автомобильных дорог местного знач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527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4 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5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2 0 0000 Муниципальная программа Ильин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муниципального образования Новопокровский район включают: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1 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1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02 1 0000 Отдельные мероприятия муниципальной программы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022 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2 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3 0000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крепление правопорядка, профилактика правонарушений, усиление борьбы с преступностью в Ильинс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Ильи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укреплению правопорядка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02 4 0000 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филактика терроризма и экстремизма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 годы"</w:t>
      </w:r>
    </w:p>
    <w:p>
      <w:pPr>
        <w:pStyle w:val="Normal"/>
        <w:ind w:left="709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едупреждение терроризма и экстремизм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8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5 0000 </w:t>
      </w:r>
      <w:hyperlink w:anchor="sub_7000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sz w:val="28"/>
          <w:szCs w:val="28"/>
        </w:rPr>
        <w:t xml:space="preserve"> на 2015 - 2020 годы"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8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03 0 0000 Муниципальная программа Ильинского сельского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поселения «Развитие культу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1 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0059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6012 расходы, связанные с поэтапным повышением уровня средней заработной платы работников муниципальных учреждений до средней заработной платы по Краснодарскому краю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6512 расходы, связанные с поэтапным повышением уровня средней заработной платы работников муниципальных учреждений до средней заработной платы по Краснодарскому краю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3 2 0000 подпрограмма "Организация библиотечного обслуживания населения"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0059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6012 расходы, связанные с поэтапным повышением уровня средней заработной платы работников муниципальных учреждений до средней заработной платы по Краснодарскому краю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6512 расходы, связанные с поэтапным повышением уровня средней заработной платы работников муниципальных учреждений до средней заработной платы по Краснодарскому краю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</w:rPr>
        <w:t>04 1 0000 муниципальная программа Ильинского сельского поселения Новопокровского района «Развитие физической культуры и спорта»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1017 мероприятия в области спорта и физическо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05 0 0000 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5 1 0000 подпрограмма «Развитие малого и среднего предпринимательства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28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5 2 0000 подпрограмма «Охрана, популяризация и сохранение объектов культурного наследия»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охране, популяризации и сохранению объектов культурного наследия Ильинского сельского поселения Новопокровского района: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1045</w:t>
      </w:r>
      <w:r>
        <w:rPr>
          <w:szCs w:val="28"/>
        </w:rPr>
        <w:t xml:space="preserve"> </w:t>
      </w:r>
      <w:r>
        <w:rPr>
          <w:sz w:val="28"/>
          <w:szCs w:val="28"/>
        </w:rPr>
        <w:t>другие мероприятия в области культуры, кинематографии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06 0 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"Развитие жилищно-коммунального хозяйства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06 1 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06 2 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 Организация сбора и вывоза бытовых отходов и мусора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 Другие мероприятия в области благоустрой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3 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предоставления коммунальных услуг населению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06 4 0000 подпрограмма «Содействие занятости населения в Ильинском сельском поселении Новопокров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2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07 0 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"Молодежь"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08 0 0000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0 0 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ниципальная политика и развитие гражданского общества</w:t>
      </w:r>
      <w:r>
        <w:rPr>
          <w:rFonts w:cs="Tahoma"/>
          <w:bCs/>
          <w:sz w:val="28"/>
          <w:szCs w:val="28"/>
        </w:rPr>
        <w:t>»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1 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0 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Новопокровский район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</w:t>
      </w:r>
      <w:r>
        <w:rPr>
          <w:rFonts w:cs="Calibri"/>
          <w:sz w:val="28"/>
          <w:szCs w:val="28"/>
        </w:rPr>
        <w:t xml:space="preserve"> обеспечением выполнения функций </w:t>
      </w:r>
      <w:r>
        <w:rPr>
          <w:sz w:val="28"/>
          <w:szCs w:val="28"/>
        </w:rPr>
        <w:t>высшего должностного лица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0 0000 Обеспечение деятельности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1 0000 Обеспечение функционирования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019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2059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0 0000 Управление имуществом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2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 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5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85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1062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99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е расходы органов местного самоуправ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по погашению кредиторской задолженности прошлых лет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005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013</w:t>
      </w:r>
      <w:r>
        <w:rPr/>
        <w:t xml:space="preserve"> </w:t>
      </w:r>
      <w:r>
        <w:rPr>
          <w:sz w:val="28"/>
          <w:szCs w:val="28"/>
        </w:rPr>
        <w:t>мероприятия в области коммунального хозяйства;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- 1047</w:t>
      </w:r>
      <w:r>
        <w:rPr/>
        <w:t xml:space="preserve"> </w:t>
      </w:r>
      <w:r>
        <w:rPr>
          <w:sz w:val="28"/>
          <w:szCs w:val="28"/>
        </w:rPr>
        <w:t>информационное освещение деятельности органов местного самоуправления в решении социальных и экономических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программными направлениями расходов администрации Иль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финансист                                         О.Е.Субботи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Ксюша</dc:creator>
  <dc:description/>
  <cp:keywords/>
  <dc:language>en-US</dc:language>
  <cp:lastModifiedBy>User</cp:lastModifiedBy>
  <cp:lastPrinted>2015-03-31T08:45:00Z</cp:lastPrinted>
  <dcterms:modified xsi:type="dcterms:W3CDTF">2015-03-31T05:46:00Z</dcterms:modified>
  <cp:revision>10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