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5 года                                                                                      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бюджет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ов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атьи 160 Бюджетного кодекса Российской Федерации и совершенствования правового регулирования вопросов осуществления органами местного самоуправления Ильинского сельского поселения Новопокровского района бюджетных полномочий администратора доходов бюджетов бюджетной системы Российской Федерации, администрация Ильинского сельского поселения Новопокровского района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Утвердить</w:t>
      </w:r>
      <w:bookmarkEnd w:id="0"/>
      <w:r>
        <w:rPr>
          <w:sz w:val="28"/>
          <w:szCs w:val="28"/>
        </w:rPr>
        <w:t xml:space="preserve"> Порядок осуществления администрацией Ильинского сельского поселения Новопокровского района бюджетных полномочий администратора доходов бюджетов бюджетной системы Российской Федерации 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2.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>на заместителя главы по финансовым вопросам, главного бухгалтера администрации Ильинского сельского поселения Новопокровского района А.С.Иванищеву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8.12.2015 № 24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уществления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бюджет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ов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160.1 Бюджетного кодекса Российской Федерации, приказом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требованиями иных нормативных правовых актов, регулирующих вопросы администрирования доходов и устанавливает порядок осуществления администрацией Ильинского сельского поселения Новопокровского района (далее – Администрация) полномочий администратора доходов бюджетов бюджетной системы Российской Федерации по закрепленным за Администрацией источникам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юджетный  учёт начисленных до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Бюджетный учёт начислений в бюджет Ильинского сельского поселения осуществляется финансовым органом Ильинского сельского поселения Новопок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вичными документами для учёта начислений являются постановления о назначении административного наказания по делу об административном правонарушении, решения арбитражного суда о привлечении к административной ответственности, постановления судов общей юрисдикции и мировых судей, решения суда о признании незаконным и отмене постановления о назначении административного наказания по делу об административном правонарушении полностью или в части и другие документы, определяющие размер поступлений, сформированны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и первичных документов являются основанием для осуществления бухгалтерских проводок и формирования   бюджетной и и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Взаимодействие с территориальным органом Федерального казначейства, иными организациями и учреждениями, структурными подразделениями Администрации  по зачислению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числение платежей и их распределение между бюджетами бюджетной системы Российской Федерации осуществляется на основании Соглашения по информационному взаимодействию между УФК по Краснодарскому краю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6. Обмен электронными документами между УФК по Краснодарскому краю  и Администрацией осуществляется на основании Договора между Сторонами в системе электронного документооборота Федерального казначейства с использованием электронных цифровых подписей.</w:t>
      </w:r>
    </w:p>
    <w:p>
      <w:pPr>
        <w:pStyle w:val="Normal"/>
        <w:rPr/>
      </w:pPr>
      <w:r>
        <w:rPr>
          <w:sz w:val="28"/>
          <w:szCs w:val="28"/>
        </w:rPr>
        <w:t>7.  Обмен электронными документами осуществляет финансовый орган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Доведение до плательщика реквизитов счета № 40101 «Доходы,          распределяемые органами Федерального казначейства между  уровнями    бюджетной системы Российской Федерации» и информации о правилах          заполнения расчетных документов осуществляется финансовым органом Администрации, с указанием кодов бюджетной классификации и кода ОКТ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ведение до плательщика образца  заполнения платежного поручения и платежного документа  осуществляется финансовым орган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юджетный учёт поступлений доходов бюджетов от административных штрафов за правонарушения в строитель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Бюджетный учёт поступлений в бюджеты осуществляется финансовым органо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перации по поступлениям в бюджеты на лицевом счете администратора доходов учитываются на основании выписок из лицевого счета администратора доходов бюджета (ф. 0531761) с приложением документов, подтверждающих проведение операций (с отметкой УФК по Краснодарскому краю «Проведено»)  и оформляются бухгалтерскими запис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Ежемесячно, в срок до 5 числа месяца, следующего за отчетным, информация по полученным с начала финансового года доходам предоставляется в Управление Федерального казначейства по Краснодарскому краю (далее – УФК по Краснодарскому краю). </w:t>
      </w:r>
    </w:p>
    <w:p>
      <w:pPr>
        <w:pStyle w:val="Normal"/>
        <w:jc w:val="both"/>
        <w:rPr/>
      </w:pPr>
      <w:r>
        <w:rPr>
          <w:sz w:val="28"/>
          <w:szCs w:val="28"/>
        </w:rPr>
        <w:t>13.  Расхождения по суммам полученных доходов, отражаемых во всех видах отчетности,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и сроки рассмотрения заявления  плательщика о возврате суммы  излишне уплаченных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зврат излишне уплаченных сумм денежных средств осуществляется финансовым органом Администрации на основании Заявления плательщика о возврате поступлений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5. Срок рассмотрения заявления  - пять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6. В случае принятия решения о возврате средств финансовый оран оформляет распоряжение о возврате поступлений и не позднее 3 рабочих дней передает его на исполнение в УФК по Краснодарскому краю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Порядок действий при уточнении невыясненных поступлений 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точнение невыясненных поступлений производится финансовым органом  после получения из УФК по Краснодарскому краю  Запроса на выяснение принадлежности платежа (ф. 0531808) с приложением первич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8. В течение трех рабочих дней, на основании письменного Заявления плательщика, финансовым органом Администрации формируется и представляется в УФК по Краснодарскому краю Уведомление об уточнении вида и принадлежности платежа (ф. 0531809).</w:t>
      </w:r>
    </w:p>
    <w:p>
      <w:pPr>
        <w:pStyle w:val="Normal"/>
        <w:jc w:val="both"/>
        <w:rPr/>
      </w:pPr>
      <w:r>
        <w:rPr>
          <w:sz w:val="28"/>
          <w:szCs w:val="28"/>
        </w:rPr>
        <w:t>19. При наличии в первичных документах необходимых для уточнения принадлежности платежа данных, в целях своевременного уточнения (выяснения) принадлежности платежей, относящихся к невыясненным поступлениям, финансовый орган Администрации формирует и представляет в УФК по Краснодарскому краю Уведомление об уточнении вида и принадлежности платежа без письменного заявления 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>20. В случае невозможности уточнения финансовый орган Администрации оформляет и направляет в УФК по Краснодарскому краю Уведомление об уточнении вида и принадлежности платежа, в котором указывает администратора невыясненных поступлений – УФК по Краснода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рядок действий при принудительном взыскании административных штрафов через службу судебных приставов – исполнителей в случаях, предусмотренных законодательство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В соответствии с требованиями части 5 статьи 32.2. Кодекса Российской Федерации об административных правонарушениях при отсутствии документа, свидетельствующего об уплате административного штрафа,  по истечении  тридцати дней со дня вступления постановления о назначении административного  наказания по делу об административном правонарушении в виде  административного штрафа в законную силу, либо со дня истечения срока отсрочки или срока рассрочки, финансовый орган направляет соответствующие материалы судебному приставу – исполнителю для взыскания суммы административного штрафа в порядке, предусмотр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рядок сверки данных учета по администрируемым доходам с УФК по Краснодар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Сверка данных учета Администрации по администрируемым доходам с УФК по Краснодарскому краю, осуществляется финансовым органом Администрации по мере обращения. В случае выявления расхождений между отчетными данными органа Федерального казначейства и администратора поступлений в бюджет или финансового органа устанавливаются причины указанного расхождения и принимаются меры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3. Сверка данных по исполнению постановлений о назначении административного наказания по делам об административных правонарушениях производится в порядке, установленном Соглашением о порядке взаимодействия Управления Федеральной службы судебных приставов по Краснодарскому краю и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Бюджетная отчетность администратора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Бюджетная отчетность администратора доходов бюджетов формируется и представляется финансовым органо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5. Бюджетная отчетность формируется раздельно по каждому бюджету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Бюджетная отчетность формируется по операциям администрирования поступлений в бюджеты доходов  в объеме форм месячной, квартальной и годовой бюджетной отчетности, установленных для главного администратора, администратора доходов бюджетов,  в сроки, установленные финансовыми органами соответствующего бюджета бюджетной систем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7. Несоответствие данных регистров бюджетного учета данным бюджетной отчетности не допускаетс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2:00Z</dcterms:created>
  <dc:creator>Россинская</dc:creator>
  <dc:description/>
  <cp:keywords/>
  <dc:language>en-US</dc:language>
  <cp:lastModifiedBy>User</cp:lastModifiedBy>
  <cp:lastPrinted>2016-01-11T13:50:00Z</cp:lastPrinted>
  <dcterms:modified xsi:type="dcterms:W3CDTF">2016-01-11T10:51:00Z</dcterms:modified>
  <cp:revision>8</cp:revision>
  <dc:subject/>
  <dc:title>                                                                         </dc:title>
</cp:coreProperties>
</file>