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 2015 года                                                                                № 2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14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4 года № 17 «О бюджете Ильинского  сельского поселения Новопокровского района на 2015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7.12.2015 № 236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443"/>
      </w:tblGrid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420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60,3 тыс. рублей, в том числе из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60,3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60,3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5,3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азвитие малого и среднего предпринимательства" составляет 1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1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10,0 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sub_130"/>
      <w:bookmarkStart w:id="8" w:name="sub_13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800" w:right="740" w:gutter="0" w:header="720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61"/>
      <w:bookmarkStart w:id="16" w:name="sub_1061"/>
      <w:bookmarkEnd w:id="16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3"/>
              <w:jc w:val="right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1"/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2"/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1"/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Ю.М.Ревя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1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1020"/>
      <w:bookmarkEnd w:id="2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0"/>
      <w:bookmarkStart w:id="30" w:name="sub_1020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4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6"/>
          <w:type w:val="nextPage"/>
          <w:pgSz w:w="11906" w:h="16838"/>
          <w:pgMar w:left="1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1" w:name="sub_1030"/>
      <w:bookmarkEnd w:id="31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3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1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5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</w:t>
      </w:r>
      <w:r>
        <w:rPr/>
        <w:t xml:space="preserve"> 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800" w:right="800" w:gutter="0" w:header="72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10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User</cp:lastModifiedBy>
  <cp:lastPrinted>2016-01-09T19:42:00Z</cp:lastPrinted>
  <dcterms:modified xsi:type="dcterms:W3CDTF">2016-01-09T16:45:00Z</dcterms:modified>
  <cp:revision>25</cp:revision>
  <dc:subject/>
  <dc:title>П О С Т А Н О В Л Е Н И Е</dc:title>
</cp:coreProperties>
</file>