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от 01 декабря 2015 года</w:t>
        <w:tab/>
        <w:tab/>
        <w:tab/>
        <w:tab/>
        <w:t xml:space="preserve">                                        № 231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таница Ильинская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Об утверждении плана-графика  перехода на предоставление в электронной форме муниципальных услуг предоставляемых администрацией Иль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bCs/>
        </w:rPr>
        <w:t>В соответствии с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27.07.2010 года № 210-ФЗ «Об организации предоставления государственных и муниципальных услуг», руководствуясь Уставом Ильинского сельского поселения Новопокровского района</w:t>
      </w:r>
      <w:r>
        <w:rPr>
          <w:szCs w:val="28"/>
          <w:lang w:eastAsia="en-US"/>
        </w:rPr>
        <w:t>, администрация Ильинского сельского поселения п о с т а н о в л я е т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Утвердить перечень муниципальных услуг, предоставляемых в электронном виде администрацией Ильинского сельского поселения Новопокровского района (</w:t>
      </w:r>
      <w:hyperlink w:anchor="sub_1000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Утвердить план-график перехода на предоставление в электронной форме муниципальных услуг предоставляемых администрацией Ильинского сельского поселения Новопокровского района» (приложение № 2).</w:t>
      </w:r>
    </w:p>
    <w:p>
      <w:pPr>
        <w:pStyle w:val="Normal"/>
        <w:suppressAutoHyphens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en-US"/>
        </w:rPr>
        <w:t>4.Постановление вступает в силу со дня его подписания.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</w:t>
        <w:tab/>
        <w:tab/>
        <w:tab/>
        <w:tab/>
        <w:tab/>
        <w:t xml:space="preserve">                 Ю.М. Ревяки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bCs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b/>
          <w:b/>
          <w:bCs/>
        </w:rPr>
      </w:pPr>
      <w:r>
        <w:rPr>
          <w:bCs/>
          <w:szCs w:val="28"/>
        </w:rPr>
        <w:t>от 01.12.2015 № 23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 xml:space="preserve">Перечень </w:t>
      </w:r>
      <w:r>
        <w:rPr>
          <w:b/>
          <w:szCs w:val="28"/>
        </w:rPr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предоставляемых в электронном виде администрацией </w:t>
      </w:r>
      <w:r>
        <w:rPr>
          <w:b/>
          <w:bCs/>
          <w:szCs w:val="28"/>
        </w:rPr>
        <w:t>Ильи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Новопокровского района</w:t>
      </w:r>
    </w:p>
    <w:p>
      <w:pPr>
        <w:pStyle w:val="Heading1"/>
        <w:keepNext w:val="false"/>
        <w:shd w:fill="FFFFFF" w:val="clear"/>
        <w:autoSpaceDE w:val="fals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677"/>
        <w:gridCol w:w="3489"/>
      </w:tblGrid>
      <w:tr>
        <w:trPr>
          <w:tblHeader w:val="true"/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этап предоставления муниципальной услуги или услуги, предоставляемой муниципальными учреждениями,  предоставляемой в электронной форме &lt;*&gt;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, в государственной или муниципальной собственности,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государственной или муниципальной собственности, на торг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/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(подтверждение) адреса объекту недвижим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разрешения на вырубку (пересадку) зеленых насаждений на территории Ильинского сельского поселения Новопокр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Иль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росам и работе с депутатами, руководитель аппа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ок, справок из похозяйственной кни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росам и работе с депутатами, руководитель аппа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рубочного билета на территории Иль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/>
                <w:szCs w:val="28"/>
              </w:rPr>
              <w:t xml:space="preserve"> на территории Ильинского сельского поселения Новопокр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Южно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об организации, осуществляющей эксплуатацию сетей инженерно – 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Южно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>Предоставление сведений о ранее приватизированном иму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Cs w:val="28"/>
              </w:rPr>
            </w:pPr>
            <w:r>
              <w:rPr/>
              <w:t>По организации ритуальных услуг и содержанию мест захоронения  на территории Иль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КУ «Южно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16-ти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росам и работе с депутатами, руководитель аппа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нового договора аренды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по вопросам ЛПХ, ЖКХ и регулирования градостроительной и архитектурной деятельности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-й категории по работе с населением и КФ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&lt;*&gt; - предельный срок реализации этапов, согласно утвержденного Плана перехода на предоставление в электронной форме муниципальных услуг предоставляемых населению администрацией 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>Ю.М. Ревякин</w:t>
      </w:r>
    </w:p>
    <w:p>
      <w:pPr>
        <w:pStyle w:val="Normal"/>
        <w:suppressAutoHyphens w:val="false"/>
        <w:ind w:left="5103" w:hanging="0"/>
        <w:rPr/>
      </w:pPr>
      <w:r>
        <w:rPr>
          <w:szCs w:val="28"/>
          <w:lang w:eastAsia="en-US"/>
        </w:rPr>
        <w:t>ПРИЛОЖЕНИЕ № 2</w:t>
      </w:r>
    </w:p>
    <w:p>
      <w:pPr>
        <w:pStyle w:val="Normal"/>
        <w:suppressAutoHyphens w:val="false"/>
        <w:ind w:left="5103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103" w:hanging="0"/>
        <w:rPr/>
      </w:pPr>
      <w:r>
        <w:rPr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rPr/>
      </w:pPr>
      <w:r>
        <w:rPr>
          <w:szCs w:val="28"/>
          <w:lang w:eastAsia="en-US"/>
        </w:rPr>
        <w:t>Ильинского сельского поселения</w:t>
      </w:r>
    </w:p>
    <w:p>
      <w:pPr>
        <w:pStyle w:val="Normal"/>
        <w:suppressAutoHyphens w:val="false"/>
        <w:ind w:left="5103" w:hanging="0"/>
        <w:rPr/>
      </w:pPr>
      <w:r>
        <w:rPr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ind w:left="5103" w:hanging="0"/>
        <w:rPr/>
      </w:pPr>
      <w:r>
        <w:rPr>
          <w:szCs w:val="28"/>
          <w:lang w:eastAsia="en-US"/>
        </w:rPr>
        <w:t xml:space="preserve">от 01.12.2015 № 231 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вода муниципальных услуг в электронный вид,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</w:rPr>
        <w:t xml:space="preserve">предоставляемых </w:t>
      </w:r>
      <w:r>
        <w:rPr>
          <w:b/>
          <w:bCs/>
          <w:szCs w:val="28"/>
        </w:rPr>
        <w:t>администрацией Ильинского</w:t>
      </w:r>
      <w:r>
        <w:rPr>
          <w:b/>
          <w:bCs/>
          <w:color w:val="26282F"/>
          <w:szCs w:val="28"/>
        </w:rPr>
        <w:t xml:space="preserve"> </w:t>
      </w:r>
      <w:r>
        <w:rPr>
          <w:b/>
          <w:szCs w:val="28"/>
        </w:rPr>
        <w:t>сельского поселения Новопокровского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096"/>
        <w:gridCol w:w="2693"/>
      </w:tblGrid>
      <w:tr>
        <w:trPr>
          <w:tblHeader w:val="true"/>
          <w:trHeight w:val="600" w:hRule="atLeast"/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и реализации этапа </w:t>
            </w:r>
            <w:r>
              <w:rPr>
                <w:bCs/>
                <w:szCs w:val="28"/>
                <w:lang w:eastAsia="en-US"/>
              </w:rPr>
              <w:t>&lt;*&gt;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US"/>
              </w:rPr>
              <w:t>Размещение информации о муниципальной услуге, предоставляемой администрацией Ильинского сельского поселения в региональной информационной системе «Реестр государственных и муниципальных услуг (функций) Краснодарского края», и региональной информационной системе «Портал государственных и муниципальных услуг (функций) Краснодарского края» (далее – Региональный портал) и в федеральной государственной информационной системе  «Единый портал государственных и муниципальных услуг (функций)» (далее – Единый порта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двух недель со дня утверждения административного регламента предоставления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US"/>
              </w:rPr>
              <w:t xml:space="preserve">Размещение на Региональном портале форм заявлений и  иных документов, необходимых для получения соответствующих услуг, и обеспечение доступа к ним для копирования и заполнения в электронном  виде   </w:t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месяца со дня утверждения административного регламента предоставления муниципальной услуги или Порядка предоставления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US"/>
              </w:rPr>
              <w:t xml:space="preserve">Обеспечение возможности для заявителей в целях  получения муниципальной услуги предоставляемой администрацией Ильинского сельского поселения, представлять документы в электронном виде с использованием Единого портала  и (или) регионального портала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шести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US"/>
              </w:rPr>
              <w:t>Обеспечение возможности для заявителей осуществлять с использованием Единого и (или) регионального портала  мониторинг хода предоставления муниципальной услуги или услуги, предоставляемой администрацией Ильинского сельского поселения</w:t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en-US"/>
              </w:rPr>
              <w:t xml:space="preserve">Обеспечение возможности получения результатов предоставления  муниципальной услуги предоставляемой администрацией Ильинского сельского поселения,  в электронном виде в отношении тех услуг,  электронный вид предоставления результатов которых  не запрещен федеральными законам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eastAsia="en-US"/>
        </w:rPr>
        <w:t xml:space="preserve">&lt;*&gt; - реализация Плана </w:t>
      </w:r>
      <w:r>
        <w:rPr>
          <w:szCs w:val="28"/>
          <w:lang w:eastAsia="en-US"/>
        </w:rPr>
        <w:t xml:space="preserve">перехода на предоставление в электронной форме муниципальных услуг предоставляемых администрацией Ильинского сельского поселения Новопокровского района в указанные сроки возможна при условии предоставления технических условий Регионального портала государственных услуг и системы автоматизированного межведомственного взаимодействия. 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Ильинского сельского поселения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</w:t>
        <w:tab/>
        <w:tab/>
        <w:tab/>
        <w:tab/>
        <w:tab/>
        <w:tab/>
        <w:t>Ю.М. Ревяк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2:00Z</dcterms:created>
  <dc:creator>ADMIN</dc:creator>
  <dc:description/>
  <cp:keywords/>
  <dc:language>en-US</dc:language>
  <cp:lastModifiedBy>User</cp:lastModifiedBy>
  <cp:lastPrinted>2016-01-09T19:09:00Z</cp:lastPrinted>
  <dcterms:modified xsi:type="dcterms:W3CDTF">2016-01-09T16:14:00Z</dcterms:modified>
  <cp:revision>2</cp:revision>
  <dc:subject/>
  <dc:title>АДМИНИСТРАЦИЯ ИЛЬИНСКОГО СЕЛЬСКОГО </dc:title>
</cp:coreProperties>
</file>