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15 года                                                                                       № 2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»»</w:t>
      </w:r>
    </w:p>
    <w:p>
      <w:pPr>
        <w:pStyle w:val="Normal"/>
        <w:shd w:fill="FFFFFF" w:val="clear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5,22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4 года № 17 «О бюджете Ильинского  сельского поселения Новопокровского района на 2015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5 № 213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4495,3 тысяч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яч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428,3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729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766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261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601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8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25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55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5,0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41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41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2938,0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528,3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274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54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141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400,2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792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92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99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7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4,1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6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0,0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4495,3 тысяч 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яч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428,3 тыс. 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729,4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 год – 3766,7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3261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601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8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425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55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5,0 тыс.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41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41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7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2938,0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528,3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274,5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 год – 3554,4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3141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400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6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792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92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199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7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84,1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86,0 тыс. рублей</w:t>
      </w:r>
    </w:p>
    <w:p>
      <w:pPr>
        <w:pStyle w:val="Style15"/>
        <w:rPr/>
      </w:pPr>
      <w:r>
        <w:rPr/>
        <w:t>2019 год – 90,0 тыс. рубле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5" w:gutter="0" w:header="72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>2020 год–150,0 тыс. рубле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Ю.М.Ревяки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500"/>
      <w:bookmarkEnd w:id="2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5" w:name="sub_1105"/>
      <w:bookmarkEnd w:id="25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05"/>
      <w:bookmarkStart w:id="27" w:name="sub_1105"/>
      <w:bookmarkEnd w:id="27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2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8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55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5,0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105"/>
      <w:bookmarkEnd w:id="29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5"/>
      <w:bookmarkStart w:id="31" w:name="sub_105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4 статьи 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а также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4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05"/>
      <w:bookmarkStart w:id="33" w:name="sub_205"/>
      <w:bookmarkEnd w:id="33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05"/>
      <w:bookmarkStart w:id="35" w:name="sub_205"/>
      <w:bookmarkEnd w:id="3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роки реализации подпрограммы: 2015 - 2020 годы.</w:t>
      </w:r>
      <w:bookmarkStart w:id="36" w:name="sub_305"/>
    </w:p>
    <w:p>
      <w:pPr>
        <w:sectPr>
          <w:headerReference w:type="default" r:id="rId15"/>
          <w:type w:val="nextPage"/>
          <w:pgSz w:w="11906" w:h="16838"/>
          <w:pgMar w:left="1800" w:right="74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9" w:name="sub_153"/>
            <w:bookmarkStart w:id="40" w:name="sub_153"/>
            <w:bookmarkEnd w:id="4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405"/>
      <w:bookmarkEnd w:id="41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405"/>
      <w:bookmarkStart w:id="43" w:name="sub_405"/>
      <w:bookmarkEnd w:id="43"/>
    </w:p>
    <w:p>
      <w:pPr>
        <w:pStyle w:val="Normal"/>
        <w:rPr/>
      </w:pPr>
      <w:bookmarkStart w:id="44" w:name="sub_410"/>
      <w:bookmarkEnd w:id="44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bookmarkStart w:id="45" w:name="sub_410"/>
      <w:bookmarkEnd w:id="45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55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5,0 тыс.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46" w:name="sub_705"/>
      <w:bookmarkEnd w:id="4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705"/>
      <w:bookmarkStart w:id="48" w:name="sub_705"/>
      <w:bookmarkEnd w:id="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sectPr>
          <w:headerReference w:type="default" r:id="rId17"/>
          <w:type w:val="nextPage"/>
          <w:pgSz w:w="11906" w:h="16838"/>
          <w:pgMar w:left="1800" w:right="74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Ю.М.Ревяки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1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17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18"/>
          <w:type w:val="nextPage"/>
          <w:pgSz w:w="11906" w:h="16838"/>
          <w:pgMar w:left="18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5"/>
        <w:gridCol w:w="1375"/>
        <w:gridCol w:w="1144"/>
        <w:gridCol w:w="878"/>
        <w:gridCol w:w="878"/>
        <w:gridCol w:w="893"/>
        <w:gridCol w:w="938"/>
        <w:gridCol w:w="8"/>
        <w:gridCol w:w="912"/>
        <w:gridCol w:w="8"/>
        <w:gridCol w:w="1015"/>
        <w:gridCol w:w="17"/>
        <w:gridCol w:w="2514"/>
        <w:gridCol w:w="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, замена ламп на энергосберегающие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частотных преобра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1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41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7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2938,0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871,0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274,5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54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141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400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8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2938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871,0 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274,5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554,4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3141,9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3400,2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6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рожно-транспортных происшествий с пострадавшими, 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792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92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99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2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4,1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6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>окращение количества дорожно</w:t>
        <w:noBreakHyphen/>
        <w:t>транспортных происшествий с пострадавшими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22"/>
          <w:type w:val="nextPage"/>
          <w:pgSz w:w="11906" w:h="16838"/>
          <w:pgMar w:left="18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792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92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199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2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84,1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86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headerReference w:type="default" r:id="rId24"/>
      <w:type w:val="nextPage"/>
      <w:pgSz w:w="11906" w:h="16838"/>
      <w:pgMar w:left="18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38258.904" TargetMode="External"/><Relationship Id="rId9" Type="http://schemas.openxmlformats.org/officeDocument/2006/relationships/hyperlink" Target="garantf1://12038257.31" TargetMode="External"/><Relationship Id="rId10" Type="http://schemas.openxmlformats.org/officeDocument/2006/relationships/hyperlink" Target="garantf1://12038258.510" TargetMode="External"/><Relationship Id="rId11" Type="http://schemas.openxmlformats.org/officeDocument/2006/relationships/hyperlink" Target="garantf1://12038257.31" TargetMode="External"/><Relationship Id="rId12" Type="http://schemas.openxmlformats.org/officeDocument/2006/relationships/hyperlink" Target="garantf1://12038258.3001" TargetMode="External"/><Relationship Id="rId13" Type="http://schemas.openxmlformats.org/officeDocument/2006/relationships/hyperlink" Target="garantf1://12038258.41" TargetMode="External"/><Relationship Id="rId14" Type="http://schemas.openxmlformats.org/officeDocument/2006/relationships/hyperlink" Target="garantf1://12038258.42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ксюша</dc:creator>
  <dc:description/>
  <cp:keywords/>
  <dc:language>en-US</dc:language>
  <cp:lastModifiedBy>User</cp:lastModifiedBy>
  <cp:lastPrinted>2015-12-22T10:23:00Z</cp:lastPrinted>
  <dcterms:modified xsi:type="dcterms:W3CDTF">2015-12-22T10:01:00Z</dcterms:modified>
  <cp:revision>40</cp:revision>
  <dc:subject/>
  <dc:title>П О С Т А Н О В Л Е Н И Е</dc:title>
</cp:coreProperties>
</file>