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15 года                                                                                       № 2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4 года № 17 «О бюджете Ильинского  сельского поселения Новопокровского района на 2015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</w:t>
        <w:tab/>
        <w:tab/>
        <w:tab/>
        <w:t>Ю.М.Ревякин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поселения                </w:t>
        <w:tab/>
        <w:tab/>
        <w:tab/>
        <w:tab/>
        <w:t xml:space="preserve">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5 года № 211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3060,9 тысяч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060,9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098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81,8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796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689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995,3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2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074,7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074,7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8,5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306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0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" составит 3188,7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88,7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0 тыс. рублей</w:t>
            </w:r>
          </w:p>
          <w:p>
            <w:pPr>
              <w:pStyle w:val="Style15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16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6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49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54,0 тыс. рублей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80,0 тыс. рублей</w:t>
            </w:r>
          </w:p>
          <w:p>
            <w:pPr>
              <w:pStyle w:val="Normal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8617,5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617,5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292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835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2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4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80,0 тыс. рубле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18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5,1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jc w:val="both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на реализацию муниципальной программы, </w:t>
      </w:r>
      <w:bookmarkEnd w:id="17"/>
      <w:r>
        <w:rPr>
          <w:rFonts w:cs="Times New Roman" w:ascii="Times New Roman" w:hAnsi="Times New Roman"/>
          <w:sz w:val="28"/>
          <w:szCs w:val="28"/>
        </w:rPr>
        <w:t>составляет 43060,9 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060,9 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8098,6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7281,8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6796,2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6689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6995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72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составляет  11074,7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1074,7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8,5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8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9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306,2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0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составляет 3188,7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88,7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16,5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6,2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49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54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38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ляет 28617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8617,5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292,2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835,3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2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31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4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49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80,0 тыс. рубле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180,0 тыс. рублей, в том числе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3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35,1 тыс. рубле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 11074,7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074,7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8,5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9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306,2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0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2" w:name="sub_205"/>
      <w:bookmarkEnd w:id="32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5"/>
      <w:bookmarkEnd w:id="33"/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05"/>
      <w:bookmarkStart w:id="35" w:name="sub_305"/>
      <w:bookmarkEnd w:id="3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745" w:gutter="0" w:header="72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sub_153"/>
            <w:bookmarkStart w:id="39" w:name="sub_153"/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405"/>
      <w:bookmarkEnd w:id="4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405"/>
      <w:bookmarkStart w:id="42" w:name="sub_405"/>
      <w:bookmarkEnd w:id="42"/>
    </w:p>
    <w:p>
      <w:pPr>
        <w:pStyle w:val="Normal"/>
        <w:rPr/>
      </w:pPr>
      <w:bookmarkStart w:id="43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3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11 074,7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074,7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8,5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8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9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306,2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0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Ильинского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188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88,7 тыс. рублей, в том числе по годам: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0 тыс. рублей</w:t>
            </w:r>
          </w:p>
          <w:p>
            <w:pPr>
              <w:pStyle w:val="Style15"/>
              <w:ind w:left="7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16,5 тыс. рублей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6,2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49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54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8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бустройства мест массового отдыха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188,7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88,7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16,5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6,2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49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54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8617,5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617,5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292,2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835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29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1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4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9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Южно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8617,5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8617,5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292,2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835,3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2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31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4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49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Ильинского сельского поселения                                   Ю.М.Рев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рограмме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20 годы общий объем финансирования за счет средств поселения составляет – 180,0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4,9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5,1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рублей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20 годы общий объем финансирования за счет средств поселения составляет – 180,0 тыс. 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24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5,1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                                    Ю.М.Ревякин</w:t>
      </w:r>
    </w:p>
    <w:sectPr>
      <w:headerReference w:type="default" r:id="rId14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User</cp:lastModifiedBy>
  <cp:lastPrinted>2015-12-22T09:35:00Z</cp:lastPrinted>
  <dcterms:modified xsi:type="dcterms:W3CDTF">2015-12-22T06:59:00Z</dcterms:modified>
  <cp:revision>62</cp:revision>
  <dc:subject/>
  <dc:title>П О С Т А Н О В Л Е Н И Е</dc:title>
</cp:coreProperties>
</file>