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15 года                                                                                     № 2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Ильин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, воспроизводст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спользование природных ресурсов»</w:t>
      </w:r>
    </w:p>
    <w:p>
      <w:pPr>
        <w:pStyle w:val="Normal"/>
        <w:shd w:fill="FFFFFF" w:val="clear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                    №131-ФЗ «Об общих принципах организации местного самоуправления в Российской Федерации», Федеральным законом от 10 января 2002 года                № 7-ФЗ «Об охране окружающей среды», Федеральным законом от 25 октября 2001 года № 136-ФЗ «Земельный кодекс Российской Федерации», руководствуясь ст. 179 Бюджетного кодекса Российской Федерации, администрация Ильинского сельского поселения Новопокровского района                                             п о с т а н о в л я е т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Ильинского сельского поселения Новопокровского района «Охрана окружающей среды, воспроизводство и использование природных ресурс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4 года № 17 «О бюджете Ильинского  сельского поселения Новопокровского района на 2015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Ю.М.Ревякин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поселения                                               Новопокровского района</w:t>
      </w:r>
    </w:p>
    <w:p>
      <w:pPr>
        <w:pStyle w:val="Normal"/>
        <w:shd w:fill="FFFFFF" w:val="clear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5 № 210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, воспроизводство и использование природных ресурс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 человека на благоприятную окружающую среду за счет стабилизации экологической  обстановки в Ильинском сельском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ировать бесхозные несанкционированные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экологической культуры на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ить почвы и их плодородие на территории посел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тить деградацию, загрязнение, захламление и нарушение земель пос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квидированных несанкционированных свал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ыявленных биологических отходов от на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яч 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0,0 тысяч 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0,0 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0,0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0,0 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0,0 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5,0 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15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Ильинском сельском поселении необходим  программно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х органические соединения и метан), характерных для свалочных масс на несанкционированных свалках, куда прекращен доступ отходов, сократи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Ильинского сельского поселения, принявших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обстановки в поселении путем принятия муниципальной программы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Ильинском сельском поселении Новопокровского района, что с учетом  необходимости устранения отмеченных негативных явлений обуславливает целесообразность принят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/>
      </w:pPr>
      <w:bookmarkStart w:id="8" w:name="sub_21"/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End w:id="8"/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 обстановке в Ильинском сельском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Ликвидировать бесхозные несанкционированные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сить уровень экологической культуры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ить почвы и их плодородие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твратить деградацию, загрязнение, захламление и нарушение земель поселе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9" w:name="sub_1300"/>
      <w:bookmarkEnd w:id="9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2" w:name="sub_1400"/>
      <w:bookmarkEnd w:id="12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400"/>
      <w:bookmarkStart w:id="14" w:name="sub_14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5" w:name="sub_42"/>
      <w:bookmarkEnd w:id="15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  30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42"/>
      <w:bookmarkEnd w:id="16"/>
      <w:r>
        <w:rPr>
          <w:rFonts w:cs="Times New Roman" w:ascii="Times New Roman" w:hAnsi="Times New Roman"/>
          <w:sz w:val="28"/>
          <w:szCs w:val="28"/>
        </w:rPr>
        <w:t>2015 год –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-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15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15,0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7" w:name="sub_150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</w:t>
      </w:r>
      <w:r>
        <w:rPr/>
        <w:t xml:space="preserve"> программы с расшифровкой плановых значений по годам ее реализации</w:t>
      </w:r>
      <w:bookmarkEnd w:id="17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биологических отходов от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8" w:name="sub_1600"/>
      <w:bookmarkEnd w:id="18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600"/>
      <w:bookmarkStart w:id="20" w:name="sub_16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ind w:right="1732"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0000"/>
      <w:bookmarkEnd w:id="2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2" w:name="sub_10000"/>
      <w:bookmarkEnd w:id="22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одство и использова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ых ресур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зования на территории поселения трупов бесхозных (диких, бродячих) животных, биологических отходов от населения и КФ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ТБО для размещения на свал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3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несанкционированных мест размещения  опасных отходов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информационных щитов, аншлагов по вопросам сохранения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для сбора ТБО, приобретение и установка контейн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грозы подтопления земель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24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  </w:t>
        <w:tab/>
        <w:tab/>
        <w:tab/>
        <w:tab/>
        <w:tab/>
        <w:t>Ю.М.Ревякин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Ксюша</dc:creator>
  <dc:description/>
  <cp:keywords/>
  <dc:language>en-US</dc:language>
  <cp:lastModifiedBy>User</cp:lastModifiedBy>
  <cp:lastPrinted>2015-12-21T13:36:00Z</cp:lastPrinted>
  <dcterms:modified xsi:type="dcterms:W3CDTF">2015-12-21T12:34:00Z</dcterms:modified>
  <cp:revision>14</cp:revision>
  <dc:subject/>
  <dc:title>П О С Т А Н О В Л Е Н И Е</dc:title>
</cp:coreProperties>
</file>