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 марта 2015 года</w:t>
        <w:tab/>
        <w:tab/>
        <w:tab/>
        <w:tab/>
        <w:t xml:space="preserve">                                        № 21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 №90 «Об утверждении планов мероприятий («дорожная карта»)  «Изменения в отраслях социальной сферы Ильинского сельского поселения 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           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, администрация Ильинского сельского поселения Новопокровского района                                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изменения в п. 2 раздел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</w:rPr>
        <w:t xml:space="preserve"> Мероприятия по совершенствованию оплаты труда работников учреждений культуры и изложить его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52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7" w:gutter="0" w:header="720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Новопокровского района </w:t>
        <w:tab/>
        <w:tab/>
        <w:tab/>
        <w:t xml:space="preserve">                                    Ю.М.Ревякин</w:t>
      </w:r>
    </w:p>
    <w:p>
      <w:pPr>
        <w:pStyle w:val="Normal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1134" w:gutter="0" w:header="720" w:top="89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0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Текст Знак"/>
    <w:qFormat/>
    <w:rPr>
      <w:rFonts w:ascii="Courier New" w:hAnsi="Courier New" w:cs="Courier New"/>
      <w:lang w:val="de-DE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51:00Z</dcterms:created>
  <dc:creator>Ильинка</dc:creator>
  <dc:description/>
  <cp:keywords/>
  <dc:language>en-US</dc:language>
  <cp:lastModifiedBy>user</cp:lastModifiedBy>
  <cp:lastPrinted>2015-03-03T11:16:00Z</cp:lastPrinted>
  <dcterms:modified xsi:type="dcterms:W3CDTF">2017-01-14T16:03:00Z</dcterms:modified>
  <cp:revision>22</cp:revision>
  <dc:subject/>
  <dc:title>П О С Т А Н О В Л Е Н И Е</dc:title>
</cp:coreProperties>
</file>