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 ноября 2015 года                                                                                     № 208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т -----------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6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16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16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11.2015 № 208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b/>
          <w:sz w:val="28"/>
          <w:szCs w:val="28"/>
        </w:rPr>
        <w:t xml:space="preserve">Правила применения </w:t>
      </w:r>
      <w:r>
        <w:rPr>
          <w:b/>
          <w:bCs/>
          <w:sz w:val="28"/>
          <w:szCs w:val="28"/>
        </w:rPr>
        <w:t>в 2016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  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Увязка универсальных направлений расходов с не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00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 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3.  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5. 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6. 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01 1 01 0000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мероприятий в области строительства и архитектуры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01 2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4 01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4 00 0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"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5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эффективности системы противодействия коррупции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 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 10450 другие мероприятия в области культуры, кинематографии;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>«Развитие физической культуры и спорта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0 00000 подпрограмма 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2 00 00000 подпрограмма «Охрана, популяризация и сохранение объектов культурного наслед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0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06 0 00 00000 </w:t>
      </w:r>
      <w:r>
        <w:rPr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4 00 00000 подпрограмма «Содействие занятости населения в Ильинском сельском поселении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07 0 00 00000 </w:t>
      </w:r>
      <w:r>
        <w:rPr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08 0 00 00000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 0 00 00000</w:t>
      </w:r>
      <w:r>
        <w:rPr>
          <w:b/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униципальная политика и развитие гражданского общества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 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b/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 0 00 0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5-12-15T14:09:00Z</cp:lastPrinted>
  <dcterms:modified xsi:type="dcterms:W3CDTF">2015-12-15T11:14:00Z</dcterms:modified>
  <cp:revision>1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