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9 октября 2015 года                                                                           № 2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а 2015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становлением администрации Ильинского сельского поселения от 23.10.2013г. № 128 «Об утверждении Порядка разработке прогноза социально-экономического развития Ильинского сельского поселения», администрация Ильинского сельского поселения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Ильинского сельского поселения на 2015-2017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Администрации Ильинского сельского поселения Прогноз социально-экономического развития Ильинского сельского поселения на 2015-2016 гг. направить в Совет Ильинского сельского поселения в составе материалов, представляемых одновременно с проектом бюджета на 2016 год и на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3:00Z</dcterms:created>
  <dc:creator>Пользователь</dc:creator>
  <dc:description/>
  <cp:keywords/>
  <dc:language>en-US</dc:language>
  <cp:lastModifiedBy>User</cp:lastModifiedBy>
  <cp:lastPrinted>2015-11-02T11:05:00Z</cp:lastPrinted>
  <dcterms:modified xsi:type="dcterms:W3CDTF">2015-12-15T05:55:00Z</dcterms:modified>
  <cp:revision>17</cp:revision>
  <dc:subject/>
  <dc:title> </dc:title>
</cp:coreProperties>
</file>