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1 октября 2015 года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Ильинского сельского поселения Новопокровского района от 13.02.2015 года № 8 «О Порядке формирования, ведения и утверждения ведомственных перечней муниципальных услуг и работ, оказываемых и выполняемых  муниципальными учреждениями Иль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правовых актов администрации Ильинского сельского поселения Новопокровского района в соответствие с законодательством Российской Федерации, администрация Ильинского сельского поселения 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тменить постановления администрации Ильинского сельского поселения Новопокровского района от 13.02.2015 года № 8 «О Порядке формирования, ведения и утверждения ведомственных перечней муниципальных услуг и работ, оказываемых и выполняемых  муниципальными учреждениями Иль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Ю.М.Ревякин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5:00Z</dcterms:created>
  <dc:creator>ADMIN</dc:creator>
  <dc:description/>
  <cp:keywords/>
  <dc:language>en-US</dc:language>
  <cp:lastModifiedBy>User</cp:lastModifiedBy>
  <dcterms:modified xsi:type="dcterms:W3CDTF">2015-10-27T10:29:00Z</dcterms:modified>
  <cp:revision>11</cp:revision>
  <dc:subject/>
  <dc:title>П О С Т А Н О В Л Е Н И Е</dc:title>
</cp:coreProperties>
</file>