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15 года                                                                            №    171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б утверждении формы и порядка разработки среднесрочного финансового плана Ильинского сельского поселения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6- 2018 г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Бюджетного кодекса Российской Федерации и на основании </w:t>
      </w:r>
      <w:r>
        <w:rPr>
          <w:sz w:val="28"/>
          <w:szCs w:val="28"/>
        </w:rPr>
        <w:t>решения Совета Ильинского сельского поселения Новопокровского района от 14 ноября 2014 года № 10 «Об утверждении Положения о бюджетном процессе в Ильинском сельском поселении Новопокровского района»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</w:t>
      </w:r>
      <w:r>
        <w:rPr>
          <w:color w:val="000000"/>
          <w:spacing w:val="20"/>
          <w:sz w:val="28"/>
          <w:szCs w:val="28"/>
        </w:rPr>
        <w:t xml:space="preserve">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1.Утвердить Порядок разработки среднесрочного финансового плана Ильинского сельского поселения Новопокровского района на 2016-2018 годы (приложение №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2.Утвердить форму среднесрочного финансового плана Ильинского сельского поселения Новопокровского района на 2016-2018 годы (приложение  №    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Специалисту главному специалисту финансисту обеспечить ежегодную организацию разработки среднесрочного финансового плана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Настоящее постановление вступает в силу с момента его официального 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ПРИЛОЖЕНИЕ № 1 УТВЕРЖДЕН</w:t>
      </w:r>
    </w:p>
    <w:p>
      <w:pPr>
        <w:pStyle w:val="Normal"/>
        <w:tabs>
          <w:tab w:val="clear" w:pos="708"/>
          <w:tab w:val="left" w:pos="648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администрации       Ильинского 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 от 24.09.2015 № 171</w:t>
      </w:r>
    </w:p>
    <w:p>
      <w:pPr>
        <w:pStyle w:val="Normal"/>
        <w:ind w:left="63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разрабатывается на очередной финансовый 2016 год и плановый 2017-2018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инципы разработки пла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 Ильинского  сельского поселения Новопокров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16 год и плановый 2017-2018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ектом  муниципальных программ, принимаемых к разработке в очередно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Порядок разработки плана</w:t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16 год и плановый 2017-2018 годы. В соответствии с основными направлениями налоговой и бюджетной политики на очередной финансовый 2016 год и плановый 2017-2018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 xml:space="preserve"> видов расходов бюджета Ильинского сельского поселения определяются в соответствии с методическими указаниями по 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16 год и плановый 2017-2018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16 году.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16 год и плановый 2017-2018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>
          <w:sz w:val="28"/>
          <w:szCs w:val="28"/>
        </w:rPr>
        <w:t>ПРИЛОЖЕНИЕ № 2             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постановлением      администрации       Ильинского сельского поселения Новопокровского района от 24.09.2015 № 17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306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252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800" w:hanging="1620"/>
        <w:jc w:val="center"/>
        <w:rPr/>
      </w:pPr>
      <w:r>
        <w:rPr>
          <w:sz w:val="28"/>
          <w:szCs w:val="28"/>
        </w:rPr>
        <w:t>на 2016-2018 годы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6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фицит (+), профицит (-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6-2018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20"/>
        <w:gridCol w:w="696"/>
        <w:gridCol w:w="758"/>
        <w:gridCol w:w="1176"/>
        <w:gridCol w:w="699"/>
        <w:gridCol w:w="977"/>
        <w:gridCol w:w="1147"/>
        <w:gridCol w:w="11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User</cp:lastModifiedBy>
  <cp:lastPrinted>2015-10-16T13:38:00Z</cp:lastPrinted>
  <dcterms:modified xsi:type="dcterms:W3CDTF">2015-10-16T10:39:00Z</dcterms:modified>
  <cp:revision>72</cp:revision>
  <dc:subject/>
  <dc:title>РЕШЕНИЕ</dc:title>
</cp:coreProperties>
</file>