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 О С Т А Н О В Л ЕН И 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ИЛЬИ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ОВОПОКРОВСКОГО  РАЙОНА</w:t>
      </w:r>
    </w:p>
    <w:p>
      <w:pPr>
        <w:pStyle w:val="Normal"/>
        <w:rPr>
          <w:sz w:val="28"/>
          <w:szCs w:val="28"/>
          <w:lang w:eastAsia="ar-SA" w:bidi="zxx"/>
        </w:rPr>
      </w:pPr>
      <w:r>
        <w:rPr>
          <w:sz w:val="28"/>
          <w:szCs w:val="28"/>
          <w:lang w:eastAsia="ar-SA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февраля 2015 года</w:t>
        <w:tab/>
        <w:t xml:space="preserve">     </w:t>
        <w:tab/>
        <w:t xml:space="preserve">  </w:t>
        <w:tab/>
        <w:t xml:space="preserve">                                         № 1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таница Ильинск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муниципального зад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м казенным учреждени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ьтуры «Ильинская поселенческая библиотека» за 2014 год, использовании имущества и проведенных контрольных мероприят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В соответствии со статьей 174.2 Бюджетного кодекса Российской Федерации, постановлениями администрации Ильинского сельского поселения от 22.11.2010 № 79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» и от 24.12.2010 № 96                «О порядке формирования муниципального задания в отношении муниципальных учреждений и финансового обеспечения выполнения муниципального задания», администрация Ильинского сельского поселения         п о с т а н о в л я е 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 выполнении муниципального задания муниципального казенного учреждения культуры Ильинского сельского поселения «Ильинская поселенческая библиотека» за 2014 год, об использовании имущества, закрепленного за МКУК «Ильинская ПБ» и проведенных контрольных мероприятиях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овопокровского района                                                                  Ю.М.Ревя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Ильинского сельского поселени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9.02.2015 № 1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учреждения культуры Ильинского сельского поселения « Ильинская поселенческая библиотека» за 2014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К «Ильинская ПБ» представила в адрес финансового отдела Администрации сводный отчет и пояснительную записку по фактическому исполнению муниципального задания за 2014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я библиотечно-информационного обслуживания населения, комплектование и обеспечение сохранности библиотечного фонда библиотек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: библиотечно-информационное обслуживание населения Иль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количество пользователей; количество посещений; количество выданных экземпляров; количество посетителей на массовы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муниципального задания за 2014 год, планировалось количество пользователей -2150 человек, количество посещений - 19050, количество выданных экземпляров - 43300 экземпляров, количество посетителей на массовых мероприятиях - 3800, выполнение сложных информационных запросов – 30, количество массовых мероприятий – 150, что соответствует утвержденным натуральным показателям в муниципальном задании по МКУК «Ильинская ПБ» на 201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ое исполнение муниципального задания за 2014 год количество пользователей -2149; количество посещений- 19414; количество выданных экземпляров- 43350; количество посетителей на массовых мероприятиях -4000, выполнение сложных информационных запросов – 32, количество массовых мероприятий - 179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лановый объем на оказание вышеуказанной услуги в стоимостных показателях на 2014 год составляет 865758,00 руб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ценка уровня библиотечных ресурс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909"/>
        <w:gridCol w:w="2502"/>
      </w:tblGrid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служивания одного читателя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бслуживания = всего израсходовано средств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сло читателей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18:2149=397,8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служивания одного жителя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бслуживания = всего израсходовано средств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сло жителей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18:4132=206,9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посещения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дного посещения = всего израсходовано средств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личество посещений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18:19414=44,0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выдачи документов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дной выдачи = всего израсходовано средств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личество выда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18:43350=19,7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библиотек в расчете на одного читателя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счетные данные = общая площадь всех библиотек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сло читателей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:2149=0,1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библиотек в расчете на одного жителя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счетные данные = общая площадь всех библиотек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сло жителей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:4132=0,06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  месячная зарплата на 1 работника в квартал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редняя квартальная зарплата = Фонд оплаты  труда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личество работников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:4=151,8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месячная зарплата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редняя квартальная зарплата = Среднюю квартальную зарплату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.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:3:4=12,7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41"/>
        <w:gridCol w:w="1980"/>
        <w:gridCol w:w="1969"/>
        <w:gridCol w:w="2047"/>
        <w:gridCol w:w="179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полнение [(4)÷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en-US"/>
              </w:rPr>
              <w:t>]×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Библиотечно-информационное обслуживание жителей Ильинского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ользова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пос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выданных экземпляр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осетителей на массовых мероприят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полнение сложных информационных за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массовых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/>
        <w:t>Соотношение нормативной и фактической стоимости предоставления единицы муниципальной услуги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3"/>
        <w:gridCol w:w="2126"/>
        <w:gridCol w:w="2126"/>
        <w:gridCol w:w="2092"/>
      </w:tblGrid>
      <w:tr>
        <w:trPr/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УК «Ильинская ПБ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счетно-нормативная стоимость услуг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÷</w:t>
            </w:r>
            <w:r>
              <w:rPr>
                <w:sz w:val="28"/>
                <w:szCs w:val="28"/>
                <w:lang w:val="en-US"/>
              </w:rPr>
              <w:t>(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иблиотечно-информационное обслуживание жителей Ильинского сельского поселения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8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В сводной бюджетной росписи бюджета  Ильинского сельского поселения  бюджетные ассигнования по целевой статье «Библиотека»  утверждены в объеме 865,8 тыс. руб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объем оказанной муниципальной услуги в стоимостных показателях за 2014 год составляет 854,8 тыс. руб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чет по выполнению  качества услуги.</w:t>
      </w:r>
    </w:p>
    <w:tbl>
      <w:tblPr>
        <w:tblW w:w="9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72"/>
        <w:gridCol w:w="2259"/>
      </w:tblGrid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казатель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 взятых 1 пользователем в ср. в квартал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1 пользователем в ср. в год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 1 тыс. жителей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обеспеченность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ов на 1 жителя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нижного фонда</w:t>
            </w:r>
          </w:p>
        </w:tc>
        <w:tc>
          <w:tcPr>
            <w:tcW w:w="36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теля</w:t>
            </w:r>
          </w:p>
        </w:tc>
        <w:tc>
          <w:tcPr>
            <w:tcW w:w="22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36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теля</w:t>
            </w:r>
          </w:p>
        </w:tc>
        <w:tc>
          <w:tcPr>
            <w:tcW w:w="22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6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ехозяйственные расходы по всем услуг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казенного учреждения культуры «Ильинская поселенческая библиотека» Ильинского сельского поселения за 201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143"/>
        <w:gridCol w:w="1262"/>
        <w:gridCol w:w="1931"/>
      </w:tblGrid>
      <w:tr>
        <w:trPr/>
        <w:tc>
          <w:tcPr>
            <w:tcW w:w="5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и затрат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  <w:tc>
          <w:tcPr>
            <w:tcW w:w="193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244" w:hRule="atLeast"/>
        </w:trPr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лата труда и начисление на оплату труда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7</w:t>
            </w:r>
          </w:p>
        </w:tc>
      </w:tr>
      <w:tr>
        <w:trPr>
          <w:trHeight w:val="485" w:hRule="atLeast"/>
        </w:trPr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выплат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исления на оплату з/платы в том числе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4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слуг, в т.ч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уги связ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о содержанию имуществ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услуг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рочие расход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 в том числе: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елярские товар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расходные материал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95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      </w:t>
            </w:r>
            <w:r>
              <w:rPr>
                <w:bCs/>
                <w:sz w:val="28"/>
                <w:szCs w:val="28"/>
              </w:rPr>
              <w:t>Всего затрат</w:t>
            </w:r>
          </w:p>
        </w:tc>
        <w:tc>
          <w:tcPr>
            <w:tcW w:w="19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,8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имущества, закрепленного за МКУК «Ильинская ПБ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880"/>
        <w:gridCol w:w="2340"/>
      </w:tblGrid>
      <w:tr>
        <w:trPr>
          <w:trHeight w:val="1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 начало года,   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стоимость имущества учреждения, используемого для выполнения муниципального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758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902,5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720"/>
        <w:jc w:val="both"/>
        <w:rPr/>
      </w:pPr>
      <w:r>
        <w:rPr/>
        <w:t>Наличие замечаний к качеству муниципальной услуги со стороны администрации Ильинского сельского поселения в отчетном периоде, осуществляющей контроль за выполнением муниципального задания.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880"/>
        <w:gridCol w:w="24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власти и дата провер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а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о-информационное обслуживание населения Ильи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Ильинского сельского поселения, в течение 2014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чаний нет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чет об исполнении муниципального задания за 2014 го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лановый объем оказываемых услуг</w:t>
      </w:r>
    </w:p>
    <w:tbl>
      <w:tblPr>
        <w:tblW w:w="151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99"/>
        <w:gridCol w:w="1260"/>
        <w:gridCol w:w="1080"/>
        <w:gridCol w:w="1292"/>
        <w:gridCol w:w="1048"/>
        <w:gridCol w:w="900"/>
        <w:gridCol w:w="900"/>
        <w:gridCol w:w="1080"/>
        <w:gridCol w:w="984"/>
        <w:gridCol w:w="900"/>
        <w:gridCol w:w="900"/>
        <w:gridCol w:w="1080"/>
        <w:gridCol w:w="1080"/>
      </w:tblGrid>
      <w:tr>
        <w:trPr>
          <w:trHeight w:val="538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тоимости единицы услуги (руб.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 услуг за 2014 г</w:t>
            </w:r>
          </w:p>
        </w:tc>
        <w:tc>
          <w:tcPr>
            <w:tcW w:w="78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ия услуг по кварталам</w:t>
            </w:r>
          </w:p>
        </w:tc>
      </w:tr>
      <w:tr>
        <w:trPr>
          <w:trHeight w:val="14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3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14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04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</w:t>
            </w:r>
          </w:p>
        </w:tc>
      </w:tr>
    </w:tbl>
    <w:p>
      <w:pPr>
        <w:pStyle w:val="Normal"/>
        <w:spacing w:before="280" w:after="28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Фактический объем оказываемых услуг</w:t>
      </w:r>
    </w:p>
    <w:tbl>
      <w:tblPr>
        <w:tblW w:w="14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07"/>
        <w:gridCol w:w="1260"/>
        <w:gridCol w:w="1080"/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тоимости единицы услуги (руб.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 услуг за 2014г</w:t>
            </w:r>
          </w:p>
        </w:tc>
        <w:tc>
          <w:tcPr>
            <w:tcW w:w="73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ия услуг по кварталам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9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1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0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1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3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К «Ильинская ПБ»                                                                                                                     Т.П.Подопригор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Заместитель главы по финансовым вопросам, главный бухгалтер                                                                    А.С.Иванищева</w:t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6:00Z</dcterms:created>
  <dc:creator>Ильинка</dc:creator>
  <dc:description/>
  <cp:keywords/>
  <dc:language>en-US</dc:language>
  <cp:lastModifiedBy>User</cp:lastModifiedBy>
  <cp:lastPrinted>2015-02-25T15:01:00Z</cp:lastPrinted>
  <dcterms:modified xsi:type="dcterms:W3CDTF">2015-02-25T12:03:00Z</dcterms:modified>
  <cp:revision>146</cp:revision>
  <dc:subject/>
  <dc:title>АДМИНИСТРАЦИЯ</dc:title>
</cp:coreProperties>
</file>