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АДМИНИСТРАЦИИ ИЛЬИНСКОГО СЕЛЬСКОГО ПОСЕЛЕНИЯ       НОВОПОКРОВСКОГО РАЙОНА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7.07.2015 года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 108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о проведению провер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товности к отопительному периоду 2015-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снабжающих организаций и потреб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пловой энергии на территории Ильин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и приказа Министерства энергетики РФ от 12 марта 2013 года № 103 «Об утверждении правил оценки готовности к отопительному периоду» с целью проведения проверки готовности к отопительному периоду теплоснабжающих организаций и потребителей тепловой энергии на территории Ильинского сельского поселения, администрация Ильинского сельского поселения п о с т а н о в л я е т:</w:t>
      </w:r>
    </w:p>
    <w:p>
      <w:pPr>
        <w:pStyle w:val="ConsPlusTitle"/>
        <w:widowControl/>
        <w:bidi w:val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bidi w:val="0"/>
        <w:ind w:lef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ограмму проведения проверки готовности к отопительному периоду 2015-2016 года теплоснабжающих организаций и потребителей тепловой энергии на территории Ильинского сельского поселения (приложение №1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bidi w:val="0"/>
        <w:ind w:lef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ть комиссию по проведению проверки готовности к отопительному периоду теплоснабжающих организаций и потребителей тепловой энергии на территории Ильинского сельского поселения (приложение №2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bidi w:val="0"/>
        <w:ind w:left="0"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80" w:leader="none"/>
        </w:tabs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 и подлежит обязательному размещению на официальном сайте администрации Иль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49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Ю.М.Ревякин                                                                                                                               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                                                        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7.2015 № 108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ки готовности к отопительном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иоду 2015-2016гг. теплоснабжающи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требителей тепловой энергии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на территории Иль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оведения проверки готовности к отопительному периоду 2015-2016гг. теплоснабжающих организаций и потребителей тепловой энергии  на территории Ильинского сельского поселения (далее – Программа) направлена на проведение работ по оценке готовности Ильинского сельского поселения к отопительному периоду 2015-2016гг. путем проведения уполномоченной комиссией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– провер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ании приказа Министерства энергетики РФ от 12 марта 2013 года № 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юридические и физические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Новопокровские тепловые сети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еализации программы – август  2015г. (приложение № 1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Программы – проверка уполномоченной комиссией выполнение требований, установленных глав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Составление паспорта готовности к отопительному периоду на каждый объект провер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жидаемые результаты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 результаты Программы – снижение риска аварийных ситуаций на системах тепло- и водоснабжения в отопительный период 2015-2016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сполнител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по проведению проверки готовности к отопительному периоду теплоснабжающих организаций и потребителей тепловой энергии на территории Иль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Ю.М.Ревяк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рограмме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оведения проверки готовности к отопительному периоду 2015-2016гг.  теплоснабжающих организаций и потребителей тепловой энергии на территории Ильинского 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программы про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рки готовности к отопительному периоду 2015-2016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плоснабжающих организаций и потребителей тепловой энер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Иль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326"/>
        <w:gridCol w:w="1598"/>
        <w:gridCol w:w="2238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оведения провер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проведенной работы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оглашения об управлении системой теплоснабжения, заключенного в порядке, установленном действующим законодательством о теплоснабжен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-30.09.20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выполнению графика тепловых нагрузок, поддержанию температурного графика, утвержденного схемой теплоснабж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-30.09.20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критериев надежности теплоснабжения, установленных техническими регламентам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-30.09.20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нормативных запасов топлива на источниках тепловой энерг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-30.09.20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эксплуатационной, диспетчерской и аварийной служ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-30.09.20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аладки принадлежащих им тепловых сет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-30.09.20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троля режимов потребления тепловой энерг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-30.09.20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ачества теплоноси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-30.09.20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ммерческого учета приобретаемой и реализуемой тепловой энерг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4-30.08.20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действующим законодательством о теплоснабже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-30.09.20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товность систем приема и разгрузки топлива, топливо приготовления и топливоподачи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водно-химического режим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договоров поставки топлива, не допускающих перебоев поставки и снижения установленных нормативов запасов топлив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-30.09.20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-30.09.20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-30.09.20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оспособность автоматических регуляторов при их налич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-30.09.20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839"/>
        <w:jc w:val="both"/>
        <w:rPr/>
      </w:pPr>
      <w:r>
        <w:rPr/>
        <w:t>1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(приложение № 1)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 (далее – Перечень).</w:t>
      </w:r>
    </w:p>
    <w:p>
      <w:pPr>
        <w:pStyle w:val="Style24"/>
        <w:shd w:fill="FFFFFF" w:val="clear"/>
        <w:spacing w:before="0" w:after="0"/>
        <w:ind w:firstLine="839"/>
        <w:jc w:val="both"/>
        <w:rPr/>
      </w:pPr>
      <w:r>
        <w:rPr>
          <w:color w:val="000000"/>
          <w:sz w:val="28"/>
          <w:szCs w:val="28"/>
        </w:rPr>
        <w:t>2.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, администрацией Ильинского сельского поселения выдается паспорт готовности к отопительному периоду (приложению № 2), по каждому объекту проверки в течение 15 дней с даты подписания акт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4"/>
        <w:shd w:fill="FFFFFF" w:val="clear"/>
        <w:spacing w:before="0" w:after="0"/>
        <w:ind w:firstLine="8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Организация, не получившая по объектам проверки паспорт готовности до 15 ноября текущего года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Style24"/>
        <w:shd w:fill="FFFFFF" w:val="clear"/>
        <w:spacing w:before="0" w:after="0"/>
        <w:ind w:firstLine="8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before="0" w:after="0"/>
        <w:ind w:firstLine="8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before="0" w:after="0"/>
        <w:ind w:firstLine="8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лава </w:t>
      </w:r>
    </w:p>
    <w:p>
      <w:pPr>
        <w:pStyle w:val="Style24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льинского сельского поселения</w:t>
      </w:r>
    </w:p>
    <w:p>
      <w:pPr>
        <w:pStyle w:val="Style24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овопокровского района </w:t>
        <w:tab/>
        <w:tab/>
        <w:tab/>
        <w:tab/>
        <w:tab/>
        <w:tab/>
        <w:t>Ю.М.Ревяки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к Плану мероприятий по реализации программы проведения проверки готовности к отопительному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у 2015-2016гг.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и потребителей тепловой энергии</w:t>
      </w:r>
    </w:p>
    <w:p>
      <w:pPr>
        <w:pStyle w:val="Normal"/>
        <w:ind w:left="4500" w:hanging="0"/>
        <w:jc w:val="center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на территории Ильин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pacing w:before="240" w:after="0"/>
        <w:rPr>
          <w:sz w:val="18"/>
          <w:szCs w:val="18"/>
        </w:rPr>
      </w:pPr>
      <w:r>
        <w:rPr/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spacing w:before="240" w:after="0"/>
        <w:jc w:val="both"/>
        <w:rPr/>
      </w:pPr>
      <w:r>
        <w:rPr/>
        <w:t>в соответствии с программой проведения проверки готовности к отопительному периоду</w:t>
        <w:br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3813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утвержденной</w:t>
            </w:r>
          </w:p>
        </w:tc>
        <w:tc>
          <w:tcPr>
            <w:tcW w:w="3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sz w:val="18"/>
          <w:szCs w:val="18"/>
        </w:rPr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18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/>
        <w:t xml:space="preserve">Федеральным законом от 27 июля 2010 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120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tabs>
          <w:tab w:val="clear" w:pos="708"/>
          <w:tab w:val="right" w:pos="9923" w:leader="none"/>
        </w:tabs>
        <w:spacing w:before="240" w:after="0"/>
        <w:jc w:val="both"/>
        <w:rPr>
          <w:sz w:val="18"/>
          <w:szCs w:val="18"/>
        </w:rPr>
      </w:pPr>
      <w:r>
        <w:rPr/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/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"/>
          <w:szCs w:val="2"/>
        </w:rPr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478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г.</w:t>
            </w:r>
            <w:r>
              <w:rPr>
                <w:rStyle w:val="Style17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011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3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4536" w:hanging="0"/>
        <w:jc w:val="center"/>
        <w:rPr>
          <w:sz w:val="28"/>
          <w:szCs w:val="28"/>
        </w:rPr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к Плану мероприятий по реализации программы проведения проверки готовности к отопительному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у 2015-2016гг.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и потребителей тепловой энергии</w:t>
      </w:r>
    </w:p>
    <w:p>
      <w:pPr>
        <w:pStyle w:val="Normal"/>
        <w:ind w:left="450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территории Ильин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960" w:after="0"/>
        <w:rPr>
          <w:sz w:val="28"/>
          <w:szCs w:val="28"/>
        </w:rPr>
      </w:pPr>
      <w:r>
        <w:rPr>
          <w:sz w:val="28"/>
          <w:szCs w:val="28"/>
        </w:rPr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/>
      </w:pPr>
      <w:r>
        <w:rPr>
          <w:sz w:val="28"/>
          <w:szCs w:val="2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64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>
          <w:sz w:val="28"/>
          <w:szCs w:val="2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ского сельского поселения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7.2015 № 108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проверки готовности к отопительному 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у теплоснабжающих организаций и потребителей тепловой 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нергии на территории Ильинского сельского поселения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2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якин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8"/>
                <w:szCs w:val="28"/>
              </w:rPr>
              <w:t>-  глава Ильинского сельского поселения, председатель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а Светлана Виктор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по вопросам ЖКХ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Валентина Иван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СОШ №16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хина Ольга Виктор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ДОУ Детский сад № 4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цов Андрей Андре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Ильинского газового участка ОАО «Новопокровская райгаз» (по согласованию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Роман Никола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лиала ГКУ КК «Управления ПБ ЧС и ГО» ПЧ 14 (по согласованию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Сергей Василь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ый инспектор межригеонального отдела по надзору за электроустановками потребителей(по согласованию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ля Сергей Александ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ый инспектор межригеонального отдела по надзору за тепловыми установками и сетями(по согласованию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Виталий Владими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Ильинского сетевого участка Новопокровского РЭС Тихорецкого филиала ПАО «Кубаньэнерго» (по согласованию)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Ю.М.Ревяки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проведению проверки готовности к отопительному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ериоду теплоснабжающих организаций и потребителей тепловой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и на территории Ильинского сельского поселен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проверки готовности к отопительному 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у теплоснабжающих организаций и потребителей тепловой 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нергии на территории Ильинского сельского поселения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3"/>
      </w:tblGrid>
      <w:tr>
        <w:trPr>
          <w:trHeight w:val="449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5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5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№ 4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5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5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№ 8 Ильинского филиала   ЦСО                                  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5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Иль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5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льинский СДК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5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Ю.М.Ревя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849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7"/>
        </w:rPr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4248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08:00Z</dcterms:created>
  <dc:creator>Олег</dc:creator>
  <dc:description/>
  <cp:keywords/>
  <dc:language>en-US</dc:language>
  <cp:lastModifiedBy>User</cp:lastModifiedBy>
  <cp:lastPrinted>2013-08-15T09:28:00Z</cp:lastPrinted>
  <dcterms:modified xsi:type="dcterms:W3CDTF">2015-07-23T07:05:00Z</dcterms:modified>
  <cp:revision>24</cp:revision>
  <dc:subject/>
  <dc:title>РЕШЕНИЕ</dc:title>
</cp:coreProperties>
</file>