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ИЛЬИ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июля 2015 года</w:t>
        <w:tab/>
        <w:tab/>
        <w:tab/>
        <w:tab/>
        <w:tab/>
        <w:tab/>
        <w:tab/>
        <w:tab/>
        <w:t>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Иль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видов обязательных работ и мест отбы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обязательных и исправи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головно - исполнительного кодекса Российской Федерации, Уголовного кодекса Российской Федерации, в целях определения мест отбывания осужденными наказания в виде обязательных и исправительных работ, администрация Ильинского сельского поселения                 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иды работ для отбывания осужденными наказания в виде обязательных работ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редели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На территории Ильинского сельского поселения наказания в виде обязательных и исправительных работ отбываются в организациях, предприятиях, учреждениях расположенных на территории Ильинского сельского поселения, в которых выполняются какие-либо из видов общественно-полезных работ, указанных в пункте 1 настоящего постановления, по согласованию с Федеральной службой судебных приставов по Новопокровскому району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Осужденный, имеющий основное место работы отбывает исправительные работы по основному месту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постановление администрации Ильинского сельского поселения от 14 января 2013 года № 4 «Об определении видов обязательных работ и мест отбывания наказания в виде обязательных и исправительных работ»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7.2015 № 1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обяза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: очистка территории от мусора, снега, гололеда, озеленение, земляные работы дорог и других объектов внешнего благо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Эксплуатация жилищно-коммунального хозяйства: уборка придомовых территорий, чердачных и подвальных помещений, оказание помощи специалистам в ремонте систем водоснабжения, канализации и иных объектов коммунального хозяйства, санитарная очистка территорий  от твердых бытовых отходов и мус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борка административных, служебных и иных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грузочно-разгрузоч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ные общедоступные виды трудовой деятельности, не требующие  профессиональной подготовки, по согласованию с работод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6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9.07.2015 № 1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предприятий и учреждений, определяемые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бывания наказания в виде обязательных и исправитель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3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«Юж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Ю.М. 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24:00Z</dcterms:created>
  <dc:creator>User</dc:creator>
  <dc:description/>
  <cp:keywords/>
  <dc:language>en-US</dc:language>
  <cp:lastModifiedBy>User</cp:lastModifiedBy>
  <cp:lastPrinted>2015-07-10T09:37:00Z</cp:lastPrinted>
  <dcterms:modified xsi:type="dcterms:W3CDTF">2015-09-28T06:51:00Z</dcterms:modified>
  <cp:revision>6</cp:revision>
  <dc:subject/>
  <dc:title>Российская Федерация</dc:title>
</cp:coreProperties>
</file>