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7.2015 года                                                                                       № 1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9.12.2014 года № 17 «О бюджете Ильинского  сельского поселения Новопокровского района на 2015 год», предусматривающего финансирова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ab/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ab/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ab/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ab/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ab/>
        <w:tab/>
        <w:tab/>
        <w:t>от 09.07.2015 № 103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ь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1596,3 тысяч рублей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1596,3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7153,6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6656,5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6796,2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668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701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73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11074,7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074,7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084,7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8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89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9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10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00,0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" составит 3188,7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188,7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586,0 тыс. рублей</w:t>
            </w:r>
          </w:p>
          <w:p>
            <w:pPr>
              <w:pStyle w:val="Style15"/>
              <w:ind w:left="58"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616,5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86,2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4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80,0 тыс. рублей</w:t>
            </w:r>
          </w:p>
          <w:p>
            <w:pPr>
              <w:pStyle w:val="Style15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80,0 тыс. рублей</w:t>
            </w:r>
          </w:p>
          <w:p>
            <w:pPr>
              <w:pStyle w:val="Normal"/>
              <w:ind w:firstLine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27152,9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7152,9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5452,9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421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29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31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40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49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80,0 тыс. рублей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18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действие занятости населения в Ильинском сельском поселении Новопокровского района»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5"/>
        <w:jc w:val="both"/>
        <w:rPr/>
      </w:pPr>
      <w:bookmarkStart w:id="17" w:name="sub_500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предусмотренных на реализацию муниципальной программы, </w:t>
      </w:r>
      <w:bookmarkEnd w:id="17"/>
      <w:r>
        <w:rPr>
          <w:rFonts w:cs="Times New Roman" w:ascii="Times New Roman" w:hAnsi="Times New Roman"/>
          <w:sz w:val="28"/>
          <w:szCs w:val="28"/>
        </w:rPr>
        <w:t>составляет 41596,3 тысяч 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1596,3 тыс. 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7153,6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6656,5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6796,2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668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701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730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>" составляет  11074,7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11074,7 тыс. рублей, в том числе по годам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1084,7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80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189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190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210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300,0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составляет 3188,7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188,7 тыс. рублей, в том числе по годам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586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616,5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586,2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44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48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48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ляет 27152,9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7152,9тыс. рублей, в том числе по годам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5452,9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421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429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431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440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449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80,0 тыс. руб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180,0 тыс. рублей, в том числе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3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3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3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74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sub_700"/>
      <w:bookmarkStart w:id="20" w:name="sub_700"/>
      <w:bookmarkEnd w:id="2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700"/>
      <w:bookmarkStart w:id="22" w:name="sub_700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>Ю.М.Ревяки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3" w:name="sub_1500"/>
      <w:bookmarkEnd w:id="23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4" w:name="sub_1500"/>
      <w:bookmarkEnd w:id="24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25" w:name="sub_1105"/>
      <w:bookmarkEnd w:id="25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105"/>
      <w:bookmarkStart w:id="27" w:name="sub_1105"/>
      <w:bookmarkEnd w:id="27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bookmarkStart w:id="28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8"/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 11074,7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1074,7 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084,7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80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89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90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10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00,0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105"/>
      <w:bookmarkEnd w:id="29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5"/>
      <w:bookmarkStart w:id="31" w:name="sub_105"/>
      <w:bookmarkEnd w:id="3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11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2" w:name="sub_205"/>
      <w:bookmarkEnd w:id="32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05"/>
      <w:bookmarkStart w:id="34" w:name="sub_205"/>
      <w:bookmarkEnd w:id="3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305"/>
      <w:bookmarkStart w:id="36" w:name="sub_305"/>
      <w:bookmarkEnd w:id="3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гигиенические исслед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насо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77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сторонни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9" w:name="sub_153"/>
            <w:bookmarkStart w:id="40" w:name="sub_153"/>
            <w:bookmarkEnd w:id="40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405"/>
      <w:bookmarkEnd w:id="41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405"/>
      <w:bookmarkStart w:id="43" w:name="sub_405"/>
      <w:bookmarkEnd w:id="43"/>
    </w:p>
    <w:p>
      <w:pPr>
        <w:pStyle w:val="Normal"/>
        <w:rPr/>
      </w:pPr>
      <w:bookmarkStart w:id="44" w:name="sub_41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44"/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 11 074,7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1074,7 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1084,7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80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189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190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210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300,0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5" w:name="sub_705"/>
      <w:bookmarkEnd w:id="4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705"/>
      <w:bookmarkStart w:id="47" w:name="sub_705"/>
      <w:bookmarkEnd w:id="4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Ильинского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188,7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188,7 тыс. рублей, в том числе по годам:</w:t>
            </w:r>
          </w:p>
          <w:p>
            <w:pPr>
              <w:pStyle w:val="Style15"/>
              <w:ind w:left="7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586,0 тыс. рублей</w:t>
            </w:r>
          </w:p>
          <w:p>
            <w:pPr>
              <w:pStyle w:val="Style15"/>
              <w:ind w:left="7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616,5 тыс. рублей</w:t>
            </w:r>
          </w:p>
          <w:p>
            <w:pPr>
              <w:pStyle w:val="Style15"/>
              <w:ind w:left="7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86,2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4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8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8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8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188,7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188,7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586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616,5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586,2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44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48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4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>Ю.М.Ревякин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7152,9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7152,9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5452,9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421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29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31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40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49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Ильинского сельского поселения Новопокровского района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8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Южное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2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9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21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9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7152,9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7152,9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5452,9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421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429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431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440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449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«Южно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ьинского сельского поселения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ab/>
        <w:tab/>
        <w:tab/>
        <w:tab/>
        <w:tab/>
        <w:tab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программе </w:t>
      </w:r>
    </w:p>
    <w:p>
      <w:pPr>
        <w:pStyle w:val="Normal"/>
        <w:jc w:val="lef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</w:t>
        <w:tab/>
        <w:tab/>
        <w:tab/>
        <w:tab/>
        <w:tab/>
        <w:tab/>
        <w:tab/>
        <w:tab/>
        <w:tab/>
        <w:tab/>
        <w:t>поселения 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«Содействие занятости населения в Ильинском сельском поселении Новопокровского района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20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 - 2020 годы общий объем финансирования за счет средств поселения составляет – 180,0 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– 3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3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3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0,0 тыс.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,0 тыс.рублей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2"/>
          <w:type w:val="nextPage"/>
          <w:pgSz w:w="11906" w:h="16838"/>
          <w:pgMar w:left="1701" w:right="865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5-2020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дпрограммы «Содействие занятости населения в Ильинском сельском поселении Новопокровского района»</w:t>
      </w:r>
    </w:p>
    <w:tbl>
      <w:tblPr>
        <w:tblW w:w="149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777"/>
        <w:gridCol w:w="720"/>
        <w:gridCol w:w="720"/>
        <w:gridCol w:w="759"/>
        <w:gridCol w:w="1702"/>
        <w:gridCol w:w="209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ых рабо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6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ubtle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ubtle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120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0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777"/>
        <w:gridCol w:w="840"/>
        <w:gridCol w:w="600"/>
        <w:gridCol w:w="759"/>
        <w:gridCol w:w="1702"/>
        <w:gridCol w:w="2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 - 2020 годы общий объем финансирования за счет средств поселения составляет – 180,0 тыс. 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– 3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3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3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30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30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договора должны определять производственные возможнос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225" w:leader="none"/>
        </w:tabs>
        <w:ind w:first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ind w:firstLine="1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>Ю.М.Ревякин</w:t>
      </w:r>
    </w:p>
    <w:sectPr>
      <w:headerReference w:type="default" r:id="rId14"/>
      <w:type w:val="nextPage"/>
      <w:pgSz w:w="11906" w:h="16838"/>
      <w:pgMar w:left="1701" w:right="851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00500.7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9:00Z</dcterms:created>
  <dc:creator>777</dc:creator>
  <dc:description/>
  <cp:keywords/>
  <dc:language>en-US</dc:language>
  <cp:lastModifiedBy>User</cp:lastModifiedBy>
  <cp:lastPrinted>2015-09-17T10:52:00Z</cp:lastPrinted>
  <dcterms:modified xsi:type="dcterms:W3CDTF">2015-09-17T07:57:00Z</dcterms:modified>
  <cp:revision>58</cp:revision>
  <dc:subject/>
  <dc:title>П О С Т А Н О В Л Е Н И Е</dc:title>
</cp:coreProperties>
</file>