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15                                                                                                №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4 года № 17 «О бюджете Ильинского сельского поселения Новопокровского района на 2015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 xml:space="preserve"> 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 xml:space="preserve"> 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 xml:space="preserve">Ильинского сельского поселения </w:t>
        <w:tab/>
        <w:tab/>
        <w:tab/>
        <w:tab/>
        <w:tab/>
        <w:t xml:space="preserve">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от 09.07.2015 № 102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3832,6 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65,6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654,4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2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37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601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0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5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2595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528,3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274,5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02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5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697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7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99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3832,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яч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765,6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654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2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37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601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8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1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0,0 тыс.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41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41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5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2595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528,3 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274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102,7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250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697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97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99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7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86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0,0 тыс. рубле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160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16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0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105"/>
      <w:bookmarkEnd w:id="28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5"/>
      <w:bookmarkStart w:id="30" w:name="sub_105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а также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rPr/>
      </w:pPr>
      <w:bookmarkStart w:id="31" w:name="sub_205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800" w:right="74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: 2015 - 2020 годы.</w:t>
      </w:r>
      <w:bookmarkStart w:id="34" w:name="sub_30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405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0,0 тыс.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jc w:val="left"/>
        <w:rPr/>
      </w:pPr>
      <w:bookmarkStart w:id="44" w:name="sub_705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</w:t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800" w:right="74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 2</w:t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640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5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18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частотных преобра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1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1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5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3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040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2 595,3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 528,3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274,5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02,7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50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800" w:gutter="0" w:header="72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2 595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 528,3 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274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102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250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4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160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транспортных про</w:t>
              <w:softHyphen/>
              <w:t>исшествий с пострадавши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697,3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7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99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7,3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6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-транспортных про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22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697,3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97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99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7,3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86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24"/>
      <w:type w:val="nextPage"/>
      <w:pgSz w:w="11906" w:h="16838"/>
      <w:pgMar w:left="1800" w:right="74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8258.904" TargetMode="External"/><Relationship Id="rId9" Type="http://schemas.openxmlformats.org/officeDocument/2006/relationships/hyperlink" Target="garantf1://12038257.31" TargetMode="External"/><Relationship Id="rId10" Type="http://schemas.openxmlformats.org/officeDocument/2006/relationships/hyperlink" Target="garantf1://12038258.510" TargetMode="External"/><Relationship Id="rId11" Type="http://schemas.openxmlformats.org/officeDocument/2006/relationships/hyperlink" Target="garantf1://12038257.31" TargetMode="External"/><Relationship Id="rId12" Type="http://schemas.openxmlformats.org/officeDocument/2006/relationships/hyperlink" Target="garantf1://12038258.3001" TargetMode="External"/><Relationship Id="rId13" Type="http://schemas.openxmlformats.org/officeDocument/2006/relationships/hyperlink" Target="garantf1://12038258.41" TargetMode="External"/><Relationship Id="rId14" Type="http://schemas.openxmlformats.org/officeDocument/2006/relationships/hyperlink" Target="garantf1://12038258.42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User</cp:lastModifiedBy>
  <cp:lastPrinted>2015-09-17T10:24:00Z</cp:lastPrinted>
  <dcterms:modified xsi:type="dcterms:W3CDTF">2015-09-17T07:27:00Z</dcterms:modified>
  <cp:revision>37</cp:revision>
  <dc:subject/>
  <dc:title>П О С Т А Н О В Л Е Н И Е</dc:title>
</cp:coreProperties>
</file>