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19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.11.2023года     </w:t>
        <w:tab/>
        <w:tab/>
        <w:tab/>
        <w:tab/>
        <w:tab/>
        <w:tab/>
        <w:tab/>
        <w:t xml:space="preserve">        №162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бнародовании проекта индикативного плана социально-экономического развития Ильинского сельского поселения Новопокровского района на 2024 год, назначение даты проведение публичных слушаний, об утверждении рабочей группы по учету предложений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Ильинского сельского поселения Новопокровского района Совет Ильинского сельского поселения  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4 год» на 4 декабря 2023 года 10:00 часов  по адресу ст.Ильинская, ул. Ленина 46, в здании МКУ «Ильинский СД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4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Ильинского сельского поселения Новопокровского района на 2024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для учета предложений по проекту индикативного плана социально-экономического развития Ильинского сельского поселения Новопокровского района на 2024 год (приложение №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индикативного плана социально-экономического развития Ильинского сельского поселения Новопокровского района на 2024 год (приложение № 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и бюджету (Сидоренко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Ильинского сельского поселения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 №_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Ильинкого сельского поселения Новопокровского района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инич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й Никола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акова Ин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доходам и социальным вопроса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ab/>
        <w:t>Н.Н. Кулинич</w:t>
      </w:r>
    </w:p>
    <w:p>
      <w:pPr>
        <w:pStyle w:val="ConsNormal"/>
        <w:widowControl/>
        <w:ind w:right="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№_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Население Ильин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>, в 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-142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4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</w:p>
    <w:p>
      <w:pPr>
        <w:pStyle w:val="ConsNormal"/>
        <w:widowControl/>
        <w:tabs>
          <w:tab w:val="clear" w:pos="720"/>
          <w:tab w:val="left" w:pos="-142" w:leader="none"/>
          <w:tab w:val="left" w:pos="600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на 202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подлежат официальному обнарод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№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Иль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Инна Серге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Юлия Серге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вопросам торговли, экономики и прогнозирования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 по доходам и социальным вопросам</w:t>
            </w:r>
          </w:p>
        </w:tc>
      </w:tr>
    </w:tbl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ского района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№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00"/>
        <w:gridCol w:w="950"/>
        <w:gridCol w:w="1282"/>
        <w:gridCol w:w="959"/>
        <w:gridCol w:w="1043"/>
      </w:tblGrid>
      <w:tr>
        <w:trPr>
          <w:tblHeader w:val="true"/>
          <w:trHeight w:val="49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г. в % к 202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 в % к 2023г.</w:t>
            </w:r>
          </w:p>
        </w:tc>
      </w:tr>
      <w:tr>
        <w:trPr>
          <w:tblHeader w:val="true"/>
          <w:trHeight w:val="57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всего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рис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кукуруз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соя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винограда во всех категориях хозяйств, тыс. 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(в живом весе)во всех категориях хозяйств, тыс. то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в личных подсобных хозяйствах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виней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овец и коз на конец года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яч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68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3"/>
            <w:r>
              <w:rPr/>
              <w:t>обеспеченность спортивными сооружениям, кв. м. на 1 тыс. населения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8:00Z</dcterms:created>
  <dc:creator>Admin</dc:creator>
  <dc:description/>
  <cp:keywords/>
  <dc:language>en-US</dc:language>
  <cp:lastModifiedBy>Общий отдел</cp:lastModifiedBy>
  <cp:lastPrinted>2022-11-22T14:25:00Z</cp:lastPrinted>
  <dcterms:modified xsi:type="dcterms:W3CDTF">2023-11-13T06:43:00Z</dcterms:modified>
  <cp:revision>3</cp:revision>
  <dc:subject/>
  <dc:title>ПОСТАНОВЛЕНИЕ</dc:title>
</cp:coreProperties>
</file>