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четвертый </w:t>
      </w:r>
      <w:r>
        <w:rPr/>
        <w:t>созыв)</w:t>
      </w:r>
    </w:p>
    <w:p>
      <w:pPr>
        <w:pStyle w:val="Normal"/>
        <w:ind w:right="41" w:firstLine="6096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>
          <w:b/>
          <w:b/>
        </w:rPr>
      </w:pPr>
      <w:r>
        <w:rPr/>
        <w:t>От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9 декабря 2022 года № 133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3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9 декабря 2022 года № 133 «О бюджете Ильинского сельского поселения Новопокровского района на 2023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3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1522,1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44506,5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12984,3 тысяч рублей;</w:t>
      </w:r>
    </w:p>
    <w:p>
      <w:pPr>
        <w:pStyle w:val="ConsNormal"/>
        <w:widowControl/>
        <w:ind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9 к решению Совета Ильинского сельского поселения Новопокровского района от 19.12.2022 года № 133 «О бюджете Ильинского сельского поселения Новопокровского района на 2023 год» 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по финансовым вопросам, главному бухгалтеру Новаковой И.С. администрации Ильинского сельского поселения Новопокровского района обеспечить официальное опублик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bCs/>
          <w:spacing w:val="-1"/>
          <w:szCs w:val="28"/>
        </w:rPr>
        <w:t xml:space="preserve">от       №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19.12.2022 №13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.       </w:t>
        <w:tab/>
        <w:t xml:space="preserve">№ </w:t>
        <w:tab/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830,6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0,5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0,5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90,1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90,1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7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35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3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91,5</w:t>
            </w:r>
          </w:p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64,0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0077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сидии бюджетам сельских поселений на софинансирование капитальных влож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6,6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 для решения вопросов местного зна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86,3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1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0,9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1522,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19.12.2022 №13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             № </w:t>
        <w:tab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3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506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076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60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5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96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96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533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634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99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2581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152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704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723,6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769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769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2 № 13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 xml:space="preserve">от  №  139              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0"/>
        <w:gridCol w:w="114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5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5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0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7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5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5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5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27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4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in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in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6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6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99,3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94,3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94,3</w:t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94,3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94,3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9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58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5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,9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0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0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0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0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8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8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72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72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272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272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272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7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6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69,9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6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4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4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4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6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44,4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Cs w:val="28"/>
        </w:rPr>
        <w:t>от 19.12.2022 № 13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     №  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3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in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in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8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7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5704,6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5704,6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7,2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2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2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2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2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2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7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4,9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5,0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5,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bCs/>
          <w:spacing w:val="-1"/>
          <w:sz w:val="24"/>
          <w:szCs w:val="28"/>
        </w:rPr>
      </w:pPr>
      <w:r>
        <w:rPr>
          <w:rFonts w:cs="Times New Roman"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Cs w:val="28"/>
        </w:rPr>
        <w:t>от 19.12.2022 № 13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17.02.2023        №  139              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84,3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84,3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522,2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06,5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6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9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Cs w:val="28"/>
        </w:rPr>
        <w:t>от 19.12.2022 № 13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 17.02.2023г.    № 139              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3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51:00Z</dcterms:created>
  <dc:creator>test</dc:creator>
  <dc:description/>
  <cp:keywords/>
  <dc:language>en-US</dc:language>
  <cp:lastModifiedBy>Финансист</cp:lastModifiedBy>
  <cp:lastPrinted>2023-11-09T11:16:00Z</cp:lastPrinted>
  <dcterms:modified xsi:type="dcterms:W3CDTF">2023-11-10T07:39:00Z</dcterms:modified>
  <cp:revision>6</cp:revision>
  <dc:subject/>
  <dc:title>Совет Ильинского сельского поселения</dc:title>
</cp:coreProperties>
</file>