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22 года № 13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3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22 года № 133 «О бюджете Ильинского сельского поселения Новопокровского района на 2023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3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1522,1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4506,5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2984,3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9.12.2022 года № 133 «О бюджете Ильинского сельского поселения Новопокровского района на 2023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Новаковой И.С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      №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9.12.2022 №13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.       </w:t>
        <w:tab/>
        <w:t xml:space="preserve">№ </w:t>
        <w:tab/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830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5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90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90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3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91,5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64,0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6,6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 для решения вопросов местного 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86,3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1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0,9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522,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9.12.2022 №13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             № </w:t>
        <w:tab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3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50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076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5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9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533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63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9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258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152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70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723,6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769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69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 xml:space="preserve">от  №  139              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5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5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0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7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4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in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in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99,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94,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94,3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94,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94,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58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5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0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0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0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0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7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6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69,9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6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6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44,4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19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№  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in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in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8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7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5704,6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5704,6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7,2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4,9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19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17.02.2023        №  139             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4,3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4,3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522,2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06,5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19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 17.02.2023г.    № 139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3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4:00Z</dcterms:created>
  <dc:creator>test</dc:creator>
  <dc:description/>
  <dc:language>en-US</dc:language>
  <cp:lastModifiedBy>Финансист</cp:lastModifiedBy>
  <cp:lastPrinted>2023-11-09T11:16:00Z</cp:lastPrinted>
  <dcterms:modified xsi:type="dcterms:W3CDTF">2023-11-13T08:24:00Z</dcterms:modified>
  <cp:revision>2</cp:revision>
  <dc:subject/>
  <dc:title>Совет Ильинского сельского поселения</dc:title>
</cp:coreProperties>
</file>