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20"/>
          <w:tab w:val="left" w:pos="819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</w:rPr>
        <w:t>(четвертый созыв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  <w:tab/>
        <w:tab/>
        <w:tab/>
        <w:t xml:space="preserve">года     </w:t>
        <w:tab/>
        <w:tab/>
        <w:tab/>
        <w:tab/>
        <w:tab/>
        <w:tab/>
        <w:tab/>
        <w:t xml:space="preserve">        №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 обнародовании проекта индикативного плана социально-экономического развития Ильинского сельского поселения Новопокровского района на 2024 год, назначение даты проведение публичных слушаний, об утверждении рабочей группы по учету предложений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8, статьей 44 Федерального закона от 06 октября 2003 года № 131-ФЗ «Об общих принципах организации местного самоуправления в Российской Федерации», уставом Ильинского сельского поселения Новопокровского района Совет Ильинского сельского поселения   Новопокр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проведение публичных слушаний по теме: «Рассмотрение проекта индикативного плана социально-экономического развития Ильинского сельского поселения Новопокровского района на 2024 год» на 4 декабря 2023 года 10:00 часов  по адресу ст.Ильинская, ул. Ленина 46, в здании МКУ «Ильинский СДК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оргкомитет по проведению публичных слушаний по теме: «Рассмотрение проекта индикативного плана социально-экономического развития Ильинского сельского поселения Новопокровского района на 2024 год» (приложение № 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учета предложений и участия граждан в обсуждении проекта индикативного плана социально-экономического развития Ильинского сельского поселения Новопокровского района на 2024 год (приложение 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бочую группу для учета предложений по проекту индикативного плана социально-экономического развития Ильинского сельского поселения Новопокровского района на 2024 год (приложение № 3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проект индикативного плана социально-экономического развития Ильинского сельского поселения Новопокровского района на 2024 год (приложение № 4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</w:tabs>
        <w:ind w:left="0" w:right="-1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Ильинского сельского поселения по налогам, и бюджету (Сидоренко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по истечении 20 дней со дня  его официального обнародования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Ильинского сельского поселения 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ab/>
        <w:t>Н.Н. Кулинич</w:t>
      </w:r>
    </w:p>
    <w:p>
      <w:pPr>
        <w:pStyle w:val="Style19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____________ №_____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: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Рассмотрение проекта </w:t>
      </w:r>
      <w:r>
        <w:rPr>
          <w:b/>
          <w:sz w:val="28"/>
          <w:szCs w:val="28"/>
        </w:rPr>
        <w:t>индикативного плана социально-экономического развития Ильинкого сельского поселения Новопокровского района на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линич </w:t>
            </w:r>
          </w:p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иколай Николаевич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Ильинского сельского поселен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оргкомитета</w:t>
            </w:r>
          </w:p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акова Ин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по финансовым вопросам, главный бухгалте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бзева Еле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по доходам и социальным вопросам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0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ab/>
        <w:tab/>
        <w:t>Н.Н. Кулинич</w:t>
      </w:r>
    </w:p>
    <w:p>
      <w:pPr>
        <w:pStyle w:val="ConsNormal"/>
        <w:widowControl/>
        <w:ind w:right="0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____________№_____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</w:t>
      </w:r>
      <w:r>
        <w:rPr>
          <w:rFonts w:cs="Times New Roman" w:ascii="Times New Roman" w:hAnsi="Times New Roman"/>
          <w:b/>
          <w:sz w:val="28"/>
          <w:szCs w:val="28"/>
        </w:rPr>
        <w:t>индикативного плана социально-экономического развития Ильинского сельского поселения Новопокровского района на 2024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Население Ильинского сельского поселения Новопокровского района, с момента опубликования (обнародования)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Ильинского сельского поселения Новопокровского района на 2024 год</w:t>
      </w:r>
      <w:r>
        <w:rPr>
          <w:rFonts w:cs="Times New Roman" w:ascii="Times New Roman" w:hAnsi="Times New Roman"/>
          <w:sz w:val="28"/>
        </w:rPr>
        <w:t>, в праве участвовать в его обсуждении в следующих формах: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я собраний по месту жительства;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Ильинского сельского поселения Новопокровского района на 2024 год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</w:rPr>
        <w:t>проведения публичных слушаний по проекту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Ильинского сельского поселения Новопокровского района на 2024 год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-142" w:leader="none"/>
        </w:tabs>
        <w:ind w:left="0" w:right="0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ных формах, не противоречащих действующему законодательству</w:t>
      </w:r>
    </w:p>
    <w:p>
      <w:pPr>
        <w:pStyle w:val="ConsNormal"/>
        <w:widowControl/>
        <w:tabs>
          <w:tab w:val="clear" w:pos="720"/>
          <w:tab w:val="left" w:pos="-142" w:leader="none"/>
        </w:tabs>
        <w:ind w:right="0" w:firstLine="570"/>
        <w:jc w:val="both"/>
        <w:rPr/>
      </w:pPr>
      <w:r>
        <w:rPr>
          <w:rFonts w:cs="Times New Roman" w:ascii="Times New Roman" w:hAnsi="Times New Roman"/>
          <w:sz w:val="28"/>
        </w:rPr>
        <w:t>2.Предложения о дополнениях и (или) изменениях по опубликованному (обнародованному) проекту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Ильинского сельского поселения Новопокровского района на 2024 год</w:t>
      </w:r>
      <w:r>
        <w:rPr>
          <w:rFonts w:cs="Times New Roman" w:ascii="Times New Roman" w:hAnsi="Times New Roman"/>
          <w:sz w:val="28"/>
        </w:rPr>
        <w:t xml:space="preserve"> (далее – предложения),  выдвинутые населением на публичных слушаниях, указываются 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Ильинского сельского поселения Новопокровского района   на 2024 год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tabs>
          <w:tab w:val="clear" w:pos="720"/>
          <w:tab w:val="left" w:pos="-142" w:leader="none"/>
        </w:tabs>
        <w:ind w:right="0" w:firstLine="570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публикованному (обнародованному)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Ильинского сельского поселения Новопокровского района на 2024 год</w:t>
      </w:r>
      <w:r>
        <w:rPr>
          <w:rFonts w:cs="Times New Roman" w:ascii="Times New Roman" w:hAnsi="Times New Roman"/>
          <w:sz w:val="28"/>
        </w:rPr>
        <w:t xml:space="preserve"> могут вносится в течение 1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tabs>
          <w:tab w:val="clear" w:pos="720"/>
          <w:tab w:val="left" w:pos="-142" w:leader="none"/>
        </w:tabs>
        <w:ind w:right="0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tabs>
          <w:tab w:val="clear" w:pos="720"/>
          <w:tab w:val="left" w:pos="-142" w:leader="none"/>
        </w:tabs>
        <w:ind w:right="0" w:firstLine="570"/>
        <w:jc w:val="both"/>
        <w:rPr/>
      </w:pPr>
      <w:r>
        <w:rPr>
          <w:rFonts w:cs="Times New Roman" w:ascii="Times New Roman" w:hAnsi="Times New Roman"/>
          <w:sz w:val="28"/>
        </w:rPr>
        <w:t>5.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tabs>
          <w:tab w:val="clear" w:pos="720"/>
          <w:tab w:val="left" w:pos="-142" w:leader="none"/>
        </w:tabs>
        <w:ind w:right="0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Предложения должны соответствовать следующим требованиям: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-142" w:leader="none"/>
          <w:tab w:val="left" w:pos="600" w:leader="none"/>
        </w:tabs>
        <w:ind w:left="0" w:right="0" w:firstLine="570"/>
        <w:jc w:val="both"/>
        <w:rPr/>
      </w:pPr>
      <w:r>
        <w:rPr>
          <w:rFonts w:cs="Times New Roman" w:ascii="Times New Roman" w:hAnsi="Times New Roman"/>
          <w:sz w:val="28"/>
        </w:rPr>
        <w:t xml:space="preserve">должны обеспечивать однозначное толкование положений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Ильинского сельского поселения Новопокровского района на 2024 год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-142" w:leader="none"/>
          <w:tab w:val="left" w:pos="600" w:leader="none"/>
        </w:tabs>
        <w:ind w:left="0" w:right="0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опускать противоречие либо несогласованность с иными положениями проекта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Ильинского сельского поселения Новопокровского района на 2024 год</w:t>
      </w:r>
    </w:p>
    <w:p>
      <w:pPr>
        <w:pStyle w:val="ConsNormal"/>
        <w:widowControl/>
        <w:tabs>
          <w:tab w:val="clear" w:pos="720"/>
          <w:tab w:val="left" w:pos="-142" w:leader="none"/>
          <w:tab w:val="left" w:pos="600" w:leader="none"/>
        </w:tabs>
        <w:ind w:right="0" w:firstLine="570"/>
        <w:jc w:val="both"/>
        <w:rPr/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tabs>
          <w:tab w:val="clear" w:pos="720"/>
          <w:tab w:val="left" w:pos="-142" w:leader="none"/>
        </w:tabs>
        <w:ind w:right="0" w:firstLine="57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tabs>
          <w:tab w:val="clear" w:pos="720"/>
          <w:tab w:val="left" w:pos="-142" w:leader="none"/>
        </w:tabs>
        <w:ind w:right="0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-142" w:leader="none"/>
          <w:tab w:val="left" w:pos="630" w:leader="none"/>
        </w:tabs>
        <w:ind w:left="0" w:right="0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количество поступивших предложений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-142" w:leader="none"/>
          <w:tab w:val="left" w:pos="630" w:leader="none"/>
        </w:tabs>
        <w:ind w:left="0" w:right="0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-142" w:leader="none"/>
          <w:tab w:val="left" w:pos="630" w:leader="none"/>
        </w:tabs>
        <w:ind w:left="0" w:right="0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лоненные предложения, ввиду несоответствия требованиям, предъявляемым настоящим Порядком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-142" w:leader="none"/>
          <w:tab w:val="left" w:pos="630" w:leader="none"/>
        </w:tabs>
        <w:ind w:left="0" w:right="0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, рекомендуемые рабочей группой к отклонению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-142" w:leader="none"/>
          <w:tab w:val="left" w:pos="630" w:leader="none"/>
        </w:tabs>
        <w:ind w:left="0" w:right="0" w:firstLine="570"/>
        <w:jc w:val="both"/>
        <w:rPr/>
      </w:pPr>
      <w:r>
        <w:rPr>
          <w:rFonts w:cs="Times New Roman" w:ascii="Times New Roman" w:hAnsi="Times New Roman"/>
          <w:sz w:val="28"/>
        </w:rPr>
        <w:t>предложения, рекомендуемые рабочей группой для внесения в текст проекта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Ильинского сельского поселения Новопокровского района на 2024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tabs>
          <w:tab w:val="clear" w:pos="720"/>
          <w:tab w:val="left" w:pos="-142" w:leader="none"/>
        </w:tabs>
        <w:ind w:right="0" w:firstLine="570"/>
        <w:jc w:val="both"/>
        <w:rPr/>
      </w:pPr>
      <w:r>
        <w:rPr>
          <w:rFonts w:cs="Times New Roman" w:ascii="Times New Roman" w:hAnsi="Times New Roman"/>
          <w:sz w:val="28"/>
        </w:rPr>
        <w:t>10. Итоги рассмотрения поступивших предложений подлежат официальному обнародова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ab/>
        <w:t>Н.Н. Кулинич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____________№____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индикативного плана социально-экономического развития Ильин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на 2024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вакова Инна Сергеевн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по финансовым вопросам, главный бухгалте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вакова Юлия Сергеевн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 по вопросам торговли, экономики и прогнозирования</w:t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бзева Еле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 по доходам и социальным вопросам</w:t>
            </w:r>
          </w:p>
        </w:tc>
      </w:tr>
    </w:tbl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>Н.Н. Кулинич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Новопокровсского района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__№_____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кативного плана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льинского сельского поселения на 202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900"/>
        <w:gridCol w:w="950"/>
        <w:gridCol w:w="1282"/>
        <w:gridCol w:w="959"/>
        <w:gridCol w:w="1043"/>
      </w:tblGrid>
      <w:tr>
        <w:trPr>
          <w:tblHeader w:val="true"/>
          <w:trHeight w:val="495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, 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г. в % к 2023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. в % к 2023г.</w:t>
            </w:r>
          </w:p>
        </w:tc>
      </w:tr>
      <w:tr>
        <w:trPr>
          <w:tblHeader w:val="true"/>
          <w:trHeight w:val="573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, 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5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душевой денежный доход на одного жителя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5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3</w:t>
            </w:r>
          </w:p>
        </w:tc>
      </w:tr>
      <w:tr>
        <w:trPr>
          <w:trHeight w:val="2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занятых в экономике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5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56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занятых в личных подсобных хозяйствах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месячные доходы занятых в личных подсобных хозяйствах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58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 (чело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7</w:t>
            </w:r>
          </w:p>
        </w:tc>
      </w:tr>
      <w:tr>
        <w:trPr>
          <w:trHeight w:val="41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ок предприятий, 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1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– сальдо,  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7</w:t>
            </w:r>
          </w:p>
        </w:tc>
      </w:tr>
      <w:tr>
        <w:trPr>
          <w:trHeight w:val="4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, 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</w:tr>
      <w:tr>
        <w:trPr>
          <w:trHeight w:val="4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всего 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</w:tr>
      <w:tr>
        <w:trPr>
          <w:trHeight w:val="7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ясо и мясопродукты (т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45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хар (тыс. т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дитерские изделия (т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леб и хлебобулочные изделия (т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рма готовые для животных (тыс. т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лектроэнергия (млн.квт 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епловая энергия (тыс. Гка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 хозяйства всех категорий хозяйств, млн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личных подсобных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 (в весе  после доработки), тыс.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 том числе рис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 том числе кукуруза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 том числе соя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ая свекла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ик (в весе после доработки)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- всего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- всего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и ягоды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Производство винограда во всех категориях хозяйств, тыс. 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мяса (в живом весе)во всех категориях хозяйств, тыс. тон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яса (скот и птица) в живом весе крестьянских (фермерских) хозяйств и хозяйств индивидуальных предпринимателей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яса (скот и птица) в живом весе в личных подсобных хозяйствах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- всего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- всего, млн. шт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ов рыбы в прудовых и других рыбоводных хозяйствах,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крупного рогатого скота на конец года во всех категориях хозяйств,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свиней на конец года во всех категориях хозяйств,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овец и коз на конец года,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, тысяч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, 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3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968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оваров и услуг по полному кругу предприятий связи, всего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Численность детей в  дошкольных  образовательных учреждениях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/>
              <w:t>0,1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/>
              <w:t>0,1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/>
              <w:t>10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/>
              <w:t>0,1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/>
              <w:t>97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х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го профессионального образования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профессионального образования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го профессионального образования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специалистов учреждениям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профессионального образования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го профессионального образования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х домов предприятиями всех форм собственности, тыс. кв. м общей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х школ, ученических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, ко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поликлинических учреждений, посещений в сме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ми койками, коек на 1 тыс. ж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ольничных коек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ами, чел. на 1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м медицинским персоналом, чел. на 1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 альтернативных моделей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23"/>
            <w:r>
              <w:rPr/>
              <w:t>обеспеченность спортивными сооружениям, кв. м. на 1 тыс. населения</w:t>
            </w:r>
            <w:bookmarkEnd w:id="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занимающегося спортом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государственной формы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муниципальной формы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частной формы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й социальной сферы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свещенных улиц,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анализационных сетей,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ая 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убъектов малого предприним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в малом предпринимательстве (чело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ого сектора в общем объеме промышленной продукции (работ, услуг), 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 и текстильные изделия, одежда, обувь, 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и картон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ое оборудование и вычислительная техника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ые средства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еские препараты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медицинской техники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работы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28:00Z</dcterms:created>
  <dc:creator>Admin</dc:creator>
  <dc:description/>
  <dc:language>en-US</dc:language>
  <cp:lastModifiedBy>admin</cp:lastModifiedBy>
  <cp:lastPrinted>2022-11-22T14:25:00Z</cp:lastPrinted>
  <dcterms:modified xsi:type="dcterms:W3CDTF">2023-11-13T06:28:00Z</dcterms:modified>
  <cp:revision>2</cp:revision>
  <dc:subject/>
  <dc:title>ПОСТАНОВЛЕНИЕ</dc:title>
</cp:coreProperties>
</file>