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И 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06.11.2014 года                                                                      № 14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ица Ильинск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, воспроизводство и использование природных ресурсов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Федеральным законом от  25 октября 2001 года № 136-ФЗ «Земельный кодекс Российской Федерации», руководствуясь ст.179 Бюджетного кодекса Российской Федерации, администрация Ильинского сельского поселения Новопокровского района  п о с т а н о в л я е т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Ильинского сельского поселения Новопокровского района  «Охрана окружающей среды, воспроизводство и использование природных ресурсов» (прилагается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Ильин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с 1 января 2015 года, но не ранее дня его официального обнародования и вступления в силу решения Совета Ильинского сельского поселения  «О бюджете Ильинского сельского поселения Новопокровского района на 2015 год», предусматривающего соответствующее финансирование программы в 2015 году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льинского сельского  поселения                                  Ю.М.Ревякин</w:t>
      </w:r>
      <w:bookmarkStart w:id="0" w:name="sub_1000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pacing w:val="1"/>
          <w:sz w:val="28"/>
          <w:szCs w:val="28"/>
        </w:rPr>
      </w:pPr>
      <w:r>
        <w:rPr/>
      </w:r>
    </w:p>
    <w:p>
      <w:pPr>
        <w:pStyle w:val="Normal"/>
        <w:rPr/>
      </w:pPr>
      <w:bookmarkEnd w:id="0"/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06.11.2014 года  № 148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, воспроизводство и использование природных ресурсов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«Охрана окружающей среды, воспроизводство и использование природных ресурсов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"/>
      <w:bookmarkStart w:id="3" w:name="sub_100"/>
      <w:bookmarkEnd w:id="3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ьин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, воспроизводство и использование природных ресурс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ение прав человека на благоприятную окружающую среду за счет стабилизации экологической  обстановки в Ильинском сельском посел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ировать бесхозные несанкционированные свалки, расположенные  на территории Ильинского сельского поселения. На данных участках будет исключена возможность возгорания свалочных масс и загрязнение подземных вод фильтратом от свалок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экологической культуры населен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ить почвы и их плодородие на территории поселения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твратить деградацию, загрязнение, захламление и нарушение земель посе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ликвидированных несанкционированных свалок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выявленных биологических отходов от населен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 тысяч 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– 30,0 тысяч 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0,0 тысяч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10,0тысяч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5,0 тысяч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5,0 тысяч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5,0 тысяч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5,0 тысяч рублей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Ильинского сельского поселения Новопокровского района и 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" w:name="sub_1100"/>
      <w:bookmarkEnd w:id="4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100"/>
      <w:bookmarkEnd w:id="5"/>
      <w:r>
        <w:rPr>
          <w:rFonts w:cs="Times New Roman" w:ascii="Times New Roman" w:hAnsi="Times New Roman"/>
          <w:sz w:val="28"/>
          <w:szCs w:val="28"/>
        </w:rPr>
        <w:t>Для формирования и реализации государственной политики в сфере охраны земель и окружающей среды, обеспечения экологической и радиационной безопасности в Ильинском сельском поселении необходим  программноцелевой подх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оме социального эффекта реализация комплекса мероприятий позволит сократить выбросы загрязняющих веществ (летучих органические соединения и метан),характерных для свалочных масс на несанкционированных свалках, куда прекращен доступ отходов, сократится площади земель, занятых несанкционированным размещением отходов, сохранится плодородие поч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еличится численность населения Ильинского сельского поселения, принявших участие в природоохранных мероприятиях по экологическому воспитанию, образованию и просвещ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, есть основания для комплексного подхода к реализации природоохранных мероприятий, направленных на улучшение экологической   обстановки в поселении путем принятия муниципальной программы. Выполнение мероприятий по охране земель и окружающей среды, обеспечению экологической и радиационной безопасности позволит оказать существенное влияние на сохранение качества окружающей среды в Ильинском сельском поселении Новопокровского района, что с учетом  необходимости устранения отмеченных негативных явлений обуславливает целесообразность принятия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6" w:name="sub_1200"/>
      <w:bookmarkEnd w:id="6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государствен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200"/>
      <w:bookmarkStart w:id="8" w:name="sub_1200"/>
      <w:bookmarkEnd w:id="8"/>
    </w:p>
    <w:p>
      <w:pPr>
        <w:pStyle w:val="Normal"/>
        <w:rPr/>
      </w:pPr>
      <w:bookmarkStart w:id="9" w:name="sub_21"/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</w:t>
      </w:r>
      <w:bookmarkEnd w:id="9"/>
      <w:r>
        <w:rPr>
          <w:rFonts w:cs="Times New Roman" w:ascii="Times New Roman" w:hAnsi="Times New Roman"/>
          <w:sz w:val="28"/>
          <w:szCs w:val="28"/>
        </w:rPr>
        <w:t>соблюдение прав человека на благоприятную окружающую среду за счет стабилизации экологической  обстановке в Ильинском сельском посе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иквидировать бесхозные  несанкционированные  свалки, расположенные  на территории Ильинского сельского поселения. На данных участках будет исключена возможность возгорания свалочных масс и загрязнение подземных вод фильтратом от свал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ысить уровень экологической культуры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хранить почвы и их плодородие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едотвратить деградацию, загрязнение, захламление и нарушение земель посе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5 по 2020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0" w:name="sub_1300"/>
      <w:bookmarkEnd w:id="10"/>
      <w:r>
        <w:rPr>
          <w:rFonts w:cs="Times New Roman" w:ascii="Times New Roman" w:hAnsi="Times New Roman"/>
          <w:sz w:val="28"/>
          <w:szCs w:val="28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300"/>
      <w:bookmarkStart w:id="12" w:name="sub_1300"/>
      <w:bookmarkEnd w:id="1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основным направлениям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3" w:name="sub_1400"/>
      <w:bookmarkEnd w:id="13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400"/>
      <w:bookmarkStart w:id="15" w:name="sub_1400"/>
      <w:bookmarkEnd w:id="1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Ильинского сельского поселения Новопокровского района.</w:t>
      </w:r>
    </w:p>
    <w:p>
      <w:pPr>
        <w:pStyle w:val="Normal"/>
        <w:rPr/>
      </w:pPr>
      <w:bookmarkStart w:id="16" w:name="sub_42"/>
      <w:bookmarkEnd w:id="16"/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средств бюджета Ильинского сельского поселения Новопокровского района составит всего на 2015 - 2020 годы –  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42"/>
      <w:bookmarkEnd w:id="17"/>
      <w:r>
        <w:rPr>
          <w:rFonts w:cs="Times New Roman" w:ascii="Times New Roman" w:hAnsi="Times New Roman"/>
          <w:sz w:val="28"/>
          <w:szCs w:val="28"/>
        </w:rPr>
        <w:t>2015 год –  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6 год -   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7 год –  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8 год –  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год –   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0 год –    тыс. 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15 - 2020 годы определен исходя из затрат на реализацию аналогичных мероприятий, реализуемых администрацией Ильинского сельского поселения Новопокровского района в рамках действующих программ, с учетом индексов-дефляторов и прогнозной оценки расх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8" w:name="sub_1500"/>
      <w:bookmarkEnd w:id="18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500"/>
      <w:bookmarkStart w:id="20" w:name="sub_1500"/>
      <w:bookmarkEnd w:id="20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120"/>
        <w:gridCol w:w="800"/>
        <w:gridCol w:w="840"/>
        <w:gridCol w:w="840"/>
        <w:gridCol w:w="9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7 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9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несанкционированных свал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биологических отходов от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1" w:name="sub_1600"/>
      <w:bookmarkEnd w:id="21"/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600"/>
      <w:bookmarkStart w:id="23" w:name="sub_1600"/>
      <w:bookmarkEnd w:id="2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льинского сельского поселения Новопокров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государствен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льинского  сельского  поселения                                   Ю.М.Ревякин</w:t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4" w:name="sub_10000"/>
      <w:bookmarkEnd w:id="24"/>
      <w:r>
        <w:rPr>
          <w:rStyle w:val="Style14"/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5" w:name="sub_10000"/>
      <w:bookmarkEnd w:id="25"/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униципальной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роизводство и использование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родных ресурс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отдельных мероприятий муниципальной программы 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района «Охрана окружающей среды, воспроизводство и использование природных ресурс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400"/>
        <w:gridCol w:w="1540"/>
        <w:gridCol w:w="800"/>
        <w:gridCol w:w="840"/>
        <w:gridCol w:w="712"/>
        <w:gridCol w:w="68"/>
        <w:gridCol w:w="840"/>
        <w:gridCol w:w="1015"/>
        <w:gridCol w:w="966"/>
        <w:gridCol w:w="2880"/>
      </w:tblGrid>
      <w:tr>
        <w:trPr/>
        <w:tc>
          <w:tcPr>
            <w:tcW w:w="15541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, получатель субсидий, ответственный за выполнение мероприят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образования на территории поселения трупов бесхозных (диких, бродячих) животных, биологических отходов от населения и КФ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ов ТБО для размещения на свал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100031"/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bookmarkEnd w:id="26"/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й несанкционированных мест размещения  опасных отходов на территории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установка информационных щитов, аншлагов по вопросам сохранения окружающей сре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ощадки для сбора ТБО, приобретение и установка контейне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земельного контр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угрозы подтопления земель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sub_110"/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Итого по муниципальной программе</w:t>
            </w:r>
            <w:bookmarkEnd w:id="27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Ильинского сельского  поселения                                                                       Ю.М.Ревяк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20:00Z</dcterms:created>
  <dc:creator>777</dc:creator>
  <dc:description/>
  <cp:keywords/>
  <dc:language>en-US</dc:language>
  <cp:lastModifiedBy>Бухгалтер</cp:lastModifiedBy>
  <dcterms:modified xsi:type="dcterms:W3CDTF">2014-11-12T10:37:00Z</dcterms:modified>
  <cp:revision>8</cp:revision>
  <dc:subject/>
  <dc:title>П О С Т А Н О В Л Е Н И Е</dc:title>
</cp:coreProperties>
</file>