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1.2014 года                                                                                       № 1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5 года, но не ранее дня его официального обнародования и вступления в силу решения Совета Ильинского сельского поселения  «О бюджете Ильинского сельского поселения Новопокровского района на 2015 год», предусматривающего соответствующее финансирование программы в 2015 год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 поселения                                     Ю.М.Ревякин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года № 145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0692,7 тысяч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692,7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25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656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796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68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0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3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636,2 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646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0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" составит 2982,7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82,7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80,0 тыс. рублей</w:t>
            </w:r>
          </w:p>
          <w:p>
            <w:pPr>
              <w:pStyle w:val="Style15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16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6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4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80,0 тыс. рублей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80,0 тыс. рублей</w:t>
            </w:r>
          </w:p>
          <w:p>
            <w:pPr>
              <w:pStyle w:val="Normal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893,8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193,8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2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2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4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80,0 тыс. рубле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18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7" w:name="sub_5002"/>
      <w:bookmarkEnd w:id="17"/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</w:t>
      </w:r>
      <w:r>
        <w:rPr>
          <w:rFonts w:cs="Times New Roman" w:ascii="Times New Roman" w:hAnsi="Times New Roman"/>
          <w:color w:val="0000FF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 тыс. рублей, в том числе по годам:</w:t>
      </w:r>
    </w:p>
    <w:p>
      <w:pPr>
        <w:pStyle w:val="Normal"/>
        <w:rPr/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составит 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составит 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700"/>
      <w:bookmarkStart w:id="23" w:name="sub_700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сельского поселения                              Ю.М.Ревякин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5" w:name="sub_1500"/>
      <w:bookmarkEnd w:id="25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6" w:name="sub_1105"/>
      <w:bookmarkEnd w:id="26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105"/>
      <w:bookmarkStart w:id="28" w:name="sub_1105"/>
      <w:bookmarkEnd w:id="28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9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9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 11 786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636,2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646,2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9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0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105"/>
      <w:bookmarkEnd w:id="30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5"/>
      <w:bookmarkStart w:id="32" w:name="sub_105"/>
      <w:bookmarkEnd w:id="3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3" w:name="sub_205"/>
      <w:bookmarkEnd w:id="33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05"/>
      <w:bookmarkStart w:id="35" w:name="sub_205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05"/>
      <w:bookmarkStart w:id="37" w:name="sub_305"/>
      <w:bookmarkEnd w:id="3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0" w:name="sub_153"/>
            <w:bookmarkStart w:id="41" w:name="sub_153"/>
            <w:bookmarkEnd w:id="41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405"/>
      <w:bookmarkEnd w:id="42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405"/>
      <w:bookmarkStart w:id="44" w:name="sub_405"/>
      <w:bookmarkEnd w:id="44"/>
    </w:p>
    <w:p>
      <w:pPr>
        <w:pStyle w:val="Normal"/>
        <w:rPr/>
      </w:pPr>
      <w:bookmarkStart w:id="45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5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11 636,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 636,2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1646,2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8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9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0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6" w:name="sub_705"/>
      <w:bookmarkEnd w:id="4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705"/>
      <w:bookmarkStart w:id="48" w:name="sub_705"/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Ильинского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982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82,7 тыс. рублей, в том числе по годам: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80,0 тыс. рублей</w:t>
            </w:r>
          </w:p>
          <w:p>
            <w:pPr>
              <w:pStyle w:val="Style15"/>
              <w:ind w:left="7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16,5 тыс. рублей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6,2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4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8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8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66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982,7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8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16,5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6,2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4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8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893,8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193,8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21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29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1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4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9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Южно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8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8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 893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893,8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4193,8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21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2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31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4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49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Ильинского сельского поселения                                   Ю.М.Рев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рограмме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20 годы общий объем финансирования за счет средств поселения составляет – 180,0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0,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рублей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20 годы общий объем финансирования за счет средств поселения составляет – 180,0 тыс. 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                                    Ю.М.Ревякин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3800500.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777</dc:creator>
  <dc:description/>
  <cp:keywords/>
  <dc:language>en-US</dc:language>
  <cp:lastModifiedBy>Бухгалтер</cp:lastModifiedBy>
  <cp:lastPrinted>2014-11-23T19:54:00Z</cp:lastPrinted>
  <dcterms:modified xsi:type="dcterms:W3CDTF">2014-11-23T16:55:00Z</dcterms:modified>
  <cp:revision>34</cp:revision>
  <dc:subject/>
  <dc:title>П О С Т А Н О В Л Е Н И Е</dc:title>
</cp:coreProperties>
</file>