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И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06.11.2014 года                                                                                        № 14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Иль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ль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Ильинского сельского поселения Новопокровского района от 21 июля 2014 года № 96 «Об утверждении Порядка принятия решения о разработке, формирования, реализации и оценки эффективности реализации муниципальных программ Ильинского сельского поселения Новопокровского района», постановлением администрации Ильинского сельского поселения Новопокровского района от 21 июля 2014 года № 97 «Об утверждении перечня муниципальных программ Ильинского сельского поселения Новопокровского района, администрация Ильинского сельского поселения Новопокровского района  п о с т а н о в л я е т: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Утвердить 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Ильин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 (прилагается)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Ильин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Постановление вступает в силу с 1 января 2015 года, но не ранее дня его официального обнародования и вступления в силу решения Совета Ильинского сельского поселения  «О бюджете Ильинского сельского поселения Новопокровского района на 2015 год», предусматривающего соответствующее финансирование программы в 2015 году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льинского сельского  поселения                                     Ю.М.Ревякин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льин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района 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06.11.2014 года  № 142</w:t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Развитие культуры"</w:t>
      </w:r>
      <w:r>
        <w:rP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0" w:name="sub_101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  <w:br/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ьин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кого поселения Новопокровского района "Развитие культуры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" w:name="sub_1010"/>
      <w:bookmarkStart w:id="2" w:name="sub_1010"/>
      <w:bookmarkEnd w:id="2"/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Ильинского сельского поселения Новопокровского района "Развитие культуры" (далее  - Программа)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1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Ильинский СДК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«Ильинская поселенческая библиотека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</w:t>
            </w:r>
            <w:r>
              <w:rPr>
                <w:rFonts w:cs="Times New Roman" w:ascii="Times New Roman" w:hAnsi="Times New Roman"/>
                <w:sz w:val="28"/>
              </w:rPr>
              <w:t>Создание условий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ля организации досуга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 обеспечения жителей поселения услугами организаций 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рганизация библиотечного обслуживания населения "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культурного и духовного потенциала каждой личности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теллектуального уровня культурного продукта, расширение ассортимента предоставляемых социально-культурных услуг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повышения уровня кадрового потенциала отрасли культуры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услуг, предоставляемых учреждениями культуры, искусства и кинематографии пос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учреждений культуры, искусства и кинематографии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естижности и привлекательности профессий в сфере культуры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5"/>
              <w:rPr/>
            </w:pPr>
            <w:bookmarkStart w:id="3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3"/>
          </w:p>
        </w:tc>
        <w:tc>
          <w:tcPr>
            <w:tcW w:w="7224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стников клубных формирований культурно-досуговых учреждений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библиотечного фонда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льзователей библиотеками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кументовыдач в библиотеках поселения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массовых мероприятий, проведенных учреждениями культуры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, связанных с низким уровнем подготовки культурно-досуговых мероприяти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, получающих стимулирующую надбавку к заработной плате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/>
            </w:pPr>
            <w:bookmarkStart w:id="4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4"/>
          </w:p>
        </w:tc>
        <w:tc>
          <w:tcPr>
            <w:tcW w:w="719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23405,6 тысяч рублей, 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яч рублей, 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3405,6 тыс. рублей, 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3540,6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395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405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384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3930,0 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4095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</w:t>
            </w:r>
            <w:r>
              <w:rPr>
                <w:rFonts w:cs="Times New Roman" w:ascii="Times New Roman" w:hAnsi="Times New Roman"/>
                <w:sz w:val="28"/>
              </w:rPr>
              <w:t>Создание условий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ля организации досуга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 обеспечения жителей поселения услугами организаций 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составит 20016,4 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0250,6 тыс. рублей, в том числе по годам:</w:t>
            </w:r>
          </w:p>
          <w:p>
            <w:pPr>
              <w:pStyle w:val="Style15"/>
              <w:ind w:firstLine="5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3025,6 тыс. рублей</w:t>
            </w:r>
          </w:p>
          <w:p>
            <w:pPr>
              <w:pStyle w:val="Style15"/>
              <w:ind w:firstLine="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3430,0 тыс. рублей</w:t>
            </w:r>
          </w:p>
          <w:p>
            <w:pPr>
              <w:pStyle w:val="Style15"/>
              <w:ind w:firstLine="5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3525,0 тыс. рублей</w:t>
            </w:r>
          </w:p>
          <w:p>
            <w:pPr>
              <w:pStyle w:val="Style15"/>
              <w:ind w:firstLine="5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3310,0 тыс. рублей</w:t>
            </w:r>
          </w:p>
          <w:p>
            <w:pPr>
              <w:pStyle w:val="Style15"/>
              <w:ind w:firstLine="5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3400,0 тыс. рублей</w:t>
            </w:r>
          </w:p>
          <w:p>
            <w:pPr>
              <w:pStyle w:val="Style15"/>
              <w:ind w:firstLine="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56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Организация библиотечного обслуживания населения" составит 3155,0 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155,0 тыс. рублей, 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515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52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525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53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53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35,0 тыс. рублей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ют администрация Ильинского сельского поселения Новопокровского района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0"/>
      <w:bookmarkStart w:id="6" w:name="sub_100"/>
      <w:bookmarkEnd w:id="6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культуры на территории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00"/>
      <w:bookmarkStart w:id="8" w:name="sub_100"/>
      <w:bookmarkEnd w:id="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ая в Краснодарском крае широкомасштабная модернизация всех сфер деятельности ставит задачи администрации Ильинского сельского поселения Новопокровского района по совершенствованию стратегической политики в сфере культуры, направленной на повышение качества обслуживания населения и расширение ассортимента предоставляемых социально-культурных услу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многие годы в отрасли "Культура, искусство и кинематография" Ильинского сельского поселения Новопокровского района накопились трудно решаемые проблемы. Первоочередная из них - заработная плата работников культуры, искусства и кинематографии значительно ниже, чем в среднем по отраслям социальной сферы, что не способствует привлечению в отрасль молодых талантливых специалистов. Образовательный уровень специалистов сферы культуры очень низок. Среди работников заметно увеличилось число лиц, имеющих непрофильное образование, либо имеющих только среднее общее образование. Потеря интереса к получаемому образованию вызвана низкой платежеспособностью родителей, отсутствием возможности в приобретении дорогостоящего музыкального инструмента, низким социальным статусом работника сферы культуры и искусства в силу существующего уровня оплаты труда и ограниченного набора социальных льг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изменения в отрасли, связанные с реформой местного самоуправления, требуют дополнительных усилий и финансовых вливаний для сохранения единого культурного пространства на уровне муниципальных образований и в крае в целом, налаживания на новой основе культурных связей, диалога национальных культур, поддержки традиционной народной куль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недостаточности финансирования инновационных процессов в культуре необходимо дальнейшее совершенствование системы избирательной поддержки общественно значимых творческих инициати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ы информатизации современной жизни настоятельно требуют от учреждений культуры, искусства и кинематографии края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 совершенствования также деятельность по созданию безопасных условий хранения и использования библиотечных фондов, обеспечения безопасности зрителей театрально-концертных учреждений, участников массовых культурно-досуговых мероприятий. Особого внимания требует проведение пожарно-охранных мероприятий на объектах культуры, искусства и кинематограф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удовлетворительным состоянием многих помещений сельских учреждений культуры и кинематографии, отсутствием в них высококачественной звуковой, световой, кино- и видеопроекционной аппаратуры, музыкальных инструментов не удается создать комфортные условия для посет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позволит путем конкурсного отбора поддержать и профинансировать наиболее социально значимые творческие проекты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9" w:name="sub_200"/>
      <w:bookmarkEnd w:id="9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200"/>
      <w:bookmarkStart w:id="11" w:name="sub_200"/>
      <w:bookmarkEnd w:id="11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реализация культурного и духовного потенциала каждой лич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вышение интеллектуального уровня культурного продукта, расширение ассортимента предоставляемых социально-культурных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повышения уровня кадрового потенциала отрасли культур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лучшение качества услуг, предоставляемых учреждениями культуры, искусства и кинематографии поселения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учреждений культуры, искусства и кинематографии поселения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вышение престижности и привлекательности профессий в сфере куль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15 – 2020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2" w:name="sub_400"/>
      <w:bookmarkEnd w:id="12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400"/>
      <w:bookmarkStart w:id="14" w:name="sub_400"/>
      <w:bookmarkEnd w:id="14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</w:t>
      </w:r>
      <w:r>
        <w:rPr>
          <w:rFonts w:cs="Times New Roman" w:ascii="Times New Roman" w:hAnsi="Times New Roman"/>
          <w:sz w:val="28"/>
        </w:rPr>
        <w:t>Создание услов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 организации досуг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обеспечения жителей поселения услугами организаций культуры</w:t>
      </w:r>
      <w:r>
        <w:rPr>
          <w:rFonts w:cs="Times New Roman" w:ascii="Times New Roman" w:hAnsi="Times New Roman"/>
          <w:sz w:val="28"/>
          <w:szCs w:val="28"/>
        </w:rPr>
        <w:t xml:space="preserve"> " (</w:t>
      </w:r>
      <w:hyperlink w:anchor="sub_12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N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муниципального учреждения культурно-досугового тип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муниципальных услуг сферы культуры для всех категорий потребите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крепление материально-технической базы, технического оснащения клубных учрежден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Организация библиотечного обслуживания населения" (</w:t>
      </w:r>
      <w:hyperlink w:anchor="sub_13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N 2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муниципального учреждения библиотечного обслуживания населе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муниципальных услуг сферы библиотечного обслуживания для всех категорий потребите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комплектование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обеспечение сохранности библиотечных фондов библиотек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5" w:name="sub_500"/>
      <w:bookmarkEnd w:id="15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500"/>
      <w:bookmarkStart w:id="17" w:name="sub_500"/>
      <w:bookmarkEnd w:id="17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Ильинского сельского поселения Новопокровского района с привлечением средств бюджета Краснодарского края.</w:t>
      </w:r>
    </w:p>
    <w:p>
      <w:pPr>
        <w:pStyle w:val="Normal"/>
        <w:rPr/>
      </w:pPr>
      <w:bookmarkStart w:id="18" w:name="sub_5002"/>
      <w:bookmarkEnd w:id="18"/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23405,6 тыс. рублей, в том числе по годам:</w:t>
      </w:r>
    </w:p>
    <w:p>
      <w:pPr>
        <w:pStyle w:val="Normal"/>
        <w:rPr/>
      </w:pPr>
      <w:bookmarkStart w:id="19" w:name="sub_5002"/>
      <w:bookmarkEnd w:id="19"/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3405,6 тыс. рублей, в том числе по годам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3540,6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395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405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384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3930,0 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4095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том числе по подпрограммам муниципальной программы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</w:t>
      </w:r>
      <w:r>
        <w:rPr>
          <w:rFonts w:cs="Times New Roman" w:ascii="Times New Roman" w:hAnsi="Times New Roman"/>
          <w:sz w:val="28"/>
        </w:rPr>
        <w:t>Создание услов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 организации досуг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обеспечения жителей поселения услугами организаций культуры</w:t>
      </w:r>
      <w:r>
        <w:rPr>
          <w:rFonts w:cs="Times New Roman" w:ascii="Times New Roman" w:hAnsi="Times New Roman"/>
          <w:sz w:val="28"/>
          <w:szCs w:val="28"/>
        </w:rPr>
        <w:t>" составит 20016,4 тыс. рублей, в том числ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0250,6 тыс. рублей, в том числе по годам:</w:t>
      </w:r>
    </w:p>
    <w:p>
      <w:pPr>
        <w:pStyle w:val="Style15"/>
        <w:ind w:firstLine="58"/>
        <w:rPr/>
      </w:pPr>
      <w:r>
        <w:rPr>
          <w:rFonts w:cs="Times New Roman" w:ascii="Times New Roman" w:hAnsi="Times New Roman"/>
          <w:sz w:val="28"/>
          <w:szCs w:val="28"/>
        </w:rPr>
        <w:t>2015 год – 3025,6 тыс. рублей</w:t>
      </w:r>
    </w:p>
    <w:p>
      <w:pPr>
        <w:pStyle w:val="Style15"/>
        <w:ind w:firstLine="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3430,0 тыс. рублей</w:t>
      </w:r>
    </w:p>
    <w:p>
      <w:pPr>
        <w:pStyle w:val="Style15"/>
        <w:ind w:firstLine="58"/>
        <w:rPr/>
      </w:pPr>
      <w:r>
        <w:rPr>
          <w:rFonts w:cs="Times New Roman" w:ascii="Times New Roman" w:hAnsi="Times New Roman"/>
          <w:sz w:val="28"/>
          <w:szCs w:val="28"/>
        </w:rPr>
        <w:t>2017 год – 3525,0 тыс. рублей</w:t>
      </w:r>
    </w:p>
    <w:p>
      <w:pPr>
        <w:pStyle w:val="Style15"/>
        <w:ind w:firstLine="58"/>
        <w:rPr/>
      </w:pPr>
      <w:r>
        <w:rPr>
          <w:rFonts w:cs="Times New Roman" w:ascii="Times New Roman" w:hAnsi="Times New Roman"/>
          <w:sz w:val="28"/>
          <w:szCs w:val="28"/>
        </w:rPr>
        <w:t>2018 год – 3310,0 тыс. рублей</w:t>
      </w:r>
    </w:p>
    <w:p>
      <w:pPr>
        <w:pStyle w:val="Style15"/>
        <w:ind w:firstLine="58"/>
        <w:rPr/>
      </w:pPr>
      <w:r>
        <w:rPr>
          <w:rFonts w:cs="Times New Roman" w:ascii="Times New Roman" w:hAnsi="Times New Roman"/>
          <w:sz w:val="28"/>
          <w:szCs w:val="28"/>
        </w:rPr>
        <w:t>2019 год – 3400,0 тыс. рублей</w:t>
      </w:r>
    </w:p>
    <w:p>
      <w:pPr>
        <w:pStyle w:val="Style15"/>
        <w:ind w:firstLine="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356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Организация библиотечного обслуживания населения" составит 3155,0 тыс. рублей, в том числ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155,0 тыс. рублей, в том числе по годам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5 год – 515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52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7 год – 525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8 год – 53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9 год – 530,0 тыс. рублей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535,0 тыс. руб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ых показателей муниципальных заданий на оказание муниципальных услуг (выполнение работ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учреждениями культуры Ильинского</w:t>
      </w:r>
      <w:r>
        <w:rPr>
          <w:rFonts w:cs="Times New Roman" w:ascii="Times New Roman" w:hAnsi="Times New Roman"/>
          <w:sz w:val="28"/>
        </w:rPr>
        <w:t xml:space="preserve"> сельского поселения Новопокровского района </w:t>
      </w: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 на очередной финансовый год и плановый пери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азвитие культуры"</w:t>
      </w:r>
    </w:p>
    <w:p>
      <w:pPr>
        <w:pStyle w:val="Normal"/>
        <w:rPr/>
      </w:pPr>
      <w:r>
        <w:rPr/>
      </w:r>
    </w:p>
    <w:tbl>
      <w:tblPr>
        <w:tblW w:w="15058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6"/>
        <w:gridCol w:w="1134"/>
        <w:gridCol w:w="840"/>
        <w:gridCol w:w="1120"/>
        <w:gridCol w:w="1120"/>
        <w:gridCol w:w="1173"/>
        <w:gridCol w:w="1260"/>
        <w:gridCol w:w="1545"/>
      </w:tblGrid>
      <w:tr>
        <w:trPr/>
        <w:tc>
          <w:tcPr>
            <w:tcW w:w="6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, показателя объема (качества) услуги (работы), подпрограммы (ведомственной целевой программы)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(качества) услуги (работы)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Новоивановского сельского поселения Новопокровского района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оказание муниципальной услуги (работы), тыс. рублей</w:t>
            </w:r>
          </w:p>
        </w:tc>
      </w:tr>
      <w:tr>
        <w:trPr/>
        <w:tc>
          <w:tcPr>
            <w:tcW w:w="6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8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6"/>
        <w:gridCol w:w="1134"/>
        <w:gridCol w:w="840"/>
        <w:gridCol w:w="1120"/>
        <w:gridCol w:w="1120"/>
        <w:gridCol w:w="1173"/>
        <w:gridCol w:w="1260"/>
        <w:gridCol w:w="1545"/>
      </w:tblGrid>
      <w:tr>
        <w:trPr>
          <w:tblHeader w:val="true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 и ее содержание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(качества) услуги (работы)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одпрограмма № 1 "___________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 и ее содержание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(качества) услуги (работы)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  <w:t xml:space="preserve"> 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0" w:name="sub_600"/>
      <w:bookmarkEnd w:id="20"/>
      <w:r>
        <w:rPr>
          <w:rFonts w:cs="Times New Roman" w:ascii="Times New Roman" w:hAnsi="Times New Roman"/>
          <w:sz w:val="28"/>
          <w:szCs w:val="28"/>
        </w:rPr>
        <w:t>6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стников клубных формирований культурно-досугов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экземпляров библиотечного фон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пользователей библиотек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, получающих стимулирующую надбавку к заработной пла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кументовыдач в библиотеках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экз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массовых мероприятий, проведенных учреждениями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культурно-досугов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1" w:name="sub_700"/>
      <w:bookmarkStart w:id="22" w:name="sub_700"/>
      <w:bookmarkEnd w:id="2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700"/>
      <w:bookmarkStart w:id="24" w:name="sub_700"/>
      <w:bookmarkEnd w:id="24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льинского сельского поселения                              Ю.М.Ревякин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25" w:name="sub_1500"/>
      <w:bookmarkEnd w:id="25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Приложение N 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26" w:name="sub_1500"/>
      <w:bookmarkEnd w:id="26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Ильинского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"Развитие культуры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Создание условий для организации досуга и обеспечения жителей поселения услугами организаций культуры</w:t>
      </w:r>
      <w:r>
        <w:rPr>
          <w:rFonts w:cs="Times New Roman" w:ascii="Times New Roman" w:hAnsi="Times New Roman"/>
          <w:b/>
          <w:sz w:val="28"/>
          <w:szCs w:val="28"/>
        </w:rPr>
        <w:t xml:space="preserve"> " муниципальной программы Ильинского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сельского поселения 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культуры"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698"/>
        <w:jc w:val="center"/>
        <w:rPr/>
      </w:pPr>
      <w:bookmarkStart w:id="27" w:name="sub_1105"/>
      <w:bookmarkEnd w:id="27"/>
      <w:r>
        <w:rPr>
          <w:rFonts w:cs="Times New Roman" w:ascii="Times New Roman" w:hAnsi="Times New Roman"/>
          <w:sz w:val="28"/>
          <w:szCs w:val="28"/>
        </w:rPr>
        <w:t>Паспорт</w:t>
        <w:br/>
      </w:r>
      <w:r>
        <w:rPr>
          <w:rStyle w:val="Style11"/>
          <w:rFonts w:cs="Times New Roman" w:ascii="Times New Roman" w:hAnsi="Times New Roman"/>
          <w:bCs/>
          <w:color w:val="000000"/>
          <w:sz w:val="28"/>
        </w:rPr>
        <w:t>подпрограммы " Создание условий для организации досуга и обеспечения жителей поселения услугами организаций культуры " муниципальной программы Ильинского сельского поселения</w:t>
      </w:r>
    </w:p>
    <w:p>
      <w:pPr>
        <w:pStyle w:val="Heading1"/>
        <w:ind w:hanging="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</w:rPr>
        <w:t>Новопокровского района "Развитие культуры"</w:t>
      </w:r>
    </w:p>
    <w:p>
      <w:pPr>
        <w:pStyle w:val="Normal"/>
        <w:rPr>
          <w:rStyle w:val="Style1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  <w:bookmarkStart w:id="28" w:name="sub_1105"/>
      <w:bookmarkStart w:id="29" w:name="sub_1105"/>
      <w:bookmarkEnd w:id="29"/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здание условий для организации досуга и обеспечения жителей поселения услугами организаций культуры " муниципальной программы Ильинского сельского поселения Новопокровского района "Развитие культуры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Ильинского сельского поселения Новопокровского района «Ильинский сельский дом культуры» (далее – МКУ «Ильинский СДК»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едотвращение утраты культурного наследия Кубан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повышения уровня кадрового потенциала отрасли культуры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услуг, предоставляемых культурно-досуговыми учреждениями поселения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культурно-досуговых учреждений поселе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мулирование работников культурно-досуговых учреждений 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стников клубных формирований культурно-досуговых учреждений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массовых мероприятий, проведенных учреждениями культуры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, связанных с низким уровнем подготовки культурно-досуговых мероприятий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, получающих стимулирующую надбавку к заработной плате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bookmarkStart w:id="30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30"/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20250,6 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20250,6 тыс. рублей, в том числе по годам: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3025,6 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343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3525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3310,0 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340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56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Новопокровского района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1" w:name="sub_105"/>
      <w:bookmarkEnd w:id="31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организации досуга и обеспечения жителей поселения услугами культурно-досугового учреждения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105"/>
      <w:bookmarkStart w:id="33" w:name="sub_105"/>
      <w:bookmarkEnd w:id="33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ю конституционного права жителей "на участие в культурной жизни и пользование учреждениями культуры, на доступ к культурным ценностям" обеспечивают общедоступные учреждения культуры. На территории Ильинского сельского поселения это муниципальное казенное учреждение «Ильинский сельский дом культуры» (далее – МКУ «Ильинский СДК»), которое является крупнейшим социально-культурным центром, его деятельность способствует образованию и культурному развитию жителей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мере ежегодного увеличения объема услуг МКУ «Ильинский СДК», потребляемых населением поселения, все большее значение приобретает качество предоставляемых муниципальных услу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и эффективности предоставления муниципальных услуг является одним из поручений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 года N 597 "О мероприятиях по реализации государственной социальной политики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евым ориентиром преобразований, проводимых Правительством Российской Федерации, является интенсивный рост производительности труда и доступность услуг в социальной сфере, ориентация деятельности учреждения на эффективное удовлетворение запросов и потребностей людей.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администрации Новоивановского сельского поселения Новопокровского района от 20 августа 2013 года N 87 утвержден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мероприятий ("дорожная карта") "Изменения в отраслях социальной сферы Новоивановского сельского поселения Новопокровского района, направленные на повышение эффективности сферы культуры", в соответствии с которым к 2018 году: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число участников клубных формирований МКУК «Новоивановский КДЦ» не должно снизиться, а сохраниться на уровне  2013 года,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не должен снизиться уровень удовлетворенности населения качеством предоставления муниципальных услуг,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увеличение доли детей, привлекаемых к участию в творческих мероприятиях, в общем числе детей до 37,9 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месте с тем в деятельности МКУ «Ильинский СДК» существует ряд проблем, негативно влияющих на качество услуг и снижающих темпы их дальнейшего разви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й проблемой остается низкий по сравнению с внебюджетным сектором экономики края уровень средней заработной платы работников культуры и искус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оря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ноября 2012 года N 2190-р,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министрации Новоивановского сельского поселения Новопокровского района от 20 августа 2013 года N 87 «Об утверждении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мероприятий ("дорожная карта") "Изменения в отраслях социальной сферы Новоивановского сельского поселения Новопокровского района, направленные на повышение эффективности сферы культуры", </w:t>
      </w:r>
      <w:r>
        <w:rPr>
          <w:rFonts w:cs="Times New Roman" w:ascii="Times New Roman" w:hAnsi="Times New Roman"/>
          <w:sz w:val="28"/>
          <w:szCs w:val="28"/>
        </w:rPr>
        <w:t>необходимы мероприятия по доведению размеров заработной платы работников учреждений культуры до уровня средней по Краснодарскому краю, сохранению и развитию кадрового потенциала учреждений культуры, повышению престижности и привлекательности профессий в сфере куль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 существующих проблем в деятельности МКУ «Ильинский СДК», достижение поставленных целей и решение тактических задач должно идти с использованием программно-целевого метода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34" w:name="sub_205"/>
      <w:bookmarkEnd w:id="34"/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5" w:name="sub_205"/>
      <w:bookmarkStart w:id="36" w:name="sub_205"/>
      <w:bookmarkEnd w:id="36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 подпрограммы - сохранение и предотвращение утраты культурного наследия Куба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повышения уровня кадрового потенциала отрасли культур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качества услуг, предоставляемых культурно-досуговыми учреждениями поселения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культурно-досуговых учреждений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работников культурно-досуговых учрежде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стников клубных формирований культурно-досугов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, получающих стимулирующую надбавку к заработной пла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массовых мероприятий, проведенных учреждениями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культурно-досугов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 - 2020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7" w:name="sub_305"/>
      <w:bookmarkStart w:id="38" w:name="sub_305"/>
      <w:bookmarkEnd w:id="38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305"/>
      <w:bookmarkStart w:id="40" w:name="sub_305"/>
      <w:bookmarkEnd w:id="4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58"/>
        <w:gridCol w:w="1372"/>
        <w:gridCol w:w="1142"/>
        <w:gridCol w:w="876"/>
        <w:gridCol w:w="875"/>
        <w:gridCol w:w="766"/>
        <w:gridCol w:w="8"/>
        <w:gridCol w:w="799"/>
        <w:gridCol w:w="9"/>
        <w:gridCol w:w="908"/>
        <w:gridCol w:w="10"/>
        <w:gridCol w:w="1020"/>
        <w:gridCol w:w="3311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1" w:name="sub_1510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41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деятельности МКУ «Ильинский СДК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5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5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2" w:name="sub_15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42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работников МКУ «Ильинский СДК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е повышение уровня средней заработной платы работников МКУ «Ильинский СД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116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епление материально-технической базы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Ильинский СДК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48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3" w:name="sub_153"/>
            <w:bookmarkStart w:id="44" w:name="sub_153"/>
            <w:bookmarkEnd w:id="44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5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5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5" w:name="sub_405"/>
      <w:bookmarkEnd w:id="45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6" w:name="sub_405"/>
      <w:bookmarkStart w:id="47" w:name="sub_405"/>
      <w:bookmarkEnd w:id="47"/>
    </w:p>
    <w:p>
      <w:pPr>
        <w:pStyle w:val="Normal"/>
        <w:rPr/>
      </w:pPr>
      <w:bookmarkStart w:id="48" w:name="sub_410"/>
      <w:bookmarkEnd w:id="48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</w:p>
    <w:p>
      <w:pPr>
        <w:pStyle w:val="Style15"/>
        <w:rPr/>
      </w:pPr>
      <w:bookmarkStart w:id="49" w:name="sub_410"/>
      <w:bookmarkEnd w:id="49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19812,0 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0250,6 тыс. рублей, в том числе по годам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3025,6 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343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3525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3310,0 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340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356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50" w:name="sub_705"/>
      <w:bookmarkEnd w:id="50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1" w:name="sub_705"/>
      <w:bookmarkStart w:id="52" w:name="sub_705"/>
      <w:bookmarkEnd w:id="5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Ильинского сельского поселения Новопокровского района «Ильинский сельский дом культуры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Ильинского сельского поселения Новопокровского района «Ильинский сельский дом культур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льинского сельского  поселения                                              Ю.М.Ревякин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Ильин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"Развитие культуры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библиотечного обслуживания населения 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культуры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Организация библиотечного обслуживания населения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 w:val="false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Развитие культуры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рганизация библиотечного обслуживания населения" муниципальной программы Ильинского сельского поселения Новопокровского района "Развитие культуры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«Ильинская поселенческая библиотека» Ильинского сельского поселения Новопокровского района (далее – МКУК «Ильинская ПБ»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теллектуального уровня культурного продукта, расширение ассортимента предоставляемых социально-культурных услуг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повышения уровня кадрового потенциала отрасли культуры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услуг, предоставляемых библиотеками поселения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библиотек поселен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работников библиотек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библиотечного фонда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льзователей библиотеками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кументовыдач в библиотеках поселения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массовых мероприятий, проведенных библиотеками поселен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, связанных с низким уровнем подготовки мероприятий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, получающих стимулирующую надбавку к заработной плате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3155,0 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155,0 тыс. рублей, в том числе по годам: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515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52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525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53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53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35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организации досуга и обеспечения жителей поселения услугами культурно-досуговых учреждений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ю конституционного права жителей "на участие в культурной жизни и пользование учреждениями культуры, на доступ к культурным ценностям" обеспечивают общедоступные учреждения культуры. Помимо муниципального казенного учреждения «Ильинский СДК» на территории Ильинского сельского поселения осуществляет свою деятельность муниципальное казенное учреждение культуры «Ильинская поселенческая библиотека» (далее – МКУК «Ильинская ПБ»), деятельность которого не меньше способствует образованию и культурному развитию жителей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мере ежегодного увеличения объема услуг МКУК «Ильинская ПБ», потребляемых населением поселения, все большее значение приобретает качество предоставляемых муниципальных услу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и эффективности предоставления муниципальных услуг является одним из поручений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 года N 597 "О мероприятиях по реализации государственной социальной политики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евым ориентиром преобразований, проводимых Правительством Российской Федерации, является интенсивный рост производительности труда и доступность услуг в социальной сфере, ориентация деятельности учреждения на эффективное удовлетворение запросов и потребностей людей.</w:t>
      </w:r>
    </w:p>
    <w:p>
      <w:pPr>
        <w:pStyle w:val="Normal"/>
        <w:rPr/>
      </w:pPr>
      <w:hyperlink r:id="rId10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администрации Новоивановского сельского поселения Новопокровского района от 20 августа 2013 года N 87 утвержден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мероприятий ("дорожная карта") "Изменения в отраслях социальной сферы Новоивановского сельского поселения Новопокровского района, направленные на повышение эффективности сферы культуры", в соответствии с которым к 2018 год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лжен снизиться уровень удовлетворенности населения качеством предоставления муниципальных услу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детей, привлекаемых к участию в творческих мероприятиях, в общем числе детей до 37,9 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в деятельности МКУК «Ильинская ПБ» существует ряд проблем, негативно влияющих на качество услуг и снижающих темпы их дальнейшего разви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муниципальных библиотек в настоящее время самой острой проблемой ост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 и пополнение библиотечных фондов книгами и периодическими изданиями. Фонды библиотек приходят в негодность, количество списанных книг превышает количество поступающих. Особенно это касается библиотечного фонда для детей младшего и среднего возра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по сравнению с внебюджетным сектором экономики края уровень средней заработной платы работников культуры и искус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оря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ноября 2012 года N 2190-р, </w:t>
      </w:r>
      <w:hyperlink r:id="rId13">
        <w:r>
          <w:rPr>
            <w:rStyle w:val="InternetLink"/>
            <w:rFonts w:cs="Times New Roman" w:ascii="Times New Roman" w:hAnsi="Times New Roman"/>
            <w:b w:val="false"/>
            <w:color w:val="3366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color w:val="3366FF"/>
          <w:sz w:val="28"/>
          <w:szCs w:val="28"/>
        </w:rPr>
        <w:t xml:space="preserve"> администрации Новоивановского сельского поселения Новопокровского района от 20 августа 2013 года N 87 «Об утверждении </w:t>
      </w:r>
      <w:hyperlink r:id="rId14">
        <w:r>
          <w:rPr>
            <w:rStyle w:val="InternetLink"/>
            <w:rFonts w:cs="Times New Roman" w:ascii="Times New Roman" w:hAnsi="Times New Roman"/>
            <w:b w:val="false"/>
            <w:color w:val="3366FF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b/>
          <w:color w:val="3366FF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3366FF"/>
          <w:sz w:val="28"/>
          <w:szCs w:val="28"/>
        </w:rPr>
        <w:t>мероприятий ("дорожная карта") "Изменения в отраслях социальной сферы Новоивановского сельского поселения Новопокровского района, направленные на повышение эффективности сферы культуры",</w:t>
      </w:r>
      <w:r>
        <w:rPr>
          <w:rFonts w:cs="Times New Roman" w:ascii="Times New Roman" w:hAnsi="Times New Roman"/>
          <w:sz w:val="28"/>
          <w:szCs w:val="28"/>
        </w:rPr>
        <w:t xml:space="preserve"> необходимы мероприятия по доведению размеров заработной платы работников учреждений культуры до уровня средней по Краснодарскому краю, сохранению и развитию кадрового потенциала учреждений культуры, повышению престижности и привлекательности профессий в сфере куль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 существующих проблем в деятельности МКУК «Ильинская ПБ», достижение поставленных целей и решение тактических задач должно идти с использованием программно-целевого метода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повышение интеллектуального уровня культурного продукта, расширение ассортимента предоставляемых социально-культурных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повышения уровня кадрового потенциала отрасли культур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качества услуг, предоставляемых библиотеками поселения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библиотек посел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работников библиотек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экземпляров библиотечного фон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пользователей библиотек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, получающих стимулирующую надбавку к заработной пла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кументовыдач в библиотеках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 - 2020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58"/>
        <w:gridCol w:w="1372"/>
        <w:gridCol w:w="1142"/>
        <w:gridCol w:w="876"/>
        <w:gridCol w:w="875"/>
        <w:gridCol w:w="766"/>
        <w:gridCol w:w="8"/>
        <w:gridCol w:w="799"/>
        <w:gridCol w:w="9"/>
        <w:gridCol w:w="908"/>
        <w:gridCol w:w="10"/>
        <w:gridCol w:w="1020"/>
        <w:gridCol w:w="3311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деятельности МКУК «Ильинская ПБ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работников МКУК «Ильинская ПБ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е повышение уровня средней заработной платы работников МКУК «Ильинская ПБ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116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епление материально-технической базы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Ильинская ПБ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48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нижного фон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48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3155,0 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155,0 тыс. рублей, в том числе по годам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515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52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525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53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53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535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культуры «Ильинская поселенческая библиотека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культуры «Ильинская поселенческая библиотек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 Ильинского сельского  поселения                                                Ю.М.Ревякин</w:t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Комментарий пользователя"/>
    <w:basedOn w:val="Style18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hyperlink" Target="garantf1://70070950.0" TargetMode="External"/><Relationship Id="rId4" Type="http://schemas.openxmlformats.org/officeDocument/2006/relationships/hyperlink" Target="garantf1://36805783.0" TargetMode="External"/><Relationship Id="rId5" Type="http://schemas.openxmlformats.org/officeDocument/2006/relationships/hyperlink" Target="garantf1://36805783.1000" TargetMode="External"/><Relationship Id="rId6" Type="http://schemas.openxmlformats.org/officeDocument/2006/relationships/hyperlink" Target="garantf1://70169234.0" TargetMode="External"/><Relationship Id="rId7" Type="http://schemas.openxmlformats.org/officeDocument/2006/relationships/hyperlink" Target="garantf1://36805783.0" TargetMode="External"/><Relationship Id="rId8" Type="http://schemas.openxmlformats.org/officeDocument/2006/relationships/hyperlink" Target="garantf1://36805783.1000" TargetMode="External"/><Relationship Id="rId9" Type="http://schemas.openxmlformats.org/officeDocument/2006/relationships/hyperlink" Target="garantf1://70070950.0" TargetMode="External"/><Relationship Id="rId10" Type="http://schemas.openxmlformats.org/officeDocument/2006/relationships/hyperlink" Target="garantf1://36805783.0" TargetMode="External"/><Relationship Id="rId11" Type="http://schemas.openxmlformats.org/officeDocument/2006/relationships/hyperlink" Target="garantf1://36805783.1000" TargetMode="External"/><Relationship Id="rId12" Type="http://schemas.openxmlformats.org/officeDocument/2006/relationships/hyperlink" Target="garantf1://70169234.0" TargetMode="External"/><Relationship Id="rId13" Type="http://schemas.openxmlformats.org/officeDocument/2006/relationships/hyperlink" Target="garantf1://36805783.0" TargetMode="External"/><Relationship Id="rId14" Type="http://schemas.openxmlformats.org/officeDocument/2006/relationships/hyperlink" Target="garantf1://36805783.100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49:00Z</dcterms:created>
  <dc:creator>777</dc:creator>
  <dc:description/>
  <cp:keywords/>
  <dc:language>en-US</dc:language>
  <cp:lastModifiedBy>Бухгалтер</cp:lastModifiedBy>
  <cp:lastPrinted>2014-11-12T10:59:00Z</cp:lastPrinted>
  <dcterms:modified xsi:type="dcterms:W3CDTF">2014-11-18T10:55:00Z</dcterms:modified>
  <cp:revision>23</cp:revision>
  <dc:subject/>
  <dc:title>П О С Т А Н О В Л Е Н И Е</dc:title>
</cp:coreProperties>
</file>