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И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11.2014                                                                                                      № 14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ница Ильинская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ль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омплексное и устойчивое развитие Ильин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сфере строительства, архитектуры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ливно-энергетического комплекса 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рожного хозяйства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Ильинского сельского поселения Новопокровского района от 21 июля 2014 года № 96 «Об утверждении Порядка принятия решения о разработке, формирования, реализации и оценки эффективности реализации муниципальных программ Ильинского сельского поселения Новопокровского района», постановлением администрации Ильинского сельского поселения Новопокровского района от 21 июля 2014 года № 97 «Об утверждении перечня муниципальных программ Ильинского сельского поселения Новопокровского района, администрация Ильинского сельского поселения Новопокровского района  п о с т а н о в л я е т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6" w:leader="none"/>
        </w:tabs>
        <w:spacing w:lineRule="exact" w:line="322" w:before="317" w:after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Утвердить 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Ильин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омплексное и устойчивое развитие Ильинского сельского поселения Новопокр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строительства, архитектуры, топливно-энергетического комплекса и дорожного хозяйст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 (прилагается)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6" w:leader="none"/>
        </w:tabs>
        <w:spacing w:lineRule="exact" w:line="322" w:before="317" w:after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.Разместить настоящее постановление на официальном сайте администрации Ильин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3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Постановление вступает в силу с 1 января 2015 года, но не ранее дня его официального обнародования и вступления в силу решения Совета Ильинского сельского поселения  «О бюджете Ильинского  сельского поселения Новопокровского района на 2015 год», предусматривающего соответствующее финансирование программы в 2015 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а     Ильинского  сельского  поселения                      Ю.М.Ревяки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льин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района 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06.11.2014   № 140</w:t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</w:r>
      <w:r>
        <w:rP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0" w:name="sub_101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  <w:br/>
        <w:t>муниципальной программы Ильинского сельского поселения Новопокровского района 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" w:name="sub_1010"/>
      <w:bookmarkStart w:id="2" w:name="sub_1010"/>
      <w:bookmarkEnd w:id="2"/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фере строительства, архитектуры, топливно-энергетического комплекса и дорожного хозяйства" (далее  - муниципальная программа)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1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Южное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подпрограмма «Подготовка градостроительной и землеустроительной документаци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подпрограмма " Энергосбережение и повышение энергетической эффективности"</w:t>
            </w:r>
          </w:p>
          <w:p>
            <w:pPr>
              <w:pStyle w:val="Normal"/>
              <w:ind w:hanging="0"/>
              <w:rPr/>
            </w:pPr>
            <w:r>
              <w:rPr/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Капитальный ремонт и ремонт автомобильных дорог местного значения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подпрограмма «Повышение безопасности дорожного движения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ционального использования топливно-энергетических ресурсов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лично-дорожной сети Ильинского сельского поселения Новопокровского района соответствующей потребностям населения и экономик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дорожно-транспортных происшествий с пострадавшим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лиц, погибших в результате дорожно-транспортных происшествий.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работки документов территориального планирования во взаимосвязи с документацией федерального и регионального уровн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 муниципального уровн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ремонта и ремонта автомобильных дорог местного знач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опасного поведения участников дорожного движ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детского дорожно-транспортного травматизм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организации движения транспорта и пешеходов в населенных пунктах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функционирования системы управления в области обеспечения безопасности дорожного движения в муниципальном образовании.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5"/>
              <w:rPr/>
            </w:pPr>
            <w:bookmarkStart w:id="3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3"/>
          </w:p>
        </w:tc>
        <w:tc>
          <w:tcPr>
            <w:tcW w:w="7224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документов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связанных с низким уровнем подготовки документ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нергетических паспор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гибших в результате дорожно-транспортных происшествий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/>
            </w:pPr>
            <w:bookmarkStart w:id="4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4"/>
          </w:p>
        </w:tc>
        <w:tc>
          <w:tcPr>
            <w:tcW w:w="719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21318,8 тысяч рублей, 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яч рублей, 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1318,8 тыс. рублей, 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3207,6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322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337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3601,2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382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410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Подготовка градостроительной и землеустроительной документации " составит 130,0 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30,0 тыс.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3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1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15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15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3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 " составит 410,0 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-410,0 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15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2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2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10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10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2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Капитальный ремонт и ремонт автомобильных дорог местного значения" составит 20208,4 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0208,4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2954,6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3102,7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3250,9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3400,2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360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90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Повышение безопасности дорожного движения" составит 570,4 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570,4 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73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87,3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84,1 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86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90,0 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50,0 тыс. рублей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ют администрация Ильинского сельского поселения Новопокровского района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5" w:name="sub_100"/>
      <w:bookmarkEnd w:id="5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строительства, архитектуры, топливно-энергетического комплекса и дорожного хозяйства на территории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0"/>
      <w:bookmarkStart w:id="7" w:name="sub_100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кономика Ильинского сельского поселения Новопокровского района напрямую зависит от эффективности работы транспортной инфраструктуры. Протяженность автомобильных дорог общего пользования  местного значения составляет 74,3 км и являются важнейшей частью транспортной инфраструктуры поселения, обеспечивая перемещение пассажиров, товаров и услуг как внутри населенных пунктов, так и в границах  поселения. При этом их транспортно-эксплуатационное состояние значительно хуже, чем федеральных и региональных дорог, что в совокупности с высокой загрузкой и сложностью регулирования транспортных потоков приводит к значительному снижению пропускной способности. Без надлежащего уровня транспортно-эксплуатационного состояния всей сети автомобильных дорог, проходящих по территории Ильинского сельского поселения Новопокровского района, невозможно решение задач достижения устойчивого экономического роста. Общее состояние автомобильных дорог общего пользования  местного значения в настоящее время нельзя считать оптимальным, а уровень их развития достаточ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ое состояние улично-дорожной сети при постоянном темпе роста парка автотранспортных средств, приводит к сдерживанию социально-экономического развития, усугубляет проблемы в социальной сфере: несвоевременное оказание срочной и профилактической медицинской помощи, организацию пассажирских перевозок, дополнительные потери времени и ограничения на поездк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чинами возникновения проблем в энергосбережении и повышении энергетической эффективности на данном этапе являются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нос основных фондов коммунальной инфраструктуры, в низких теплотехнических характеристиках зданий,  в низком уровне оснащенности техническими и программными средствами управления технологическими процессами и управления производством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едостаточный статистическом учете и мониторинге потребления топливно-энергетических ресурсов.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позволит путем конкурсного отбора поддержать и профинансировать наиболее социально значимые творческие проекты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8" w:name="sub_200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9" w:name="sub_200"/>
      <w:bookmarkStart w:id="10" w:name="sub_200"/>
      <w:bookmarkEnd w:id="1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ционального использования топливно-энергетических ресурсов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формирование улично-дорожной сети Ильинского сельского поселения Новопокровского района соответствующей потребностям населения и экономики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личества дорожно-транспортных происшествий с пострадавшими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личества лиц, погибших в результате дорожно-транспортных происшествий.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ганизация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муниципального уровн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требности в энергоресурсах существующих потребителей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вершения оснащения зданий, сооружений приборами учета используемых энергетических ресурсов, а также ввод установленных приборов учета в эксплуатацию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пропаганда энерго- и ресурсосбережения среди населения и других групп потребителей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детского дорожно-транспортного травматизм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движения транспорта и пешеходов в населенных пунктах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функционирования системы управления в области обеспечения безопасности дорожного движения в муниципальном образован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15 – 2020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Heading1"/>
        <w:ind w:hanging="0"/>
        <w:rPr/>
      </w:pPr>
      <w:bookmarkStart w:id="11" w:name="sub_400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  <w:bookmarkStart w:id="12" w:name="sub_400"/>
      <w:bookmarkStart w:id="13" w:name="sub_400"/>
      <w:bookmarkEnd w:id="13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 Подготовка градостроительной и землеустроительной документации " (</w:t>
      </w:r>
      <w:hyperlink w:anchor="sub_12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N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рганизацию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градостроительной и землеустроительной документации муниципального уровн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Энергосбережение и повышение энергетической эффективности" (</w:t>
      </w:r>
      <w:hyperlink w:anchor="sub_13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N 2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требности в энергоресурсах существующих потребител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снащения зданий приборами учета энергетических ресурс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энерго- и ресурсосбережения среди населения и других групп потреб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 Капитальный ремонт и ремонт автомобильных дорог местного значения" (</w:t>
      </w:r>
      <w:hyperlink w:anchor="sub_13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N 3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программа " Повышение безопасности дорожного движения" (</w:t>
      </w:r>
      <w:hyperlink w:anchor="sub_13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N 4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окращение детского дорожно-транспортного травматизм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движения транспорта и пешеходов в населенных пунк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500"/>
      <w:bookmarkStart w:id="15" w:name="sub_500"/>
      <w:bookmarkEnd w:id="15"/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500"/>
      <w:bookmarkStart w:id="17" w:name="sub_500"/>
      <w:bookmarkEnd w:id="17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Ильинского сельского поселения Новопокровского района с привлечением средств бюджета Краснодарского кра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21318,8 тысяч рублей, в том числе по годам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яч рублей, в том числе по годам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1318,8 тыс. рублей, в том числе по годам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5 год – 3207,6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322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7 год – 337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8 год – 3601,2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9 год – 382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20 год – 410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 том числе по подпрограммам муниципальной программы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Подготовка градостроительной и землеустроительной документации " составит 130,0 тыс. рублей, в том числ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30,0 тыс.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5 год – 3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1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7 год – 15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8 год –15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9 год – 3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20 год – 3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осбережение и повышение энергетической эффективности " составит 410,0 тыс. рублей, в том числ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-410,0 тыс. рублей, в том числ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5 год – 15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2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7 год – 2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8 год – 10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9 год – 100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2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Капитальный ремонт и ремонт автомобильных дорог местного значения" составит 20208,4 тыс. рублей, в том числ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0208,4тыс. рублей, в том числ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5 год – 2954,6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3102,7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7 год – 3250,9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8 год – 3400,2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9 год – 360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20 год – 390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Повышение безопасности дорожного движения" составит 570,4 тыс. рублей, в том числ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570,4 тыс. рублей, в том числ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5 год – 73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87,3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7 год – 84,1 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8 год – 86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9 год – 90,0 тыс. рублей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150,0 тыс. рублей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8" w:name="sub_600"/>
      <w:bookmarkEnd w:id="18"/>
      <w:r>
        <w:rPr>
          <w:rFonts w:cs="Times New Roman" w:ascii="Times New Roman" w:hAnsi="Times New Roman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связанных с низким уровнем подготовки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нергетических паспо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гибших в результате дорожно-транспортных происше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9" w:name="sub_700"/>
      <w:bookmarkStart w:id="20" w:name="sub_700"/>
      <w:bookmarkEnd w:id="2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700"/>
      <w:bookmarkStart w:id="22" w:name="sub_700"/>
      <w:bookmarkEnd w:id="22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льинского сельского поселения                              Ю.М.Ревякин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23" w:name="sub_1500"/>
      <w:bookmarkEnd w:id="23"/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24" w:name="sub_1500"/>
      <w:bookmarkEnd w:id="24"/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Ильин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"Подготовка градостроительной и землеустроительной документации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 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bookmarkStart w:id="25" w:name="sub_1105"/>
      <w:bookmarkEnd w:id="25"/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а градостроительной и землеустроительной документации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 w:val="false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sub_1105"/>
      <w:bookmarkStart w:id="27" w:name="sub_1105"/>
      <w:bookmarkEnd w:id="27"/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одготовка градостроительной и землеустроительной документации" муниципальной программы «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работки документов территориального планирования во взаимосвязи с документацией федерального и регионального уровней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 муниципального уровн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, связанных с низким уровнем подготовки градостроительной и землеустроительной документац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bookmarkStart w:id="28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8"/>
          </w:p>
        </w:tc>
        <w:tc>
          <w:tcPr>
            <w:tcW w:w="71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Подготовка градостроительной и землеустроительной документации " составит 130,0 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30,0 тыс.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3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1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15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15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3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0,0 тыс. рубле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9" w:name="sub_105"/>
      <w:bookmarkEnd w:id="29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территориального развития территории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105"/>
      <w:bookmarkStart w:id="31" w:name="sub_105"/>
      <w:bookmarkEnd w:id="31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ем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кументы территориального планирования являются основой для сбалансированного развития территорий и застройки муниципальных образований Краснодарского края, а также для осуществления рационального землепользования, создания благоприятной среды жизнедеятельности на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 4 статьи 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а также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04 года N 191-ФЗ "О введении в действие Градостроительного кодекса Российской Федерации" с 32 декабря 2012 года не допускается принятие органами государственной власти, органами местного самоуправления решений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 при отсутствии документов территориального планирования, за исключением случаев, предусмотренных федеральными законами. Согласн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 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04 года N 191-ФЗ "О введении в действие Градостроительного кодекса Российской Федерации" с 31 декабря 2012 года не допускается выдача разрешений на строительство объектов капитального строительства при отсутствии правил землепользования и застройки, за исключением строительства, реконструкции, капитального ремонта объектов капитального строительства на земельных участках, на которые не распространяется действие градостроительных регламентов или для которых не устанавливаются градостроительные регламенты, и в иных предусмотренных федеральными законами случа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 1 статьи 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правила землепользования и застройки разрабатываются в целях создания условий для устойчивого развития территорий муниципальных образований, сохранения окружающей среды и объектов культурного наследия, создания условий для планировки территорий муниципальных образований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 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подготовка документации по планировке территории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 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установлено, что подготовка проектов планировки территории осуществляется для выделения элементов планировочной структуры, установления параметров планируемого развития элементов планировочной струк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ществующих проблем, достижение поставленных целей и решение тактических задач должно идти с использованием программно-целевого метода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32" w:name="sub_205"/>
      <w:bookmarkEnd w:id="32"/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" w:name="sub_205"/>
      <w:bookmarkStart w:id="34" w:name="sub_205"/>
      <w:bookmarkEnd w:id="34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 подпрограммы - 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муниципального уровн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ускорить развитие инвестиционных процессов, сохранить экологическое благополучие населения и защитить окружающую природную среду, историко-культурное наследие, определить основные направления социально-экономического развития территории муниципального образ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связанных с низким уровнем подготовки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Сроки реализации подпрограммы: 2015 - 2020 годы.</w:t>
      </w:r>
      <w:bookmarkStart w:id="35" w:name="sub_305"/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58"/>
        <w:gridCol w:w="1372"/>
        <w:gridCol w:w="1142"/>
        <w:gridCol w:w="876"/>
        <w:gridCol w:w="875"/>
        <w:gridCol w:w="766"/>
        <w:gridCol w:w="8"/>
        <w:gridCol w:w="799"/>
        <w:gridCol w:w="9"/>
        <w:gridCol w:w="908"/>
        <w:gridCol w:w="10"/>
        <w:gridCol w:w="1020"/>
        <w:gridCol w:w="3311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6" w:name="sub_1510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36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7" w:name="sub_15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37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ов территориального планир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8" w:name="sub_153"/>
            <w:bookmarkStart w:id="39" w:name="sub_153"/>
            <w:bookmarkEnd w:id="39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40" w:name="sub_405"/>
      <w:bookmarkEnd w:id="40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1" w:name="sub_405"/>
      <w:bookmarkStart w:id="42" w:name="sub_405"/>
      <w:bookmarkEnd w:id="42"/>
    </w:p>
    <w:p>
      <w:pPr>
        <w:pStyle w:val="Normal"/>
        <w:rPr/>
      </w:pPr>
      <w:bookmarkStart w:id="43" w:name="sub_410"/>
      <w:bookmarkEnd w:id="43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</w:p>
    <w:p>
      <w:pPr>
        <w:pStyle w:val="Style15"/>
        <w:rPr/>
      </w:pPr>
      <w:bookmarkStart w:id="44" w:name="sub_410"/>
      <w:bookmarkEnd w:id="44"/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Подготовка градостроительной и землеустроительной документации " составит 130,0 тыс. рублей, в том числ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30,0 тыс.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5 год – 3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1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7 год – 15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8 год –15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9 год – 3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3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45" w:name="sub_705"/>
      <w:bookmarkEnd w:id="45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6" w:name="sub_705"/>
      <w:bookmarkStart w:id="47" w:name="sub_705"/>
      <w:bookmarkEnd w:id="4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а     Ильинского  сельского  поселения                               Ю.М.Ревяки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Приложение N 2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"Энергосбережение и повышение энергетической эффективности" муниципальной программы 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Ильин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ы "Энергосбережение и повышение энергетической эффективности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" 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Энергосбережение и повышение энергетической эффективности" муниципальной программы «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ационального использования топливно-энергетических ресурсов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ребности в энергоресурсах существующих потребите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вершения оснащения зданий, сооружений приборами учета используемых энергетических ресурсов, а также  ввод установленных приборов учета в эксплуатацию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ая пропаганда энерго- и ресурсосбережения среди населения и других групп потребителе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энергетических паспорт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230,0 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410,0 тыс. рублей, в том числе по годам: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150,0 тыс. рублей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2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2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10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10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 год – 20,0 тыс. рубле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энергосбережения и повышение энергетической эффективности на территории Ильинского сельского поселения Новопокров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будет способствовать устойчивому обеспечению экономики и населения поселения энергоресурсами, сокращению удельного потребления энергоресурсов в организациях и реальном </w:t>
      </w:r>
      <w:r>
        <w:rPr>
          <w:rFonts w:cs="Times New Roman" w:ascii="Times New Roman" w:hAnsi="Times New Roman"/>
          <w:spacing w:val="-4"/>
          <w:sz w:val="28"/>
          <w:szCs w:val="28"/>
        </w:rPr>
        <w:t>секторе экономики, росту конкурентоспособности, энергетической безопас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ой проблемой, решению которой способствует Подпрограмма,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ю потребности в дополнительных энергоресурсах за счет энергосбережения.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 xml:space="preserve">Затраты на энергетические ресурсы составляют существенную часть затрат  бюджета поселения, населения и хозяйствующих субъектов. С учетом постоянного роста тарифов и цен на топливно-энергетические ресурсы </w:t>
      </w:r>
      <w:r>
        <w:rPr>
          <w:rFonts w:cs="Times New Roman" w:ascii="Times New Roman" w:hAnsi="Times New Roman"/>
          <w:spacing w:val="-6"/>
          <w:sz w:val="28"/>
          <w:szCs w:val="28"/>
        </w:rPr>
        <w:t>бесхозяйственное, энергорасточительное и неэффективное использование последних</w:t>
      </w:r>
      <w:r>
        <w:rPr>
          <w:rFonts w:cs="Times New Roman" w:ascii="Times New Roman" w:hAnsi="Times New Roman"/>
          <w:sz w:val="28"/>
          <w:szCs w:val="28"/>
        </w:rPr>
        <w:t xml:space="preserve"> становится недопустимым. Это обстоятельство становится определяющим для того, чтобы проблема энергосбережения и повышения энергетической эффективности стала приоритетной в работе администрации Ильинского сельского поселения.</w:t>
      </w:r>
    </w:p>
    <w:p>
      <w:pPr>
        <w:pStyle w:val="Style22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облемы, предопределяющие низкую энергетическую эффективность на данном этапе социально-экономического развития поселения, как в экономике, так и в бытовом секторе заключаются в следующем:</w:t>
      </w:r>
    </w:p>
    <w:p>
      <w:pPr>
        <w:pStyle w:val="Style22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ий износ основных фондов в энергетике и коммунальном комплексе;</w:t>
      </w:r>
    </w:p>
    <w:p>
      <w:pPr>
        <w:pStyle w:val="Style22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е теплотехнические характеристики зданий и сооружений;</w:t>
      </w:r>
    </w:p>
    <w:p>
      <w:pPr>
        <w:pStyle w:val="Style22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ие потери энергоресурсов на всех стадиях производства и потребления;</w:t>
      </w:r>
    </w:p>
    <w:p>
      <w:pPr>
        <w:pStyle w:val="Normal"/>
        <w:ind w:left="540" w:firstLine="180"/>
        <w:rPr/>
      </w:pPr>
      <w:r>
        <w:rPr>
          <w:rFonts w:cs="Times New Roman" w:ascii="Times New Roman" w:hAnsi="Times New Roman"/>
          <w:sz w:val="28"/>
          <w:szCs w:val="28"/>
        </w:rPr>
        <w:t>низкий уровень оснащения процессов производства, распределения и    потребления топлива и энергии средствами учета и автоматического регулирования энергонос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 подпрограммы - Обеспечение рационального использования топливно-энергетических ресур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снижение потребности в энергоресурсах существующих потребите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вершения оснащения зданий, сооружений приборами учета используемых энергетических ресурсов, а также  ввод установленных приборов учета в эксплуатацию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ктивная пропаганда энерго- и ресурсосбережения среди населения и других групп потреб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сократить бюджетные затраты на оплату коммунальных услу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энергетических паспо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 - 2020 годы.</w:t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115"/>
        <w:gridCol w:w="1375"/>
        <w:gridCol w:w="1144"/>
        <w:gridCol w:w="878"/>
        <w:gridCol w:w="878"/>
        <w:gridCol w:w="893"/>
        <w:gridCol w:w="938"/>
        <w:gridCol w:w="8"/>
        <w:gridCol w:w="912"/>
        <w:gridCol w:w="8"/>
        <w:gridCol w:w="1015"/>
        <w:gridCol w:w="17"/>
        <w:gridCol w:w="2514"/>
        <w:gridCol w:w="18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6"/>
                <w:szCs w:val="2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обязательного энергетического обследования органа местного самоуправления и подведомственных учреждений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sz w:val="24"/>
                <w:szCs w:val="24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>
                <w:sz w:val="28"/>
                <w:szCs w:val="28"/>
                <w:lang w:val="ru-RU"/>
              </w:rPr>
              <w:t>Оснащение зданий, сооружений приборами учета энергетических ресурсов, замена ламп на энергосберегающие</w:t>
            </w:r>
          </w:p>
          <w:p>
            <w:pPr>
              <w:pStyle w:val="21"/>
              <w:spacing w:lineRule="auto" w:line="240" w:before="0" w:after="120"/>
              <w:rPr>
                <w:sz w:val="26"/>
                <w:szCs w:val="2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ановка частотных преобразовател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sz w:val="24"/>
                <w:szCs w:val="24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138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410,0 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- 410,0 тыс. рублей, в том числе по годам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15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2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2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10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10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2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а    Ильинского                                                                                                                        сельского поселения                                                                     Ю.М.Ревяки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3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Ильин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питальный ремонт и ремонт автомобильных дорог местного значения 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 Капитальный ремонт и ремонт автомобильных дорог местного значения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 w:val="false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Капитальный ремонт и ремонт автомобильных дорог местного значения" муниципальной программы «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лично-дорожной сети Ильинского сельского поселения Новопокровского района соответствующей потребностям населения и экономики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руглогодичного автотранспортного сообщения внутри населенных пунктов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ремонта и ремонта автомобильных дорог местного значения Ильинского сельского поселения Новопокровск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Капитальный ремонт и ремонт автомобильных дорог местного значения" составит 20208,4 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0208,4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2954,6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3102,7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3250,9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3400,2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360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90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дорожного хозяйства территории Ильинского сельского поселения Новопокров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Хорошее состояние улично-дорожной сети - необходимое условие успешного развития экономики сельского поселения и улучшения условий жизни населения. Сегодня сеть автомобильных дорог обеспечивает перевозки промышленных и сельскохозяйственных грузов, связь двух станиц Ильинского сельского поселения между собо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витие сельского хозяйства в Ильинского сельском поселении приводит к ежегодному приросту объема грузооборота на 5 процентов. Увеличиваются интенсивность дорожного движения, нагрузки на дорожное покрытие. По автомобильным дорогам, построенным десятки лет назад и рассчитанным на нагрузку не более 6 тонн на ось, сегодня движутся автопоезда с нагрузкой свыше 10 тонн на о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развитость улично-дорожной сети Ильинского сельского поселения усугубляет проблемы в социальной сфере: несвоевременное оказание срочной и профилактической медицинской помощи, дополнительные потери времени и ограничения на поездки. При сокращении транспортного обслуживания населенных пунктов по автомобильным дорогам из-за ухудшения погодных условий или отсутствии автомобильных дорог жители  населенных пунктов не имеют возможности выезда в соседние населенные пункты и районный цент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сутствие подъездов к сельским населенным пунктам по автомобильным дорогам с твердым покрытием сдерживает их развитие, ведет к оттоку из них трудоспособного населения, а впоследствии и к прекращению их существ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достаточный уровень развития улично-дорожной сети Ильинского сельского поселения по сравнению с темпами роста парка автотранспортных средств приводит к сдерживанию социально-экономического разви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тери от дорожно-транспортных происшествий, связанные с гибелью и ранениями людей, а также с повреждением автотранспортных средств, влекут за собой расходы бюджетной системы на медицинское обслуживание, административные расходы, затраты по восстановлению разрушенных элементов автомобильных доро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реализации Подпрограммы окажут значительное положительное влияние на решение проблем в сфере транспортного обеспечения населенных пунктов Ильин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ыполнение намеченных Подпрограммой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зволи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здать условия для формирования улично-дорожной сети Ильинского сельского поселения, соответствующей потребностям населения и экономики, путем увеличения доли протяженности улично-дорожной сети, отвечающей нормативным требованиям по состоянию покрыт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формирование улично-дорожной сети Ильинского сельского поселения Новопокровского района соответствующей потребностям населения и экономики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 Ильинского сельского поселения Новопокров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подготовиться к газификации поселения и на этой основе улучшить условия жизни населения, поднять инвестиционную привлекательность поселения для частного бизнеса, придать импульс дальнейшему экономическому и социальному развитию и росту налогового потенциала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 - 2020 годы.</w:t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126"/>
        <w:gridCol w:w="1380"/>
        <w:gridCol w:w="1148"/>
        <w:gridCol w:w="880"/>
        <w:gridCol w:w="881"/>
        <w:gridCol w:w="897"/>
        <w:gridCol w:w="941"/>
        <w:gridCol w:w="8"/>
        <w:gridCol w:w="915"/>
        <w:gridCol w:w="8"/>
        <w:gridCol w:w="1072"/>
        <w:gridCol w:w="2593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sz w:val="24"/>
                <w:szCs w:val="24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8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4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2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,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,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,0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8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4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2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,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,0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бюджета Ильинского сельского поселения Новопокровского район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Капитальный ремонт и ремонт автомобильных дорог местного значения" составит 20208,4 тыс. рублей, в том числ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0208,4тыс. рублей, в том числ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5 год – 2954,6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3102,7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7 год – 3250,9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8 год – 3400,2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9 год – 360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20 год – 390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а     Ильинского  сельского  поселения                               Ю.М.Ревяки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4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Ильин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вышение безопасности дорожного движения 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Повышение безопасности дорожного движения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 w:val="false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овышение безопасности дорожного движения " муниципальной программы «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кращение количества дорожно</w:t>
              <w:noBreakHyphen/>
              <w:t>транс</w:t>
              <w:softHyphen/>
              <w:t>порт</w:t>
              <w:softHyphen/>
              <w:t>ных про</w:t>
              <w:softHyphen/>
              <w:t>исшествий с пострадавшими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кращение количества лиц, погибших в результате дорожно-транспортных происшестви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Style24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едупреждение опасного поведения участников дорожного движения;</w:t>
            </w:r>
          </w:p>
          <w:p>
            <w:pPr>
              <w:pStyle w:val="Style24"/>
              <w:jc w:val="both"/>
              <w:rPr>
                <w:sz w:val="28"/>
              </w:rPr>
            </w:pPr>
            <w:r>
              <w:rPr>
                <w:sz w:val="28"/>
              </w:rPr>
              <w:t>сокращение детского дорожно-транспортного травматизма;</w:t>
            </w:r>
          </w:p>
          <w:p>
            <w:pPr>
              <w:pStyle w:val="Style24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организации движения транспорта и пешеходов в населенных пункта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эффективности функционирования системы управления в области обеспечения безопасности дорожного движения в муниципальном образован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гибших в результате дорожно-транспортных происшествий    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Повышение безопасности дорожного движения" составит 570,4 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570,4 тыс.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73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87,3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84,1 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86,0 тыс. 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90,0 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50,0 тыс. 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безопасности дорожного движения на  территории Ильинского сельского поселения Новопокровского района</w:t>
      </w:r>
    </w:p>
    <w:p>
      <w:pPr>
        <w:pStyle w:val="TextBodyIndent"/>
        <w:spacing w:lineRule="atLeast" w:line="100"/>
        <w:ind w:left="0" w:firstLine="709"/>
        <w:rPr/>
      </w:pPr>
      <w:r>
        <w:rPr>
          <w:rFonts w:cs="Times New Roman" w:ascii="Times New Roman" w:hAnsi="Times New Roman"/>
          <w:sz w:val="28"/>
        </w:rPr>
        <w:t xml:space="preserve">На территории Ильинского сельского поселения за последние годы количество автомобильного транспорта возросло. </w:t>
      </w:r>
    </w:p>
    <w:p>
      <w:pPr>
        <w:pStyle w:val="TextBodyIndent"/>
        <w:spacing w:lineRule="atLeast" w:line="10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оянную опасность безопасности дорожного движения создают места концентрации аварийности, расположенные на перекрестках, в зонах пешеходных переходов, на крутых поворотах и других местах, имеющих недостатки в техническом содержании и дорожном обустройстве.</w:t>
      </w:r>
    </w:p>
    <w:p>
      <w:pPr>
        <w:pStyle w:val="Normal"/>
        <w:shd w:fill="FFFFFF" w:val="clear"/>
        <w:spacing w:lineRule="atLeast" w:line="100"/>
        <w:rPr/>
      </w:pPr>
      <w:r>
        <w:rPr>
          <w:rFonts w:cs="Times New Roman" w:ascii="Times New Roman" w:hAnsi="Times New Roman"/>
          <w:sz w:val="28"/>
        </w:rPr>
        <w:t>Наиболее распространенными причинами совершения ДТП является пре</w:t>
        <w:softHyphen/>
        <w:t>небрежительное отношение водителей к нормам и правилам, действующим в сфере до</w:t>
        <w:softHyphen/>
        <w:t>рожного движения, отсутствие должных навыков вождения, неумение адекватно реаги</w:t>
        <w:softHyphen/>
        <w:t>ровать на сложившуюся дорожную обстановку.</w:t>
      </w:r>
      <w:r>
        <w:rPr>
          <w:rFonts w:cs="Times New Roman" w:ascii="Times New Roman" w:hAnsi="Times New Roman"/>
          <w:color w:val="000000"/>
          <w:sz w:val="28"/>
        </w:rPr>
        <w:t xml:space="preserve"> Проблемы существуют и в дорожном комплексе: н</w:t>
      </w:r>
      <w:r>
        <w:rPr>
          <w:rFonts w:cs="Times New Roman" w:ascii="Times New Roman" w:hAnsi="Times New Roman"/>
          <w:sz w:val="28"/>
        </w:rPr>
        <w:t xml:space="preserve">едостаточное освещение улично-дорожной сети,  неисправное освещение. </w:t>
      </w:r>
    </w:p>
    <w:p>
      <w:pPr>
        <w:pStyle w:val="Normal"/>
        <w:shd w:fill="FFFFFF" w:val="clear"/>
        <w:spacing w:lineRule="atLeast" w:line="100"/>
        <w:rPr/>
      </w:pPr>
      <w:r>
        <w:rPr>
          <w:rFonts w:cs="Times New Roman" w:ascii="Times New Roman" w:hAnsi="Times New Roman"/>
          <w:sz w:val="28"/>
        </w:rPr>
        <w:t>Аварийность на дорогах объясняется следующими основными причинами: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</w:t>
      </w:r>
      <w:r>
        <w:rPr>
          <w:sz w:val="28"/>
        </w:rPr>
        <w:t xml:space="preserve">.  </w:t>
      </w:r>
    </w:p>
    <w:p>
      <w:pPr>
        <w:pStyle w:val="31"/>
        <w:spacing w:lineRule="atLeast" w:line="100"/>
        <w:rPr/>
      </w:pPr>
      <w:r>
        <w:rPr>
          <w:rFonts w:cs="Times New Roman" w:ascii="Times New Roman" w:hAnsi="Times New Roman"/>
          <w:szCs w:val="28"/>
        </w:rPr>
        <w:t xml:space="preserve">Выполнение намеченных Подпрограммой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color w:val="000000"/>
            <w:szCs w:val="28"/>
          </w:rPr>
          <w:t>мероприятий</w:t>
        </w:r>
      </w:hyperlink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позволит осуществить: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Цели подпрограммы:</w:t>
      </w:r>
    </w:p>
    <w:p>
      <w:pPr>
        <w:pStyle w:val="Normal"/>
        <w:snapToGrid w:val="false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</w:t>
      </w:r>
      <w:r>
        <w:rPr>
          <w:rFonts w:cs="Times New Roman" w:ascii="Times New Roman" w:hAnsi="Times New Roman"/>
          <w:sz w:val="28"/>
        </w:rPr>
        <w:t>окращение количества дорожно</w:t>
        <w:noBreakHyphen/>
        <w:t>транс</w:t>
        <w:softHyphen/>
        <w:t>порт</w:t>
        <w:softHyphen/>
        <w:t>ных про</w:t>
        <w:softHyphen/>
        <w:t>исшествий с пострадавшими,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-сокращение количества лиц, погибших в результате дорожно-транспортных происшествий</w:t>
      </w:r>
      <w:r>
        <w:rPr>
          <w:sz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 Ильинского сельского поселения Новопокров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подготовиться к газификации поселения и на этой основе улучшить условия жизни населения, поднять инвестиционную привлекательность поселения для частного бизнеса, придать импульс дальнейшему экономическому и социальному развитию и росту налогового потенциала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гибших в результате дорожно-транспортных происшествий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 - 2020 годы.</w:t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126"/>
        <w:gridCol w:w="1380"/>
        <w:gridCol w:w="1148"/>
        <w:gridCol w:w="880"/>
        <w:gridCol w:w="881"/>
        <w:gridCol w:w="897"/>
        <w:gridCol w:w="941"/>
        <w:gridCol w:w="8"/>
        <w:gridCol w:w="915"/>
        <w:gridCol w:w="8"/>
        <w:gridCol w:w="1072"/>
        <w:gridCol w:w="2593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53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sz w:val="28"/>
                <w:szCs w:val="28"/>
                <w:lang w:val="ru-RU"/>
              </w:rPr>
              <w:t>Грейдирование автомобильных дорог общего пользования местного знач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sz w:val="24"/>
                <w:szCs w:val="24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зготовление проектов организации дорожного движ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sz w:val="24"/>
                <w:szCs w:val="24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размет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sz w:val="24"/>
                <w:szCs w:val="24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формление прав собственности на дороги общего пользования местного знач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инансирования подпрограммы "Повышение безопасности дорожного движения" составит 570,4 тыс. рублей, в том числ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570,4 тыс. рублей, в том числ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5 год – 73,0 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87,3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7 год – 84,1 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8 год – 86,0 тыс. рубле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019 год – 90,0 тыс. руб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15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а     Ильинского  сельского  поселения                               Ю.М.Ревяки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Комментарий пользователя"/>
    <w:basedOn w:val="Style18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widowControl/>
      <w:overflowPunct w:val="false"/>
      <w:ind w:firstLine="709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</w:pPr>
    <w:rPr>
      <w:rFonts w:ascii="SchoolBook;Times New Roman" w:hAnsi="SchoolBook;Times New Roman" w:cs="Times New Roman"/>
      <w:sz w:val="26"/>
      <w:szCs w:val="20"/>
    </w:rPr>
  </w:style>
  <w:style w:type="paragraph" w:styleId="Style21">
    <w:name w:val="Обычный (веб)"/>
    <w:basedOn w:val="Normal"/>
    <w:qFormat/>
    <w:pPr>
      <w:widowControl/>
      <w:autoSpaceDE w:val="true"/>
      <w:spacing w:before="0" w:after="45"/>
      <w:ind w:hanging="0"/>
      <w:jc w:val="left"/>
    </w:pPr>
    <w:rPr>
      <w:rFonts w:ascii="Times New Roman" w:hAnsi="Times New Roman" w:cs="Times New Roman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Lucida Sans Unicode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31">
    <w:name w:val="Основной текст с отступом 31"/>
    <w:basedOn w:val="Normal"/>
    <w:qFormat/>
    <w:pPr>
      <w:shd w:fill="FFFFFF" w:val="clear"/>
      <w:suppressAutoHyphens w:val="true"/>
      <w:autoSpaceDE w:val="true"/>
      <w:spacing w:lineRule="auto" w:line="360"/>
    </w:pPr>
    <w:rPr>
      <w:rFonts w:ascii="Courier New" w:hAnsi="Courier New" w:eastAsia="Lucida Sans Unicode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hyperlink" Target="garantf1://12038258.0" TargetMode="External"/><Relationship Id="rId4" Type="http://schemas.openxmlformats.org/officeDocument/2006/relationships/hyperlink" Target="garantf1://12024624.0" TargetMode="External"/><Relationship Id="rId5" Type="http://schemas.openxmlformats.org/officeDocument/2006/relationships/hyperlink" Target="garantf1://12038258.904" TargetMode="External"/><Relationship Id="rId6" Type="http://schemas.openxmlformats.org/officeDocument/2006/relationships/hyperlink" Target="garantf1://12038257.31" TargetMode="External"/><Relationship Id="rId7" Type="http://schemas.openxmlformats.org/officeDocument/2006/relationships/hyperlink" Target="garantf1://12038258.510" TargetMode="External"/><Relationship Id="rId8" Type="http://schemas.openxmlformats.org/officeDocument/2006/relationships/hyperlink" Target="garantf1://12038257.31" TargetMode="External"/><Relationship Id="rId9" Type="http://schemas.openxmlformats.org/officeDocument/2006/relationships/hyperlink" Target="garantf1://12038258.3001" TargetMode="External"/><Relationship Id="rId10" Type="http://schemas.openxmlformats.org/officeDocument/2006/relationships/hyperlink" Target="garantf1://12038258.41" TargetMode="External"/><Relationship Id="rId11" Type="http://schemas.openxmlformats.org/officeDocument/2006/relationships/hyperlink" Target="garantf1://12038258.4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26:00Z</dcterms:created>
  <dc:creator>777</dc:creator>
  <dc:description/>
  <cp:keywords/>
  <dc:language>en-US</dc:language>
  <cp:lastModifiedBy>Бухгалтер</cp:lastModifiedBy>
  <cp:lastPrinted>2014-11-23T20:33:00Z</cp:lastPrinted>
  <dcterms:modified xsi:type="dcterms:W3CDTF">2014-11-30T15:32:00Z</dcterms:modified>
  <cp:revision>21</cp:revision>
  <dc:subject/>
  <dc:title>П О С Т А Н О В Л Е Н И Е</dc:title>
</cp:coreProperties>
</file>